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jc w:val="center"/>
        <w:rPr>
          <w:spacing w:val="40"/>
          <w:sz w:val="20"/>
          <w:szCs w:val="20"/>
        </w:rPr>
      </w:pPr>
      <w:r>
        <w:rPr>
          <w:spacing w:val="40"/>
          <w:sz w:val="20"/>
          <w:szCs w:val="20"/>
        </w:rPr>
        <w:t>S.Džinaradžadass</w:t>
      </w:r>
    </w:p>
    <w:p>
      <w:pPr>
        <w:pStyle w:val="Norma"/>
        <w:jc w:val="center"/>
        <w:rPr>
          <w:spacing w:val="40"/>
          <w:sz w:val="20"/>
          <w:szCs w:val="20"/>
        </w:rPr>
      </w:pPr>
      <w:r>
        <w:rPr>
          <w:spacing w:val="40"/>
          <w:sz w:val="20"/>
          <w:szCs w:val="20"/>
        </w:rPr>
      </w:r>
    </w:p>
    <w:p>
      <w:pPr>
        <w:pStyle w:val="Norma"/>
        <w:jc w:val="center"/>
        <w:rPr>
          <w:b/>
          <w:b/>
          <w:sz w:val="96"/>
          <w:szCs w:val="96"/>
        </w:rPr>
      </w:pPr>
      <w:r>
        <w:rPr>
          <w:b/>
          <w:sz w:val="96"/>
          <w:szCs w:val="96"/>
        </w:rPr>
      </w:r>
    </w:p>
    <w:p>
      <w:pPr>
        <w:pStyle w:val="Norma"/>
        <w:jc w:val="center"/>
        <w:rPr>
          <w:b/>
          <w:b/>
          <w:sz w:val="28"/>
          <w:szCs w:val="28"/>
        </w:rPr>
      </w:pPr>
      <w:r>
        <w:rPr>
          <w:b/>
          <w:sz w:val="28"/>
          <w:szCs w:val="28"/>
        </w:rPr>
      </w:r>
    </w:p>
    <w:p>
      <w:pPr>
        <w:pStyle w:val="Norma"/>
        <w:jc w:val="center"/>
        <w:rPr>
          <w:b/>
          <w:b/>
          <w:sz w:val="96"/>
          <w:szCs w:val="96"/>
        </w:rPr>
      </w:pPr>
      <w:r>
        <w:rPr>
          <w:b/>
          <w:sz w:val="96"/>
          <w:szCs w:val="96"/>
        </w:rPr>
      </w:r>
    </w:p>
    <w:p>
      <w:pPr>
        <w:pStyle w:val="Norma"/>
        <w:jc w:val="center"/>
        <w:rPr>
          <w:b/>
          <w:b/>
          <w:sz w:val="96"/>
          <w:szCs w:val="96"/>
        </w:rPr>
      </w:pPr>
      <w:r>
        <w:rPr>
          <w:b/>
          <w:sz w:val="96"/>
          <w:szCs w:val="96"/>
        </w:rPr>
      </w:r>
    </w:p>
    <w:p>
      <w:pPr>
        <w:pStyle w:val="Norma"/>
        <w:jc w:val="center"/>
        <w:rPr>
          <w:b/>
          <w:b/>
          <w:sz w:val="96"/>
          <w:szCs w:val="96"/>
        </w:rPr>
      </w:pPr>
      <w:r>
        <w:rPr>
          <w:b/>
          <w:sz w:val="96"/>
          <w:szCs w:val="96"/>
        </w:rPr>
        <w:t>Teozofijas pamati</w:t>
      </w:r>
    </w:p>
    <w:p>
      <w:pPr>
        <w:pStyle w:val="Norma"/>
        <w:jc w:val="center"/>
        <w:rPr>
          <w:b/>
          <w:b/>
          <w:sz w:val="96"/>
          <w:szCs w:val="96"/>
        </w:rPr>
      </w:pPr>
      <w:r>
        <w:rPr>
          <w:b/>
          <w:sz w:val="96"/>
          <w:szCs w:val="96"/>
        </w:rPr>
      </w:r>
    </w:p>
    <w:p>
      <w:pPr>
        <w:pStyle w:val="Norma"/>
        <w:jc w:val="center"/>
        <w:rPr>
          <w:b/>
          <w:b/>
          <w:sz w:val="96"/>
          <w:szCs w:val="96"/>
        </w:rPr>
      </w:pPr>
      <w:r>
        <w:rPr>
          <w:b/>
          <w:sz w:val="96"/>
          <w:szCs w:val="96"/>
        </w:rPr>
      </w:r>
    </w:p>
    <w:p>
      <w:pPr>
        <w:pStyle w:val="Norma"/>
        <w:jc w:val="center"/>
        <w:rPr>
          <w:b/>
          <w:b/>
          <w:sz w:val="96"/>
          <w:szCs w:val="96"/>
        </w:rPr>
      </w:pPr>
      <w:r>
        <w:rPr>
          <w:b/>
          <w:sz w:val="96"/>
          <w:szCs w:val="96"/>
        </w:rPr>
      </w:r>
    </w:p>
    <w:p>
      <w:pPr>
        <w:pStyle w:val="Norma"/>
        <w:jc w:val="center"/>
        <w:rPr>
          <w:b/>
          <w:b/>
          <w:sz w:val="20"/>
          <w:szCs w:val="20"/>
        </w:rPr>
      </w:pPr>
      <w:r>
        <w:rPr>
          <w:b/>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z w:val="20"/>
          <w:szCs w:val="20"/>
        </w:rPr>
      </w:pPr>
      <w:r>
        <w:rPr>
          <w:sz w:val="20"/>
          <w:szCs w:val="20"/>
        </w:rPr>
      </w:r>
    </w:p>
    <w:p>
      <w:pPr>
        <w:pStyle w:val="Norma"/>
        <w:jc w:val="center"/>
        <w:rPr>
          <w:spacing w:val="38"/>
          <w:sz w:val="20"/>
          <w:szCs w:val="20"/>
        </w:rPr>
      </w:pPr>
      <w:r>
        <w:rPr>
          <w:spacing w:val="38"/>
          <w:sz w:val="20"/>
          <w:szCs w:val="20"/>
        </w:rPr>
        <w:t>Rīgā, 1937.gadā</w:t>
      </w:r>
    </w:p>
    <w:p>
      <w:pPr>
        <w:pStyle w:val="Norma"/>
        <w:jc w:val="center"/>
        <w:rPr>
          <w:spacing w:val="38"/>
          <w:sz w:val="10"/>
          <w:szCs w:val="10"/>
        </w:rPr>
      </w:pPr>
      <w:r>
        <w:rPr>
          <w:spacing w:val="38"/>
          <w:sz w:val="10"/>
          <w:szCs w:val="10"/>
        </w:rPr>
      </w:r>
    </w:p>
    <w:p>
      <w:pPr>
        <w:pStyle w:val="Norma"/>
        <w:jc w:val="center"/>
        <w:rPr>
          <w:sz w:val="16"/>
          <w:szCs w:val="16"/>
        </w:rPr>
      </w:pPr>
      <w:r>
        <w:rPr>
          <w:i/>
          <w:sz w:val="16"/>
          <w:szCs w:val="16"/>
        </w:rPr>
        <w:t>pārrakstīts 2008.g.</w:t>
      </w:r>
    </w:p>
    <w:p>
      <w:pPr>
        <w:pStyle w:val="Norma"/>
        <w:jc w:val="center"/>
        <w:rPr>
          <w:b/>
          <w:b/>
          <w:sz w:val="16"/>
          <w:szCs w:val="16"/>
        </w:rPr>
      </w:pPr>
      <w:r>
        <w:rPr>
          <w:b/>
          <w:sz w:val="16"/>
          <w:szCs w:val="16"/>
        </w:rPr>
      </w:r>
    </w:p>
    <w:p>
      <w:pPr>
        <w:pStyle w:val="Norma"/>
        <w:jc w:val="center"/>
        <w:rPr>
          <w:b/>
          <w:b/>
          <w:spacing w:val="34"/>
        </w:rPr>
      </w:pPr>
      <w:r>
        <w:rPr>
          <w:b/>
          <w:spacing w:val="34"/>
        </w:rPr>
      </w:r>
    </w:p>
    <w:p>
      <w:pPr>
        <w:pStyle w:val="Norma"/>
        <w:jc w:val="center"/>
        <w:rPr>
          <w:b/>
          <w:b/>
          <w:spacing w:val="34"/>
        </w:rPr>
      </w:pPr>
      <w:r>
        <w:rPr>
          <w:b/>
          <w:spacing w:val="34"/>
        </w:rPr>
      </w:r>
    </w:p>
    <w:p>
      <w:pPr>
        <w:pStyle w:val="Norma"/>
        <w:jc w:val="center"/>
        <w:rPr>
          <w:b/>
          <w:b/>
          <w:spacing w:val="34"/>
        </w:rPr>
      </w:pPr>
      <w:r>
        <w:rPr>
          <w:b/>
          <w:spacing w:val="34"/>
        </w:rPr>
      </w:r>
    </w:p>
    <w:p>
      <w:pPr>
        <w:pStyle w:val="Norma"/>
        <w:jc w:val="center"/>
        <w:rPr>
          <w:b/>
          <w:b/>
          <w:spacing w:val="34"/>
        </w:rPr>
      </w:pPr>
      <w:r>
        <w:rPr>
          <w:b/>
          <w:spacing w:val="34"/>
        </w:rPr>
      </w:r>
    </w:p>
    <w:p>
      <w:pPr>
        <w:pStyle w:val="Norma"/>
        <w:jc w:val="center"/>
        <w:rPr>
          <w:b/>
          <w:b/>
          <w:spacing w:val="34"/>
        </w:rPr>
      </w:pPr>
      <w:r>
        <w:rPr>
          <w:b/>
          <w:spacing w:val="34"/>
        </w:rPr>
      </w:r>
    </w:p>
    <w:p>
      <w:pPr>
        <w:pStyle w:val="Norma"/>
        <w:jc w:val="center"/>
        <w:rPr>
          <w:b/>
          <w:b/>
          <w:spacing w:val="34"/>
        </w:rPr>
      </w:pPr>
      <w:r>
        <w:rPr>
          <w:b/>
          <w:spacing w:val="34"/>
        </w:rPr>
        <w:t>Saturs</w:t>
      </w:r>
    </w:p>
    <w:p>
      <w:pPr>
        <w:pStyle w:val="Norma"/>
        <w:rPr>
          <w:b/>
          <w:b/>
          <w:spacing w:val="34"/>
        </w:rPr>
      </w:pPr>
      <w:r>
        <w:rPr>
          <w:b/>
          <w:spacing w:val="34"/>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spacing w:lineRule="auto" w:line="360"/>
        <w:ind w:left="1622" w:hanging="0"/>
        <w:rPr/>
      </w:pPr>
      <w:r>
        <w:rPr/>
        <w:t>Ievads..............................................................................</w:t>
        <w:tab/>
        <w:t>3</w:t>
      </w:r>
    </w:p>
    <w:p>
      <w:pPr>
        <w:pStyle w:val="Norma"/>
        <w:spacing w:lineRule="auto" w:line="360"/>
        <w:ind w:left="1622" w:hanging="0"/>
        <w:rPr/>
      </w:pPr>
      <w:r>
        <w:rPr/>
        <w:t xml:space="preserve">I </w:t>
        <w:tab/>
        <w:t>Dzīvības un formas evolūcija.................................</w:t>
        <w:tab/>
        <w:t>5</w:t>
      </w:r>
    </w:p>
    <w:p>
      <w:pPr>
        <w:pStyle w:val="Norma"/>
        <w:spacing w:lineRule="auto" w:line="360"/>
        <w:ind w:left="1622" w:hanging="0"/>
        <w:rPr/>
      </w:pPr>
      <w:r>
        <w:rPr/>
        <w:t xml:space="preserve">II </w:t>
        <w:tab/>
        <w:t>Civilizāciju uzplaukums un pagrimšana.................</w:t>
        <w:tab/>
        <w:t>18</w:t>
      </w:r>
    </w:p>
    <w:p>
      <w:pPr>
        <w:pStyle w:val="Norma"/>
        <w:spacing w:lineRule="auto" w:line="360"/>
        <w:ind w:left="1622" w:hanging="0"/>
        <w:rPr/>
      </w:pPr>
      <w:r>
        <w:rPr/>
        <w:t xml:space="preserve">III </w:t>
        <w:tab/>
        <w:t>Reinkarnācijas likums.............................................</w:t>
        <w:tab/>
        <w:t>29</w:t>
      </w:r>
    </w:p>
    <w:p>
      <w:pPr>
        <w:pStyle w:val="Norma"/>
        <w:spacing w:lineRule="auto" w:line="360"/>
        <w:ind w:left="1622" w:hanging="0"/>
        <w:rPr/>
      </w:pPr>
      <w:r>
        <w:rPr/>
        <w:t xml:space="preserve">IV </w:t>
        <w:tab/>
        <w:t>Karmas likums........................................................</w:t>
        <w:tab/>
        <w:t>42</w:t>
      </w:r>
    </w:p>
    <w:p>
      <w:pPr>
        <w:pStyle w:val="Norma"/>
        <w:spacing w:lineRule="auto" w:line="360"/>
        <w:ind w:left="1622" w:hanging="0"/>
        <w:rPr/>
      </w:pPr>
      <w:r>
        <w:rPr>
          <w:caps/>
        </w:rPr>
        <w:t xml:space="preserve">V </w:t>
        <w:tab/>
      </w:r>
      <w:r>
        <w:rPr/>
        <w:t>Neredzamās pasaules...............................................</w:t>
        <w:tab/>
        <w:t>53</w:t>
      </w:r>
    </w:p>
    <w:p>
      <w:pPr>
        <w:pStyle w:val="Norma"/>
        <w:spacing w:lineRule="auto" w:line="360"/>
        <w:ind w:left="1622" w:hanging="0"/>
        <w:rPr/>
      </w:pPr>
      <w:r>
        <w:rPr/>
        <w:t xml:space="preserve">VI </w:t>
        <w:tab/>
        <w:t>Cilvēks dzīvē un nāvē..............................................</w:t>
        <w:tab/>
        <w:t>65</w:t>
      </w:r>
    </w:p>
    <w:p>
      <w:pPr>
        <w:pStyle w:val="Norma"/>
        <w:spacing w:lineRule="auto" w:line="360"/>
        <w:ind w:left="1622" w:hanging="0"/>
        <w:rPr/>
      </w:pPr>
      <w:r>
        <w:rPr/>
        <w:t xml:space="preserve">VII </w:t>
        <w:tab/>
        <w:t>Dzīvnieku evolūcija.................................................</w:t>
        <w:tab/>
        <w:t>73</w:t>
      </w:r>
    </w:p>
    <w:p>
      <w:pPr>
        <w:pStyle w:val="Norma"/>
        <w:spacing w:lineRule="auto" w:line="360"/>
        <w:ind w:left="1622" w:hanging="0"/>
        <w:rPr/>
      </w:pPr>
      <w:r>
        <w:rPr/>
        <w:t xml:space="preserve">VIII </w:t>
        <w:tab/>
        <w:t>Trejādā Logosa darbība...........................................</w:t>
        <w:tab/>
        <w:t>82</w:t>
      </w:r>
    </w:p>
    <w:p>
      <w:pPr>
        <w:pStyle w:val="Norma"/>
        <w:spacing w:lineRule="auto" w:line="360"/>
        <w:ind w:left="1622" w:hanging="0"/>
        <w:rPr/>
      </w:pPr>
      <w:r>
        <w:rPr/>
        <w:t xml:space="preserve">IX </w:t>
        <w:tab/>
        <w:t>Dzīvības valstis.......................................................</w:t>
        <w:tab/>
        <w:t>92</w:t>
      </w:r>
    </w:p>
    <w:p>
      <w:pPr>
        <w:pStyle w:val="Norma"/>
        <w:spacing w:lineRule="auto" w:line="360"/>
        <w:ind w:left="1622" w:hanging="0"/>
        <w:rPr/>
      </w:pPr>
      <w:r>
        <w:rPr/>
        <w:t xml:space="preserve">X </w:t>
        <w:tab/>
        <w:t>Materijas un spēka evolūcija..................................</w:t>
        <w:tab/>
        <w:t>100</w:t>
      </w:r>
    </w:p>
    <w:p>
      <w:pPr>
        <w:pStyle w:val="Norm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622" w:hanging="0"/>
        <w:rPr/>
      </w:pPr>
      <w:r>
        <w:rPr/>
        <w:t xml:space="preserve">XI </w:t>
        <w:tab/>
        <w:t>Dzīvības evolūcija..................................................</w:t>
        <w:tab/>
        <w:t>118</w:t>
      </w:r>
    </w:p>
    <w:p>
      <w:pPr>
        <w:pStyle w:val="Norma"/>
        <w:spacing w:lineRule="auto" w:line="360"/>
        <w:ind w:left="1622" w:hanging="0"/>
        <w:rPr/>
      </w:pPr>
      <w:r>
        <w:rPr/>
        <w:t xml:space="preserve">XII </w:t>
        <w:tab/>
        <w:t>Apziņas evolūcija...................................................</w:t>
        <w:tab/>
        <w:t>124</w:t>
      </w:r>
    </w:p>
    <w:p>
      <w:pPr>
        <w:pStyle w:val="Norma"/>
        <w:spacing w:lineRule="auto" w:line="360"/>
        <w:ind w:left="1622" w:hanging="0"/>
        <w:rPr/>
      </w:pPr>
      <w:r>
        <w:rPr/>
        <w:t xml:space="preserve">XIII </w:t>
        <w:tab/>
        <w:t>Pasaules iekšējā pārvalde.......................................</w:t>
        <w:tab/>
        <w:t>131</w:t>
      </w:r>
    </w:p>
    <w:p>
      <w:pPr>
        <w:pStyle w:val="Norma"/>
        <w:spacing w:lineRule="auto" w:line="360"/>
        <w:ind w:left="1622" w:hanging="0"/>
        <w:rPr/>
      </w:pPr>
      <w:r>
        <w:rPr/>
        <w:t xml:space="preserve">XIV </w:t>
        <w:tab/>
        <w:t>Māceklības ceļš......................................................</w:t>
        <w:tab/>
        <w:t>136</w:t>
      </w:r>
    </w:p>
    <w:p>
      <w:pPr>
        <w:pStyle w:val="Norma"/>
        <w:spacing w:lineRule="auto" w:line="360"/>
        <w:ind w:left="1622" w:hanging="0"/>
        <w:rPr/>
      </w:pPr>
      <w:r>
        <w:rPr/>
        <w:t xml:space="preserve">XV </w:t>
        <w:tab/>
        <w:t>Dieva Plāns – evolūcija..........................................</w:t>
        <w:tab/>
        <w:t>144</w:t>
      </w:r>
    </w:p>
    <w:p>
      <w:pPr>
        <w:pStyle w:val="Norma"/>
        <w:spacing w:lineRule="auto" w:line="360"/>
        <w:ind w:left="1622" w:hanging="0"/>
        <w:rPr/>
      </w:pPr>
      <w:r>
        <w:rPr/>
        <w:t>Noslēgums.......................................................................</w:t>
        <w:tab/>
        <w:t>150</w:t>
      </w:r>
    </w:p>
    <w:p>
      <w:pPr>
        <w:pStyle w:val="Norma"/>
        <w:spacing w:lineRule="auto" w:line="360"/>
        <w:ind w:left="1622" w:hanging="0"/>
        <w:rPr/>
      </w:pPr>
      <w:r>
        <w:rPr>
          <w:i/>
        </w:rPr>
        <w:t>Ieteicamo grāmatu saraksts</w:t>
      </w:r>
      <w:r>
        <w:rPr/>
        <w:t>............................................</w:t>
        <w:tab/>
        <w:t>152</w:t>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Norma"/>
        <w:rPr>
          <w:b/>
          <w:b/>
        </w:rPr>
      </w:pPr>
      <w:r>
        <w:rPr>
          <w:b/>
        </w:rPr>
      </w:r>
    </w:p>
    <w:p>
      <w:pPr>
        <w:pStyle w:val="Style31"/>
        <w:jc w:val="both"/>
        <w:rPr>
          <w:color w:val="000000"/>
          <w:szCs w:val="24"/>
          <w:u w:val="single"/>
        </w:rPr>
      </w:pPr>
      <w:r>
        <w:rPr>
          <w:color w:val="000000"/>
          <w:szCs w:val="24"/>
          <w:u w:val="single"/>
        </w:rPr>
        <w:t>Ievads</w:t>
      </w:r>
    </w:p>
    <w:p>
      <w:pPr>
        <w:pStyle w:val="Style31"/>
        <w:jc w:val="both"/>
        <w:rPr>
          <w:b w:val="false"/>
          <w:b w:val="false"/>
          <w:color w:val="000000"/>
          <w:szCs w:val="24"/>
        </w:rPr>
      </w:pPr>
      <w:r>
        <w:rPr>
          <w:b w:val="false"/>
          <w:color w:val="000000"/>
          <w:szCs w:val="24"/>
        </w:rPr>
        <w:t>Teozofija ir zinātne, kas radusēs kā dzīves un formas evolūcijas pētīšanas sekas. Šī zinātne pastāv jau no seniem laikiem, jo attiecīgi sagatavoti dabas noslēpumu pētnieki ar evolūcijas pētījumiem nodarbojās jau sirmā senatnē.</w:t>
      </w:r>
    </w:p>
    <w:p>
      <w:pPr>
        <w:pStyle w:val="Style31"/>
        <w:jc w:val="both"/>
        <w:rPr>
          <w:b w:val="false"/>
          <w:b w:val="false"/>
          <w:color w:val="000000"/>
          <w:szCs w:val="24"/>
        </w:rPr>
      </w:pPr>
      <w:r>
        <w:rPr>
          <w:b w:val="false"/>
          <w:color w:val="000000"/>
          <w:szCs w:val="24"/>
        </w:rPr>
        <w:t>Šie pētnieki tika saukti par Gudrības Skolotājiem, jo evolūcijas procesā tie ir sasnieguši aiz cilvēka robežām atrodošos nākošo augstāko – Adepta pakāpi. Kad cilvēks sasniedz Adepta pakāpi, viņš zināšanas iegūst personīgas pētīšanas un personīgu piedzīvojumu ceļā. Zināšanas, kas iegūtas pateicoties nepārtrauktas Adeptu virknes pētījumiem – ir Teozofija jeb Senā gudrība.</w:t>
      </w:r>
    </w:p>
    <w:p>
      <w:pPr>
        <w:pStyle w:val="Style31"/>
        <w:jc w:val="both"/>
        <w:rPr>
          <w:b w:val="false"/>
          <w:b w:val="false"/>
          <w:color w:val="000000"/>
          <w:szCs w:val="24"/>
        </w:rPr>
      </w:pPr>
      <w:r>
        <w:rPr>
          <w:b w:val="false"/>
          <w:color w:val="000000"/>
          <w:szCs w:val="24"/>
        </w:rPr>
        <w:t>Kad cilvēks kļūst par Adeptu, viņš nav vairs tikai nenozīmīgs rīks evolūcijas procesā, bet gan top par Skolotāju, kas šo procesu vada zem Lielās Apziņas, kuru Teozofija sauc par Logosu, uzraudzības.</w:t>
      </w:r>
    </w:p>
    <w:p>
      <w:pPr>
        <w:pStyle w:val="Style31"/>
        <w:jc w:val="both"/>
        <w:rPr>
          <w:b w:val="false"/>
          <w:b w:val="false"/>
          <w:color w:val="000000"/>
          <w:szCs w:val="24"/>
        </w:rPr>
      </w:pPr>
      <w:r>
        <w:rPr>
          <w:b w:val="false"/>
          <w:color w:val="000000"/>
          <w:szCs w:val="24"/>
        </w:rPr>
        <w:t xml:space="preserve">Kā Logosa līdzstrādniekam Adeptam ir dota iespēja redzēt visu dabu no Logosa apziņas redzes viedokļa un zināmā mērā to aplūkot kopīgi ar tās Radītāju. Tāds apskats ir arī mūsu dienu Teozofija. </w:t>
      </w:r>
    </w:p>
    <w:p>
      <w:pPr>
        <w:pStyle w:val="Style31"/>
        <w:jc w:val="both"/>
        <w:rPr/>
      </w:pPr>
      <w:r>
        <w:rPr>
          <w:b w:val="false"/>
          <w:color w:val="000000"/>
          <w:szCs w:val="24"/>
        </w:rPr>
        <w:t>Šie Gudrības skolotāji jeb Logosa pārstāvji vada evolūcijas procesu visās viņa fāzēs, pie kam katrs pārzin īpašu nozari dzīvības un formas evolūcijā. Viņi sastāda to, ko sauc par Lielo Hierachiju vai Lielo balto Brālību. Viņi vada formu radīšanu un iznīcināšanu uz jūras un sauszemes, viņi vada nāciju uzplaukšanu un pagrimšanu, un dod katrai nācija taisni to Senās gudrības daļu, kas ir nepieciešama viņas labklājībai un ko viņa spēj ietvert.</w:t>
      </w:r>
    </w:p>
    <w:p>
      <w:pPr>
        <w:pStyle w:val="Style31"/>
        <w:jc w:val="both"/>
        <w:rPr/>
      </w:pPr>
      <w:r>
        <w:rPr>
          <w:b w:val="false"/>
          <w:color w:val="000000"/>
          <w:szCs w:val="24"/>
        </w:rPr>
        <w:t>Dažu reizi šo gudrību dod netieši, caur zinātnes pētniekiem, zinātniekiem, neredzami iedvēsmojot vai apgarojot viņu atklājumus. Citu reizi tā tiek dota tieši no Gudrības Skolotājiem viņu mācībās. Abus šos veidus var novērot mūsu dienās. Netieši viņi dod savu Gudrību – faktu zinātni – neredzami vadot un iedvēsmojot zinātniekus. Tieši viņu pasniedz dažādu mācību veidā, kas pazīstamas kā mūsdienu Teozofija.</w:t>
      </w:r>
    </w:p>
    <w:p>
      <w:pPr>
        <w:pStyle w:val="Style31"/>
        <w:jc w:val="both"/>
        <w:rPr/>
      </w:pPr>
      <w:r>
        <w:rPr>
          <w:b w:val="false"/>
          <w:color w:val="000000"/>
          <w:szCs w:val="24"/>
        </w:rPr>
        <w:t xml:space="preserve">Teozofija atklāj zināšanas caur tiem, kuŗi tās jau piesavinājušies, tiem, kuŗi tās meklē, bet vēl nav atraduši. Sākumā tie, kuŗiem šīs mācības tiek dotas, var tās pieņemt kā hipotēzes, bet par personīgās zināšanas priekšmetu tās var kļūt tikai pateicoties personīgai pētīšanai un personīgiem piedzīvojumiem. </w:t>
      </w:r>
    </w:p>
    <w:p>
      <w:pPr>
        <w:pStyle w:val="Style31"/>
        <w:jc w:val="both"/>
        <w:rPr>
          <w:b w:val="false"/>
          <w:b w:val="false"/>
          <w:color w:val="000000"/>
          <w:szCs w:val="24"/>
        </w:rPr>
      </w:pPr>
      <w:r>
        <w:rPr>
          <w:b w:val="false"/>
          <w:color w:val="000000"/>
          <w:szCs w:val="24"/>
        </w:rPr>
        <w:t>Mūsu laikos Teozofija vēl nesatur visu faktu pilnīgu zināšanu. Mums deva tikai nedaudzus vispārīgus faktus un likumus, kuŗi bija pietiekoši, lai pamudinātu mūs dabas parādību pētīšanai un atklāšanai, bet tomēr vēl paliek neskaitāmi robi, kas aizpildāmi nākotnē. Pakāpeniski šos robus aizpilda darbinieki no mūsu vidus. Tā zināšanu daļa, kas mums pieder, ir tikai piliens okeānā salīdzinot ar to, kas palicis vēl apslēpts un neizteikts.</w:t>
      </w:r>
    </w:p>
    <w:p>
      <w:pPr>
        <w:pStyle w:val="Style31"/>
        <w:jc w:val="both"/>
        <w:rPr>
          <w:b w:val="false"/>
          <w:b w:val="false"/>
          <w:color w:val="000000"/>
          <w:szCs w:val="24"/>
        </w:rPr>
      </w:pPr>
      <w:r>
        <w:rPr>
          <w:b w:val="false"/>
          <w:color w:val="000000"/>
          <w:szCs w:val="24"/>
        </w:rPr>
        <w:t>Tomēr arī tas nedaudzais, kas ir mūsu rīcībā, ir brīnišķīgs un dod jaunu apgarotību, iedvēsmi un atklāj jaunu daiļumu.</w:t>
      </w:r>
    </w:p>
    <w:p>
      <w:pPr>
        <w:pStyle w:val="Style31"/>
        <w:jc w:val="both"/>
        <w:rPr/>
      </w:pPr>
      <w:r>
        <w:rPr>
          <w:b w:val="false"/>
          <w:color w:val="000000"/>
          <w:szCs w:val="24"/>
        </w:rPr>
        <w:t>Tagadējā Teozofija, kā tas vērojams attiecīgā literatūrā, ir visvairāk nodarbināta ar dzīves evolūcijas pētījumiem. Tomēr arī zināšana, kuŗā ietilpst formu evolūcija, kas atrodāma ikvienā modernās zinātnes nozarē, ir Senās Gudrības daļa. Abās nozarēs atrodāmas vēl neizpētītas norises, kas jānoskaidro, bet apskatot abas nozares pareizā gaismā, var viegli pārliecināties, ka tās viena otru papildina.</w:t>
      </w:r>
    </w:p>
    <w:p>
      <w:pPr>
        <w:pStyle w:val="Style31"/>
        <w:jc w:val="both"/>
        <w:rPr/>
      </w:pPr>
      <w:r>
        <w:rPr>
          <w:b w:val="false"/>
          <w:color w:val="000000"/>
          <w:szCs w:val="24"/>
        </w:rPr>
        <w:t>Kā ikvienā zinātniskā darbā, tā arī šinī Teozofijas pamatu apskatē ir divi elementi. Autors izsaka to, ko atzina par patiesību visi zinātnieki vai viņu lielākā daļa, bet tai pašā laikā viņš pieved arī nedaudzo darbu rezultātus, kā arī personīgā darba rezultātus, kuŗiem vēl nepieciešama pārbaude un apstiprinājums. Paplašinot aplūkojamo priekšmetu, autors var neapzinīgi vai arī zinātniskas pieredzes trūkuma dēļ, šos divus elementus pietiekoši krasi nenošķirot. Tāpat arī manā darbā, kaut gan viņa pamata idejas var uzskatīt pilnā mērā par „teozofiskām”, kas pilnīgi noteikti izteikuši zināšanu, ko devuši Gudrības skolotāji. Šinī darbā var būt arī tādas vietas, kuŗu pamatā nav tik augsta avota. Patiesību katram jāatklāj pašam priekš sevis, citi var norādīt tikai ceļu. Kā patiesības zinātniskos pamatojumus, tā arī personīgos spriedumus nepieciešami pārbaudīt.</w:t>
      </w:r>
    </w:p>
    <w:p>
      <w:pPr>
        <w:pStyle w:val="Style31"/>
        <w:jc w:val="both"/>
        <w:rPr>
          <w:b w:val="false"/>
          <w:b w:val="false"/>
          <w:color w:val="000000"/>
          <w:szCs w:val="24"/>
        </w:rPr>
      </w:pPr>
      <w:r>
        <w:rPr>
          <w:b w:val="false"/>
          <w:color w:val="000000"/>
          <w:szCs w:val="24"/>
        </w:rPr>
        <w:t>Kaut gan savās pamatidejās Teozofija ir pasludinājums, tomēr tā nevēlās kļūt par autoritāti tiem, kas iekšēji nevar tai piekrist. Zinot, ka visdārgākais un visnepieciešamākais ikvienam cilvēkam ir – gūt tādu augstvērtīgu dzīves hipotezi, kas spētu apmierināt viņa sirdi un prātu, esmu sarakstījis šo darbu, lai parādītu, ka šādu hipotezi var atrast Teozofijā*.</w:t>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Style31"/>
        <w:jc w:val="both"/>
        <w:rPr>
          <w:b w:val="false"/>
          <w:b w:val="false"/>
          <w:color w:val="000000"/>
          <w:szCs w:val="24"/>
        </w:rPr>
      </w:pPr>
      <w:r>
        <w:rPr>
          <w:b w:val="false"/>
          <w:color w:val="000000"/>
          <w:szCs w:val="24"/>
        </w:rPr>
      </w:r>
    </w:p>
    <w:p>
      <w:pPr>
        <w:pStyle w:val="Norma"/>
        <w:rPr>
          <w:b/>
          <w:b/>
          <w:color w:val="000000"/>
          <w:sz w:val="20"/>
          <w:szCs w:val="20"/>
        </w:rPr>
      </w:pPr>
      <w:r>
        <w:rPr>
          <w:b/>
          <w:color w:val="000000"/>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r>
    </w:p>
    <w:p>
      <w:pPr>
        <w:pStyle w:val="Norma"/>
        <w:rPr>
          <w:sz w:val="20"/>
          <w:szCs w:val="20"/>
        </w:rPr>
      </w:pPr>
      <w:r>
        <w:rPr>
          <w:sz w:val="20"/>
          <w:szCs w:val="20"/>
        </w:rPr>
        <w:t>________</w:t>
      </w:r>
    </w:p>
    <w:p>
      <w:pPr>
        <w:pStyle w:val="Norma"/>
        <w:rPr>
          <w:i/>
          <w:i/>
          <w:sz w:val="20"/>
          <w:szCs w:val="20"/>
        </w:rPr>
      </w:pPr>
      <w:r>
        <w:rPr>
          <w:i/>
          <w:sz w:val="20"/>
          <w:szCs w:val="20"/>
        </w:rPr>
        <w:t>* Redakcijas piezīme: Teozofijas zinātne nevar būt par hipotezi ikvienam teozofam, kā arī tā nav hipoteze šīs grāmatas autoram. Laikam gan viņa izteicienu jāsaprot tā, ka viņš nevēlās uzspiest savas atziņas citiem.</w:t>
      </w:r>
    </w:p>
    <w:p>
      <w:pPr>
        <w:pStyle w:val="Norma"/>
        <w:jc w:val="center"/>
        <w:rPr>
          <w:b/>
          <w:b/>
          <w:i/>
          <w:i/>
          <w:sz w:val="20"/>
          <w:szCs w:val="20"/>
        </w:rPr>
      </w:pPr>
      <w:r>
        <w:rPr>
          <w:b/>
          <w:i/>
          <w:sz w:val="20"/>
          <w:szCs w:val="20"/>
        </w:rPr>
      </w:r>
    </w:p>
    <w:p>
      <w:pPr>
        <w:pStyle w:val="Norma"/>
        <w:jc w:val="center"/>
        <w:rPr>
          <w:b/>
          <w:b/>
        </w:rPr>
      </w:pPr>
      <w:r>
        <w:rPr>
          <w:b/>
        </w:rPr>
      </w:r>
    </w:p>
    <w:p>
      <w:pPr>
        <w:pStyle w:val="Norma"/>
        <w:jc w:val="center"/>
        <w:rPr>
          <w:b/>
          <w:b/>
          <w:caps/>
        </w:rPr>
      </w:pPr>
      <w:r>
        <w:rPr>
          <w:b/>
          <w:caps/>
        </w:rPr>
        <w:t>I</w:t>
      </w:r>
    </w:p>
    <w:p>
      <w:pPr>
        <w:pStyle w:val="Norma"/>
        <w:jc w:val="center"/>
        <w:rPr>
          <w:b/>
          <w:b/>
          <w:u w:val="single"/>
        </w:rPr>
      </w:pPr>
      <w:r>
        <w:rPr>
          <w:b/>
          <w:caps/>
          <w:u w:val="single"/>
        </w:rPr>
        <w:t>Dzīvības un formas evolūcija</w:t>
      </w:r>
    </w:p>
    <w:p>
      <w:pPr>
        <w:pStyle w:val="Norma"/>
        <w:jc w:val="center"/>
        <w:rPr>
          <w:b/>
          <w:b/>
          <w:u w:val="single"/>
        </w:rPr>
      </w:pPr>
      <w:r>
        <w:rPr>
          <w:b/>
          <w:u w:val="single"/>
        </w:rPr>
      </w:r>
    </w:p>
    <w:p>
      <w:pPr>
        <w:pStyle w:val="Norma"/>
        <w:jc w:val="center"/>
        <w:rPr>
          <w:b/>
          <w:b/>
          <w:u w:val="single"/>
        </w:rPr>
      </w:pPr>
      <w:r>
        <w:rPr>
          <w:b/>
          <w:u w:val="single"/>
        </w:rPr>
      </w:r>
    </w:p>
    <w:p>
      <w:pPr>
        <w:pStyle w:val="Norma"/>
        <w:jc w:val="center"/>
        <w:rPr>
          <w:b/>
          <w:b/>
          <w:u w:val="single"/>
        </w:rPr>
      </w:pPr>
      <w:r>
        <w:rPr>
          <w:b/>
          <w:u w:val="single"/>
        </w:rPr>
      </w:r>
    </w:p>
    <w:p>
      <w:pPr>
        <w:pStyle w:val="Norma"/>
        <w:rPr/>
      </w:pPr>
      <w:r>
        <w:rPr/>
        <w:t>Nav labākas sagatavošanās skaidrai Teozofijas uztverei, kā vispārēja un plaša iepazīšanās ar moderno zinātni. Zinātne rīkojas ar faktiem, tos klasificē un no tiem secina attiecīgus likumus. Teozofija nodarbojas ar tiem pašiem faktiem un kaut gan viņus klasificē varbūt citādi, tomēr viņas slēdzieni galvenos vilcienos ir vieni un tie paši.</w:t>
      </w:r>
    </w:p>
    <w:p>
      <w:pPr>
        <w:pStyle w:val="Style31"/>
        <w:jc w:val="both"/>
        <w:rPr/>
      </w:pPr>
      <w:r>
        <w:rPr>
          <w:b w:val="false"/>
          <w:color w:val="000000"/>
          <w:szCs w:val="24"/>
        </w:rPr>
        <w:t>Tur, kur šie slēdzieni nesaskan, tas nenotiek vis tāpēc, ka Teozofija apšaubītu zinātnieku atziņas, bet gan tādēļ, ka pirms nāktu pie kaut kāda slēdziena, viņa ņem vērā papildu parādības, kuŗas modernā zinātne neatzīst vai arī nav vēl atklājusi.</w:t>
      </w:r>
    </w:p>
    <w:p>
      <w:pPr>
        <w:pStyle w:val="Style31"/>
        <w:jc w:val="both"/>
        <w:rPr>
          <w:b w:val="false"/>
          <w:b w:val="false"/>
          <w:color w:val="000000"/>
          <w:szCs w:val="24"/>
        </w:rPr>
      </w:pPr>
      <w:r>
        <w:rPr>
          <w:b w:val="false"/>
          <w:color w:val="000000"/>
          <w:szCs w:val="24"/>
        </w:rPr>
        <w:t>Ir tikai viena zinātne vienas un tās pašas kārtas parādībām un tas, kas ir stingri zinātnisks, tai pašā laikā ir arī teozofisks un otrādi, kas ir patiesi teozofisks, tam jāharmonē ar esošām parādībām un tā tad jābūt augstākā mērā zinātniskam.</w:t>
      </w:r>
    </w:p>
    <w:p>
      <w:pPr>
        <w:pStyle w:val="Style31"/>
        <w:jc w:val="both"/>
        <w:rPr>
          <w:b w:val="false"/>
          <w:b w:val="false"/>
          <w:color w:val="000000"/>
          <w:szCs w:val="24"/>
        </w:rPr>
      </w:pPr>
      <w:r>
        <w:rPr>
          <w:b w:val="false"/>
          <w:color w:val="000000"/>
          <w:szCs w:val="24"/>
        </w:rPr>
        <w:t xml:space="preserve">Aplūkosim, kas ir Lielais Oriona miglājs. Tā ir haotiska masa sakarsētā stāvoklī ar vairāk miljonu kilometru lielu caurmēru. Tā ir it kā nenoteikta mākoņveidīga masa, pildīta ar enerģiju. Cik var spriest, šī enerģija nerada nekādu lietderīgu darbu. Kas notiks ar šo miglāju? Vai tas arī turpmāk paliks haotiskā stāvoklī, vai ar to norisināsies kaut kādas pārmaiņas. Iespējamo pārmaiņu, miglāja nākošo etapu, mēs varam izsaukt savā priekšstatā, aplūkojot cita, piemēram, Suņa zvaigžņāja miglāju. </w:t>
      </w:r>
    </w:p>
    <w:p>
      <w:pPr>
        <w:pStyle w:val="Style31"/>
        <w:jc w:val="both"/>
        <w:rPr>
          <w:b w:val="false"/>
          <w:b w:val="false"/>
          <w:color w:val="000000"/>
          <w:szCs w:val="24"/>
        </w:rPr>
      </w:pPr>
      <w:r>
        <w:rPr>
          <w:b w:val="false"/>
          <w:color w:val="000000"/>
          <w:szCs w:val="24"/>
        </w:rPr>
        <w:t>Mēs redzam, ka miglājs gūst spirālveida kustību. Tas griežās un viņa matērija tiecas sablīvēties ap viņa kodolu. Ar laiku sfairiskā masa sāks palikt arvien plakanāka un līdz ar tās sašaurināšanos viens matērijas riņķis jeb gredzens pēc otra sāks atdalīties no atdziestošā centrālā kodola.</w:t>
      </w:r>
    </w:p>
    <w:p>
      <w:pPr>
        <w:pStyle w:val="Style31"/>
        <w:jc w:val="both"/>
        <w:rPr/>
      </w:pPr>
      <w:r>
        <w:rPr>
          <w:b w:val="false"/>
          <w:color w:val="000000"/>
          <w:szCs w:val="24"/>
        </w:rPr>
        <w:t>Pēc miljoniem gadu šie matērijas gredzeni pārtrūks, tos sastādošie elementi sablīvēsies ap savu kodolu un gredzena vietā jau būs planēta, kas paturēs pirmatnējo miglāja kustību un sāks griezties ap centrālo sauli.</w:t>
      </w:r>
    </w:p>
    <w:p>
      <w:pPr>
        <w:pStyle w:val="Style31"/>
        <w:jc w:val="both"/>
        <w:rPr/>
      </w:pPr>
      <w:r>
        <w:rPr>
          <w:b w:val="false"/>
          <w:color w:val="000000"/>
          <w:szCs w:val="24"/>
        </w:rPr>
        <w:t xml:space="preserve">Var būt arī citādi. Gredzenam nepārtrūkstot, miglājs griežoties sāks atsviest savas ārējās daļas, kas sabiezējot taps par planētām. Kā vienā, tā otrā gadījumā pirmatnējā bezveidīgā miglāja masa taps par organizētu saules sistēmu, ar centrālo sauli un ap to riņķojošām planētām līdzīgi tai saules sistēmai, kuŗā mēs tagad dzīvojam /zīm.1/. </w:t>
      </w:r>
    </w:p>
    <w:p>
      <w:pPr>
        <w:pStyle w:val="Style31"/>
        <w:rPr>
          <w:b w:val="false"/>
          <w:b w:val="false"/>
          <w:color w:val="000000"/>
          <w:szCs w:val="24"/>
        </w:rPr>
      </w:pPr>
      <w:r>
        <w:rPr>
          <w:b w:val="false"/>
          <w:color w:val="000000"/>
          <w:szCs w:val="24"/>
        </w:rPr>
        <w:drawing>
          <wp:inline distT="0" distB="0" distL="0" distR="0">
            <wp:extent cx="251587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15870" cy="2866390"/>
                    </a:xfrm>
                    <a:prstGeom prst="rect">
                      <a:avLst/>
                    </a:prstGeom>
                  </pic:spPr>
                </pic:pic>
              </a:graphicData>
            </a:graphic>
          </wp:inline>
        </w:drawing>
      </w:r>
    </w:p>
    <w:p>
      <w:pPr>
        <w:pStyle w:val="Style31"/>
        <w:jc w:val="both"/>
        <w:rPr>
          <w:b w:val="false"/>
          <w:b w:val="false"/>
          <w:color w:val="000000"/>
          <w:szCs w:val="24"/>
        </w:rPr>
      </w:pPr>
      <w:r>
        <w:rPr>
          <w:b w:val="false"/>
          <w:color w:val="000000"/>
          <w:szCs w:val="24"/>
        </w:rPr>
        <w:t>Kāds būs nākošais etaps? Ap šo laiku jaunās saules sistēmas iekšienē radīsies visvieglākie ķīmiskie elementi: ūdeņradis, ogleklis, slāpeklis, skābeklis, fosfors, kalcijs un citi. Šie elementi veidos jau dažādus savienojumus. Pēc tam radīsies pirmās redzamās dzīvības pazīmes. Materijas daļa pieņems protoplazmas, šīs pirmatnējās dzīvības formas veidu. Nākošā pakāpē tā veidos dažādus savienojumus un kombinācijas, pieņemot pirmatnējo stādu un dzīvnieku organismu formu.</w:t>
      </w:r>
    </w:p>
    <w:p>
      <w:pPr>
        <w:pStyle w:val="Style31"/>
        <w:jc w:val="both"/>
        <w:rPr>
          <w:b w:val="false"/>
          <w:b w:val="false"/>
          <w:color w:val="000000"/>
          <w:szCs w:val="24"/>
        </w:rPr>
      </w:pPr>
      <w:r>
        <w:rPr>
          <w:b w:val="false"/>
          <w:color w:val="000000"/>
          <w:szCs w:val="24"/>
        </w:rPr>
        <w:t>Aplūkosim vispirms to, kas notiks ar šo dzīvības apgarotu materiju, kad tā kļūs par stādu organismu.</w:t>
      </w:r>
    </w:p>
    <w:p>
      <w:pPr>
        <w:pStyle w:val="Style31"/>
        <w:jc w:val="both"/>
        <w:rPr>
          <w:b w:val="false"/>
          <w:b w:val="false"/>
          <w:color w:val="000000"/>
          <w:szCs w:val="24"/>
        </w:rPr>
      </w:pPr>
      <w:r>
        <w:rPr>
          <w:b w:val="false"/>
          <w:color w:val="000000"/>
          <w:szCs w:val="24"/>
        </w:rPr>
        <w:t>No paša sākuma jāatzīmē viņā divi darbības veidi. Vispirms tas, ka organisms cenšās uzturēt savu dzīvību pēc iespējas ilgāku laiku, ko viņš arī sasniedz ar baŗošanos. Otrkārt, viņš cenšās radīt sev līdzīgu jaunu organismu. Šo divu instinktu ierosme rada organisma evolūciju. Sākumā vienkāršs organisms sāk iegūt arvien sarežģītāku struktūru. Šis process turpināsies lēni un pakāpeniski, izveidojot katru jaunu veidu pilnīgāku par iepriekšējo. Tas turpināsies tik ilgi, kamēr uz jaunās planētas būs sasniegta stādu valsts līdzīga tai, kāda sastopama uz mūsu zemes.</w:t>
      </w:r>
    </w:p>
    <w:p>
      <w:pPr>
        <w:pStyle w:val="Style31"/>
        <w:jc w:val="both"/>
        <w:rPr/>
      </w:pPr>
      <w:r>
        <w:rPr>
          <w:b w:val="false"/>
          <w:color w:val="000000"/>
          <w:szCs w:val="24"/>
        </w:rPr>
        <w:t>Katrs jauns veids būs attīstītāks par iepriekšējo, viņa evolūcija būs pilnīgāka. No vienšūņu organismiem attīstīsies sporu augi, kas īpatnēji rada savus pēcnācējus. Vēlāk izveidosies vairošanās ar sēklām un pēc tam sasniegs ziedošo stādu pakāpi, kad atsevišķs organisms ar vismazāko enerģijas patēriņu un uzglabājot savu dzīvību, sāks dot dzīvību ievērojamam pēcnācēju skaitam /zīm.2/.</w:t>
      </w:r>
    </w:p>
    <w:p>
      <w:pPr>
        <w:pStyle w:val="Style14"/>
        <w:jc w:val="center"/>
        <w:rPr>
          <w:rFonts w:ascii="Times New Roman" w:hAnsi="Times New Roman" w:cs="Times New Roman"/>
          <w:b w:val="false"/>
          <w:b w:val="false"/>
          <w:color w:val="000000"/>
          <w:sz w:val="24"/>
          <w:szCs w:val="24"/>
        </w:rPr>
      </w:pPr>
      <w:r>
        <w:rPr>
          <w:sz w:val="24"/>
          <w:szCs w:val="24"/>
        </w:rPr>
        <w:drawing>
          <wp:inline distT="0" distB="0" distL="0" distR="0">
            <wp:extent cx="3512820" cy="496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12820" cy="4961255"/>
                    </a:xfrm>
                    <a:prstGeom prst="rect">
                      <a:avLst/>
                    </a:prstGeom>
                  </pic:spPr>
                </pic:pic>
              </a:graphicData>
            </a:graphic>
          </wp:inline>
        </w:drawing>
      </w:r>
    </w:p>
    <w:p>
      <w:pPr>
        <w:pStyle w:val="Style31"/>
        <w:jc w:val="both"/>
        <w:rPr>
          <w:b w:val="false"/>
          <w:b w:val="false"/>
          <w:color w:val="000000"/>
          <w:szCs w:val="24"/>
        </w:rPr>
      </w:pPr>
      <w:r>
        <w:rPr>
          <w:b w:val="false"/>
          <w:color w:val="000000"/>
          <w:szCs w:val="24"/>
        </w:rPr>
        <w:t>Katrā nākošā pakāpē organisms top arvien sarežģītāks, bet pati šī sarežģītība dod viņam iespēju „dzīvot” apmierinošāki, t. i. radīt pēcnācējus ar vismazāko enerģijas patēriņu, pagarināt personīgo dzīvi un tai pašā laikā radīt pēcnācēju tipu ar jaunākām un augstākām pašizteiksmes iespējamībām nekā agrākam tipam.</w:t>
      </w:r>
    </w:p>
    <w:p>
      <w:pPr>
        <w:pStyle w:val="Style31"/>
        <w:jc w:val="both"/>
        <w:rPr/>
      </w:pPr>
      <w:r>
        <w:rPr>
          <w:b w:val="false"/>
          <w:color w:val="000000"/>
          <w:szCs w:val="24"/>
        </w:rPr>
        <w:t>Līdzīgam attīstības procesam padota arī protoplāzma, kas dod sākumu dzīvnieku valstij. Sākot ar vienkāršu vienšūniņu organismu, mēs pakāpeniski iegūstam dažādas bezmugurkaulaino grupas. No vienkāršiem vienšūniņu organismiem līdz daudzšūniņu organismiem, ar asinsvadu un nervu audiem, organizācija top arvien sarežģītāka ar katru jaunu grupu /zīm.3/.</w:t>
      </w:r>
    </w:p>
    <w:p>
      <w:pPr>
        <w:pStyle w:val="Style14"/>
        <w:jc w:val="center"/>
        <w:rPr>
          <w:sz w:val="24"/>
          <w:szCs w:val="24"/>
        </w:rPr>
      </w:pPr>
      <w:r>
        <w:rPr>
          <w:sz w:val="24"/>
          <w:szCs w:val="24"/>
        </w:rPr>
        <w:drawing>
          <wp:inline distT="0" distB="0" distL="0" distR="0">
            <wp:extent cx="280670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806700" cy="4046220"/>
                    </a:xfrm>
                    <a:prstGeom prst="rect">
                      <a:avLst/>
                    </a:prstGeom>
                  </pic:spPr>
                </pic:pic>
              </a:graphicData>
            </a:graphic>
          </wp:inline>
        </w:drawing>
      </w:r>
    </w:p>
    <w:p>
      <w:pPr>
        <w:pStyle w:val="Style1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3</w:t>
      </w:r>
    </w:p>
    <w:p>
      <w:pPr>
        <w:pStyle w:val="Style31"/>
        <w:jc w:val="both"/>
        <w:rPr/>
      </w:pPr>
      <w:r>
        <w:rPr>
          <w:b w:val="false"/>
          <w:color w:val="000000"/>
          <w:szCs w:val="24"/>
        </w:rPr>
        <w:t xml:space="preserve">Pēc tam iestājas jauns etaps. Rodas organismi ar apvalku, kas sedz centrālo nervu pavedienu un tādā kārtā dod sākumu mugurkaulaino valstij. No viena mugurkaulaino rāpuļu veida rodas zīdītāji. No dzīvnieku valsts augstākā tipa vispilnīgākais organisms cilvēkam. </w:t>
      </w:r>
    </w:p>
    <w:p>
      <w:pPr>
        <w:pStyle w:val="Style31"/>
        <w:jc w:val="both"/>
        <w:rPr/>
      </w:pPr>
      <w:r>
        <w:rPr>
          <w:b w:val="false"/>
          <w:color w:val="000000"/>
          <w:szCs w:val="24"/>
        </w:rPr>
        <w:t>Abi instinkti, kā pašuzturēšanās, tā arī vairošanās, atrodami arī dzīvnieku valstī. Organismiem kļūstot arvien sarežģītākiem, tie top spējīgāki piemēroties mainīgai apkārtnei, dzīvot tanī un radīt sev līdzīgus organismus ar vismazāko spēku patēriņu. Pie augstākiem mugurkaulniekiem rodas jau jauns dzīvības elements.</w:t>
      </w:r>
    </w:p>
    <w:p>
      <w:pPr>
        <w:pStyle w:val="Style31"/>
        <w:jc w:val="both"/>
        <w:rPr>
          <w:b w:val="false"/>
          <w:b w:val="false"/>
          <w:color w:val="000000"/>
          <w:szCs w:val="24"/>
        </w:rPr>
      </w:pPr>
      <w:r>
        <w:rPr>
          <w:b w:val="false"/>
          <w:color w:val="000000"/>
          <w:szCs w:val="24"/>
        </w:rPr>
        <w:t>„</w:t>
      </w:r>
      <w:r>
        <w:rPr>
          <w:b w:val="false"/>
          <w:color w:val="000000"/>
          <w:szCs w:val="24"/>
        </w:rPr>
        <w:t>Novērojot dzīvības darbību viņas augšupejošajās formās, mēs redzam, ka visa zemāko būtņu enerģija tiek patērēta sevis paša un sugas uzturēšanai. Topot pilnīgākam un apvienojoties organizācijās, tiek aiztaupīti spēki un tas savukārt dzīvības uzturēšanu padara daudz vieglāku. No tā izriet, ka spēki, kas rodas no dotā barības daudzuma uzņemšanas, ir pilnīgi pietiekoši būtnes vajadzību apmierināšanai un pēcnācēju radīšanai. Daļa enerģijas vēl paliek pāri neizlietota. Pie augstāka tipa būtnēm, ar attīstītāku uzbūvi, mēs redzam, ka šis enerģijas pārpalikums arvienu vairāk pieaug un pie visaugstāki attīstīta tipa var novērot ilgus starpbrīžus starp barības uzņemšanu. Šai laikā tiek patērēta uzkrātā neizlietotā enerģija tai patīkamo dzīvas būtnes spēku pielietošanā, ko mēs saucam par dažādu spēju vingrinājumiem. Šīs vispār augstākās dzīvības formas izteiksmes īpašība attiecas kā uz cilvēku, tā arī uz citām būtnēm. Cilvēces progress vienā no savām izpausmēm ir spraudis par mērķi arvien vairāk un vairāk atbrīvoties no melnā darba, lai ietaupītu pēc iespējas vairāk dzīvības enerģijas augstākai kultūrai, aistētiskai baudai, priekiem, ceļošanai un dažādām rotaļām”/ Herberts Spensers, „Dzīvība”. L.477./.</w:t>
      </w:r>
    </w:p>
    <w:p>
      <w:pPr>
        <w:pStyle w:val="Style31"/>
        <w:jc w:val="both"/>
        <w:rPr>
          <w:b w:val="false"/>
          <w:b w:val="false"/>
          <w:color w:val="000000"/>
          <w:szCs w:val="24"/>
        </w:rPr>
      </w:pPr>
      <w:r>
        <w:rPr>
          <w:b w:val="false"/>
          <w:color w:val="000000"/>
          <w:szCs w:val="24"/>
        </w:rPr>
        <w:t>Šis process, kas ved no haotiskā miglāja līdz tagadējam cilvēkam, kas domā, vingrina savas spējas un mīlē, – saucās par evolūciju. Haoss kļuvis par Kosmosu ar noteikti sekojošu notikumu maiņu, un šos notikumus cilvēka prāts var atzīmēt kā likumus. Nestabilais „a-dharma” kļuva stabils „dharma”. Aplūkosim sākotnes, kuŗas rodas, kad vienskaitlis pārvēršās daudzskaitlī, nekārtīgais kļuvis sakārtots /zīm.4/.</w:t>
      </w:r>
    </w:p>
    <w:tbl>
      <w:tblPr>
        <w:tblW w:w="9720" w:type="dxa"/>
        <w:jc w:val="left"/>
        <w:tblInd w:w="-5" w:type="dxa"/>
        <w:tblLayout w:type="fixed"/>
        <w:tblCellMar>
          <w:top w:w="0" w:type="dxa"/>
          <w:left w:w="108" w:type="dxa"/>
          <w:bottom w:w="0" w:type="dxa"/>
          <w:right w:w="108" w:type="dxa"/>
        </w:tblCellMar>
      </w:tblPr>
      <w:tblGrid>
        <w:gridCol w:w="4392"/>
        <w:gridCol w:w="532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Evolūcijas principi</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Spenser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viendabīga</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noteikta</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enkārša</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zemākiem organismiem, rašanās stadijas kopām, organizācijām, sastāvošām no neskaitāmiem daudzumiem līdzīgu daļu</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 virknes viendabīgu daļu, kuras atrodas saskarsmē </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Haosa</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harmas</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kārtības</w:t>
            </w:r>
          </w:p>
        </w:tc>
        <w:tc>
          <w:tcPr>
            <w:tcW w:w="53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 daudzveidīgu</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teiktu</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režģītu</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 augstākiem organismiem, augsti organizētām sabiedrībām, sastāvošām no neskaitāmiem daudzumiem dažādu daļu</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z vienu veselu, sastāvošu no dažādām daļām, kas atrodas savstarpējā atkarībā </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z Kosmosu </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harmu</w:t>
            </w:r>
          </w:p>
          <w:p>
            <w:pPr>
              <w:pStyle w:val="Style1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rtību</w:t>
            </w:r>
          </w:p>
        </w:tc>
      </w:tr>
    </w:tbl>
    <w:p>
      <w:pPr>
        <w:pStyle w:val="Norma"/>
        <w:jc w:val="center"/>
        <w:rPr/>
      </w:pPr>
      <w:r>
        <w:rPr/>
        <w:t>Zīm.4.</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r tiesa, ka neviena cilvēka dvēsele nav redzējusi šī procesa sākumu un nav to pakāpeniski novērojusi līdz pat tagadējam laikam un tāpēc arī nevar aprakstīt šo evolūcijas etapu pateicoties tiešai novērošanai un apgalvot, ka evolūcija ir patiess fakts. Mēs varam domās radīt šī procesa priekšstatu, novērojot dažāda veida miglājus, izpētot organismu uzbūvi, kuŗi ir gājuši bojā vai arī ir sastopami starp dzīvajiem, - ar lielām pūlēm salasot atsevišķi izkaisītās daļas kopā. Neviens nevar apgalvot, ka Visums radies visā savā pilnībā pēkšņi pirms dažiem gadu tūkstošiem, tieši pirms vēsturiskās tradicijas sākšanās. Neviens nevar noliegt, ka Visums jau rītu var izbeigt savu eksistenc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ilvēku nespēj apmierināt iespēja atzīmēt tos īsos tagadnes momentus, kuŗus spēj aptvert viņa apziņa. Viņam jāgūst priekšstatu par dabu viņas pagātnē un nākotnē. Tādā kārtā pagātni un nākotni, procesā, kuŗu sauc par evolūciju, var tēlot tikai uz analoģijas pamata un šinī ziņā evolūcija uzskatāma tikai par hipotezi. Tomēr tā ir visapmierinošākā starp visām cilvēces vēstures hipotezēm un ja to pieņem, tā skaidri atklāj visu evolūcijas procesu. </w:t>
      </w:r>
    </w:p>
    <w:p>
      <w:pPr>
        <w:pStyle w:val="Normal"/>
        <w:jc w:val="both"/>
        <w:rPr/>
      </w:pPr>
      <w:r>
        <w:rPr>
          <w:rFonts w:cs="Times New Roman" w:ascii="Times New Roman" w:hAnsi="Times New Roman"/>
          <w:b w:val="false"/>
          <w:color w:val="000000"/>
          <w:sz w:val="24"/>
          <w:szCs w:val="24"/>
        </w:rPr>
        <w:t xml:space="preserve">Cik pievilcīga arī nebūtu Kosmosa pētīšana evolūcijas gaismā tā, kā to izskaidro tagadnes zinātne, šinī izskaidrojumā ir sava ēnas puse. Šo ēnas pusi rada tā neievērojamā loma, kādu piešķir atsevišķai personībai vēsturiskā drāmā. „Evolūcionējot” daba bez mēra patērē savas enerģijas, radot vienu formu pēc otras un cik drausmīga mums šķiet šī izšķērdība, radot tādu bezmērīgu formu daudzumu, pie kam lielākam daudzumam ir jāaiziet bojā. Laiks evolūcijai ir bez nozīmes, atsevišķs indivīds netiek ņemts vērā vai arī tikai tik ilgi, kamēr tas dzīvs. Viņa īsajā mūžā daba it kā uzsmaida viņam, radot ilūziju, ka viss ir domāts tikai viņa labklājībai. Bet pēc tam, kad tas devis dzīvību pēcnācējiem vai arī ar savu dzīvi viegli pārgrozījis savu apkārtni citiem par labu, nāk nāve un nosprauž robežu viņa eksistencei. Rodas iespaids, ka mūsu „es” ir bez nozīmes, kura piemīt tikai sugai. Būdama ļoti rūpīga sugas uzturēšanā, daba tik pat lielā mērā ir nevērīga pret ikvienu atsevišķu dzīvību. Kur ir tagad Ninevija un Bābele? Kur palikusi slava, kas kādreiz bija Grieķijai un kur palicis Romas varenum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 šāda redzes viedokļa evolūcija tiešām ir drausmīga: mēchānisks process, nežēlīgs, nesaudzīgs savā varenībā un cietsirdībā. Tagadnes zinātnes evolūcijas apgaismojumā mēs esam kā burbuļi uz ūdens virsmas, kas rodas ne pēc savas gribas un izbeidz eksistenci nobeidzot procesu, pār kuŗu tiem nav varas. Mēs esam „no tās materijas, no kuras izausti sapņi un mūsu mazā dzīvīte noslēdzās ar mieg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i tiešam nav pievilcīgāku uzskatu par evolūcijas procesu? Šāds uzskats eksistē un to mums dod Teozofija, savā mācībā par dzīvības evolūciju, kas savukārt iet caur formu evolūciju.</w:t>
      </w:r>
    </w:p>
    <w:p>
      <w:pPr>
        <w:pStyle w:val="Normal"/>
        <w:jc w:val="both"/>
        <w:rPr/>
      </w:pPr>
      <w:r>
        <w:rPr>
          <w:rFonts w:cs="Times New Roman" w:ascii="Times New Roman" w:hAnsi="Times New Roman"/>
          <w:b w:val="false"/>
          <w:color w:val="000000"/>
          <w:sz w:val="24"/>
          <w:szCs w:val="24"/>
        </w:rPr>
        <w:t>Kad mūslaiku zinātnieks aplūko dabu, viņš atzīmē divus nešķiramus elementus: materiju un spēku, bet trešo elementu, kuŗu mēs saucam par dzīvību, viņš uzskata par pirmo divu elementu sadarbības sekām. Viņš redz materijā dzīvības un apziņas iespējamības, bet ne dzīvība, ne apziņa pēc viņa domām, nav spējīgi eksistēt neatkarīgi no materijas. Vispārējos vilcienos šis uzskats ir pareizs, bet Teozofija tanī ienes pārlabojumu, kuŗu varētu izteikt šād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v materijas bez spēka un nav arī spēka, kas neiedarbotos uz materiju, kaut gan neviens no viņiem nav otra produkts. Tāda pat attiecība pastāv starp dzīvību un materiju: tās ir nešķiramas, kaut gan neviena no tām nav otra produkt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umā eksistē daudz smalkākas matērijas veidi par to, kuŗu mēs uztveram ar saviem jutekļiem, vai kuŗu mēs varam atklāt ar mūsu rīcībā esošiem precīziem instrumentiem. Pastāv arī daudzi enerģijas veidi, no kuŗiem cilvēkam pazīstami tikai daž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ens enerģijas veids, kas darbojas savienojumā ar pārfiziskās matērijas izveidojumiem, saucās par Dzīvību. Šī Dzīvība padota evolūcijai, tas ir, viņa pakāpeniski kļūst arvien sarežģītāka savā izpausm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zīvības izpausmes sasniedz sarežģītāku stāvokli ar organismu veidošanu no tās matērijas, kuŗu mēs uztveram ar saviem jutekļiem. Pastāv arī citas dzīvības darbības izpausmes, bet pagaidām piegriezīsim uzmanību tām izpausmēm, kuŗas var uztvert ar mūsu jutekļiem. Tas spēks, kas zināmu laiku savieno ķīmiskus elementus, veidojot no tiem dzīvus organismus, ir arī dzīvība. </w:t>
      </w:r>
    </w:p>
    <w:p>
      <w:pPr>
        <w:pStyle w:val="Normal"/>
        <w:jc w:val="both"/>
        <w:rPr/>
      </w:pPr>
      <w:r>
        <w:rPr>
          <w:rFonts w:cs="Times New Roman" w:ascii="Times New Roman" w:hAnsi="Times New Roman"/>
          <w:b w:val="false"/>
          <w:color w:val="000000"/>
          <w:sz w:val="24"/>
          <w:szCs w:val="24"/>
        </w:rPr>
        <w:t xml:space="preserve">Kamēr viņa uztur ķīmisko elementu savienojumus organismu veidā, pati tā kļūst arvien sarežģītāka pateicoties tiem piedzīvojumiem, kuŗus tā gūst ar savu izpausmes līdzekli. Tas, ko mēs apzīmējam par nāvi, nav nekas cits kā dzīvības aiziešana no organisma. Viņa zināmu laiku eksistēs ārpus zemākām materijas formām, savienojumā vienīgi ar pārfiziskiem, smalkākiem materijas veidiem.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dzīvība atstāj organismu un pēdējais mirst, ar viņa palīdzību iegūtie pieredzējumi uzglabājas jaunu ievingrinājumu veidā, kuŗi var pārveidoties jaunās radošās spējās, kas atklāsies nākamās dzīvības pūlēs radīt jaunu organis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plūkojot zīm. 5, mēs skaidri varēsim sev stādīties priekšā Teozofijas uzskatus par Dzīvības Evolūciju. Ja mēs piegriezīsim vērību tikai ķermeņu uzbūvei un vienīgi formai, tad redzēsim tikai vienu Evolūcijas pusi, jo katrā formā apslēpta dzīvība. Kaut gan stāds nomirst, viņu apgarojošā dzīvība, kas to arī pamudināja reaģēta uz apkārtnes kairinājumiem, neiet bojā. Kad roze vīst, mēs zinām, ka no viņas materijas nekas neiet zudumā. Katra viņas daļiņa turpina pastāvēt, jo materija nevar iznīkt. Tas pats notiek ar dzīvību, kas rada rozi no ķīmiskiem elementiem. Viņa uz laiku atkāpjas, lai pēc tam atkal atgrieztos un radītu jaunu rozi. Piedzīvojumus, kurus tā ieguva attiecībā uz Saules stariem, vētrām un eksistences cīņu pirmā rozē, izlietosim citas rozes radīšanā. Nākošā roze būs labāk piemērota dzīvei un savas sugas izplatīšanai.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center"/>
        <w:rPr>
          <w:sz w:val="24"/>
          <w:szCs w:val="24"/>
        </w:rPr>
      </w:pPr>
      <w:r>
        <w:rPr>
          <w:sz w:val="24"/>
          <w:szCs w:val="24"/>
        </w:rPr>
        <w:drawing>
          <wp:inline distT="0" distB="0" distL="0" distR="0">
            <wp:extent cx="35718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71875" cy="2857500"/>
                    </a:xfrm>
                    <a:prstGeom prst="rect">
                      <a:avLst/>
                    </a:prstGeom>
                  </pic:spPr>
                </pic:pic>
              </a:graphicData>
            </a:graphic>
          </wp:inline>
        </w:drawing>
      </w:r>
    </w:p>
    <w:p>
      <w:pPr>
        <w:pStyle w:val="Style1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5.</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atsevišķs organisms ir tikai atsevišķa vienība plašākā grupā, tā arī organismā apslēptā dzīvība ir tikai daļa no „grupas dvēsel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ādu valsts organismu pamatā dzīvo stādu grupas dvēsele. Tās ir neizsīkstošs avots tiem dzīvības spēkiem, kas top arvien sarežģītāki tādēļ, ka rada arvien jaunas stādu forma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īs grupas dvēseles katra atsevišķa dzīvības vienība, ierodoties uz zemes jaundzimušā organismā, iemiesojas viņā ar visu to organismu gūto piedzīvojumu kopsummu, kuri tika radīti no dotās grupas dvēseles. Katra dzīvības vienība, pēc organisma nāves atgriežoties grupas dvēselē, nodod tai tās jaunās spējas, kuŗas viņa ieguva reaģējot pēc sava prāta uz apkārtnes kairinājum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 pašu var teikt arī attiecībā uz dzīvnieku valsti. Katrs veids, katra suga un katra pasuga ir reprezentēta ar savām nodaļām kopējā grupas dvēsel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s pats princips attiecas arī uz cilvēku, bet cilvēks jau ir pārsniedzis to stādiju, kad organisms tiek apgarots no grupas dvēseles. Katrs cilvēks sastāda atsevišķu dzīvību un kaut arī viņš ir mistiskā kārtā saistīts ar visiem Cilvēku Brālības locekļiem, viņš iet savu īpašu ceļu un pats rada savu nākotni. Cilvēks uzglabā savus atsevišķās dzīvēs iegūtos piedzīvojumus pats priekš sevis un nedalās tajos ar citiem, ja tikai viņš pats to nevēlēsies. </w:t>
      </w:r>
    </w:p>
    <w:p>
      <w:pPr>
        <w:pStyle w:val="Normal"/>
        <w:jc w:val="both"/>
        <w:rPr/>
      </w:pPr>
      <w:r>
        <w:rPr>
          <w:rFonts w:cs="Times New Roman" w:ascii="Times New Roman" w:hAnsi="Times New Roman"/>
          <w:b w:val="false"/>
          <w:color w:val="000000"/>
          <w:sz w:val="24"/>
          <w:szCs w:val="24"/>
        </w:rPr>
        <w:t xml:space="preserve">Tas, ko mēs saucam par nāvi, dabā neeksistē, ja zem nāves saprotam iznīkšanu nebūtībā. Dzīvība uz laiku aiziet savā pārfiziskā apvidū, uzglabājot jaunu radīšanas spēju veidā to piedzīvojumu rezultātus, kuŗus viņa ir guvusi. Formas, kas viena pēc otras rodās un iznīkst, ir tikai kā durvis, pa kuŗām dzīvība te izpaužās, te pazūd no evolūcijas skatuves. Neviena piedzīvojumu daļiņa nezūd, tāpat kā nezūd neviena materijas daļiņa.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ez tam šī dzīvība evolūcionē, kā tas jau agrāk tika teikts un viņas evolūcija noris ar Formu starpniecību. </w:t>
      </w:r>
    </w:p>
    <w:p>
      <w:pPr>
        <w:pStyle w:val="Normal"/>
        <w:jc w:val="both"/>
        <w:rPr/>
      </w:pPr>
      <w:r>
        <w:rPr>
          <w:rFonts w:cs="Times New Roman" w:ascii="Times New Roman" w:hAnsi="Times New Roman"/>
          <w:b w:val="false"/>
          <w:color w:val="000000"/>
          <w:sz w:val="24"/>
          <w:szCs w:val="24"/>
        </w:rPr>
        <w:t>Grupas dvēseles noteiktas daļas mērķis – izpausties caur tādām formām, kuŗas pateicoties labākai piemērošanās spējai savai apkārtnei, būs pārākas par citām formām un tanī pašā laikā būs spējīgas smalkāki un jūtīgāki atbildēt uz pašas dzīvības iekšējo ierosmi. Katra grupas dvēseles daļa, katrs dzīvības tips, katra grupa, katra kārta seko un tiecas uz vienu un to pašu mērķi un no šejienes izriet tā nesaudzīgā cīņa, kuŗu varam novērot dabā. „Viņas zobi ir asinīs un viņas nagos laupījums”. Bet cīņa dēļ eksistences nav tā nesaudzīgākā izšķērdība, kāda viņa mums liekās. Formas tiek iznīcinātas tādēļ, lai no jauna radītu vēl pilnīgākas. Dzīvība parādās un aiziet, tomēr soli pa solim tuvojas tai formai, kuŗu viņa meklē. Dzīvība nav iznīcināma, izšķērdība tikai šķietama, bet cīņa – tikai labāku formu meklēšanas līdzeklis mūžīgi mainīgā apvid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dotam apvidum vislabāk piemērotās formas ir gatavas, tad attiecīgās grupas dvēseles daļa izlej caur tām dzīvību tādā pilnībā un bagātībā, ka rodas viņas uzplaukuma laikmets. Kad apkārtējā apvidū rodas pārmaiņas, tad atjaunojas viņas meklēšana pēc jaunām, vairāk piemērotām form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dā kārtā visas stādu un dzīvnieku valsts grupu dvēseles daļas kaŗo savā starpā, cīnoties pēc vislabāk piemērotās formas pārdzīvošanas. Un tomēr šinī cīņā neaiziet bojā neviena dzīvības vienība un viena tipa uzvara tiek izlietota ne tikai viņa labā, bet dzīvības kopējās komplicētības labā, jo dzīvība meklēja šo formu kā vislabāko savas apslēptās enerģijas izpausmei caur to.</w:t>
      </w:r>
    </w:p>
    <w:p>
      <w:pPr>
        <w:pStyle w:val="Normal"/>
        <w:jc w:val="both"/>
        <w:rPr/>
      </w:pPr>
      <w:r>
        <w:rPr>
          <w:rFonts w:cs="Times New Roman" w:ascii="Times New Roman" w:hAnsi="Times New Roman"/>
          <w:b w:val="false"/>
          <w:color w:val="000000"/>
          <w:sz w:val="24"/>
          <w:szCs w:val="24"/>
        </w:rPr>
        <w:t>Dzīvība savā attīstība iet cauri dažādām pakāpēm. Vispirms viņa rada formas no pārfiziskās matērijas un tad mēs viņu saucam par „elementālo” dzīvību. Vēlāk, izejot cauri šiem radīšanas piedzīvojumiem, viņa „apgaro” ķīmiskos elementus to savienojumos, topot par minerālu „grupas dvēseli”. Beidzot viņa veido un apgaro stādu formas un vēlākā periodā arī dzīvnieku formas. Pēc tam sākās cilvēku stādija un dzīvība sāk veidot „individualitātes”, kas spējīgas domāt un mīlēt, kas spējīgas uz pašuzupurēšanos un ideālismu, jo „pazemīgais tārps, tiecoties tapt par cilvēku, paceļās pa domu spirāl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t cilvēks nav šīs ķēdes pēdējais locekli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ā šinī kosmiskā procesā, no atoma līdz cilvēkam, ir viens fakts, kas jāņem vērā, ja gribam pareizi izprast visu procesu. Lai gan materija attīstās pārejot no vienveidības uz dažādību, no nenoteiktības uz noteiktību, no vienkāršā uz sarežģīto, dzīvība attīstās citādā ceļā.</w:t>
      </w:r>
    </w:p>
    <w:p>
      <w:pPr>
        <w:pStyle w:val="Normal"/>
        <w:jc w:val="both"/>
        <w:rPr/>
      </w:pPr>
      <w:r>
        <w:rPr>
          <w:rFonts w:cs="Times New Roman" w:ascii="Times New Roman" w:hAnsi="Times New Roman"/>
          <w:b w:val="false"/>
          <w:color w:val="000000"/>
          <w:sz w:val="24"/>
          <w:szCs w:val="24"/>
        </w:rPr>
        <w:t>Materijas evolūcija ir pārbūvēšana, pārveidošana. Dzīvības evolūcija ir atklāšana, uzplaukums. Mums neizprotamā kārtā jau dzīvības apgarotās matērijas pirmā šūniņā bija apslēpts gan Šekspīrs, gan Bēthovens. Dabai būs vajadzīgi miljoni gadu, lai „izlases” ceļā atrastu nepieciešamo elementu kombinējumu, lai Šekspīrs un Bēthovens varētu iziet no viņas dzelmēm un stāties pie savu lomu izpildīšanas lielajā Pasaules dramā. Un visu šo laiku, vairākus miljonus gadu dzīvība noslēpumaini glabāja viņus savos dziļumos. Savā evolūcijā dzīvība neko neņem, bet atdod, jo aiz viņas stāv kaut kas lielāks, kas veido viņas sirdi, viņas dvēseli. Tā ir – Apziņa. Savas lielās Mīlas, Spēka un Skaistuma pilnībā Viņa apveltīja ar visu savu bagātību pirmo dzīvības graudiņ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vienā neredzamā punktā var saplūst visi gaismas stari, kuŗus atspoguļo lieliskā kalnu grēdas panorama, tā arī katrs dzīvības dīglis ir Fokuss, kuŗā pārveidojas visa šī eksistence. Katrā šūniņā Viņa atrodas visā savā pilnībā. Zem Viņas vadības, kad pienāks laiks, izpaudīsies kā Šekspīrs, tā arī Bēthovens. Lūk, ko mēs saucam par evolūcij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formu evolūcijas pētīšana, saskaņā ar moderno zinātni, paplašina un apvieno mūsu agrākos uzskatus par pasauli, tad dzīvības evolūcijas pētīšanai ir daudz lielāka nozīme savu seku dēļ. Evolūcijas dzīvības puse ieved jaunus komplicētības elementus un viņu ievērošana ved mūs pie visa evolūcijas procesa pārvērtēšanas.</w:t>
      </w:r>
    </w:p>
    <w:p>
      <w:pPr>
        <w:pStyle w:val="Normal"/>
        <w:jc w:val="both"/>
        <w:rPr/>
      </w:pPr>
      <w:r>
        <w:rPr/>
        <w:t>Pirmais faktors pie šīs komplicētības ir tas, ka zinātnieku apskatāmo formu iekšienē plūst cauri uzplaukstošās dzīvības vairākas parallēlas strāvas, pie kam katra no tām ir gandrīz neatkarīga savā attīstībā no pārējām.</w:t>
      </w:r>
    </w:p>
    <w:tbl>
      <w:tblPr>
        <w:tblW w:w="9648" w:type="dxa"/>
        <w:jc w:val="left"/>
        <w:tblInd w:w="-5" w:type="dxa"/>
        <w:tblLayout w:type="fixed"/>
        <w:tblCellMar>
          <w:top w:w="0" w:type="dxa"/>
          <w:left w:w="108" w:type="dxa"/>
          <w:bottom w:w="0" w:type="dxa"/>
          <w:right w:w="108" w:type="dxa"/>
        </w:tblCellMar>
      </w:tblPr>
      <w:tblGrid>
        <w:gridCol w:w="1901"/>
        <w:gridCol w:w="2548"/>
        <w:gridCol w:w="1062"/>
        <w:gridCol w:w="1510"/>
        <w:gridCol w:w="1005"/>
        <w:gridCol w:w="843"/>
        <w:gridCol w:w="779"/>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Evolūcijas tip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 Cilvē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 Dēvu evolūcij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lnīgais cilvēk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lvēk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īvniek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ād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nerāls</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lementālā esen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ņģelis vai Dēva</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bas gars /astrālā/</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bas gars /ētera/</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īvniek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āds</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nerāl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ūniņu dzīv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Ķīmisk.elem.</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om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
        <w:jc w:val="center"/>
        <w:rPr/>
      </w:pPr>
      <w:r>
        <w:rPr/>
        <w:t>Zīm.6.</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ena no šīm strāvām ir Cilvēces strāva, bet otra, kas ir parallēla pirmajai, ir Dēvu vai eņģeļu evolūcijas strāva /zīm.6/.</w:t>
      </w:r>
    </w:p>
    <w:p>
      <w:pPr>
        <w:pStyle w:val="Normal"/>
        <w:jc w:val="both"/>
        <w:rPr/>
      </w:pPr>
      <w:r>
        <w:rPr>
          <w:rFonts w:cs="Times New Roman" w:ascii="Times New Roman" w:hAnsi="Times New Roman"/>
          <w:b w:val="false"/>
          <w:color w:val="000000"/>
          <w:sz w:val="24"/>
          <w:szCs w:val="24"/>
        </w:rPr>
        <w:t>Kā jau agrāk tika teikts, cilvēku dzīvībai ir savas iepriekšējās dzīvnieku, stādu, minerālu un elementālās dzīvības stādijas. No tās pašas minerālu dzīvības viena viņas daļa virzās pa citu kanālu un, izejot cauri „dabas garu” ķermeņiem, pāriet eņģeļu vai Dēvu pakāp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rešā parallēlā strāva, par kuŗu vēl maz kas zināms, ir sūniņu dzīvība viņu iepriekšējās fāzēs un viņu nākošā attīstībā. Iespējams, ka pastāv arī atsevišķa dzīvības strāva, kas iet cauri elektroniem, ioniem un ķīmiskiem elementiem. Šo parallēlo strāvu pavisam ir septiņas, bet, izņemot apskatītās, par pārējām attiecīgo zināšanu vēl trūkst.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 7. attēlota attīstošās dzīvības augšupeja cauri mūsu apkārtnē sastopamām formām.</w:t>
      </w:r>
    </w:p>
    <w:p>
      <w:pPr>
        <w:pStyle w:val="Style14"/>
        <w:jc w:val="center"/>
        <w:rPr>
          <w:sz w:val="24"/>
          <w:szCs w:val="24"/>
        </w:rPr>
      </w:pPr>
      <w:r>
        <w:rPr>
          <w:sz w:val="24"/>
          <w:szCs w:val="24"/>
        </w:rPr>
        <w:drawing>
          <wp:inline distT="0" distB="0" distL="0" distR="0">
            <wp:extent cx="4192270" cy="479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192270" cy="4798695"/>
                    </a:xfrm>
                    <a:prstGeom prst="rect">
                      <a:avLst/>
                    </a:prstGeom>
                  </pic:spPr>
                </pic:pic>
              </a:graphicData>
            </a:graphic>
          </wp:inline>
        </w:drawing>
      </w:r>
    </w:p>
    <w:p>
      <w:pPr>
        <w:pStyle w:val="Style1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7.</w:t>
      </w:r>
    </w:p>
    <w:p>
      <w:pPr>
        <w:pStyle w:val="Normal"/>
        <w:jc w:val="both"/>
        <w:rPr/>
      </w:pPr>
      <w:r>
        <w:rPr>
          <w:rFonts w:cs="Times New Roman" w:ascii="Times New Roman" w:hAnsi="Times New Roman"/>
          <w:b w:val="false"/>
          <w:color w:val="000000"/>
          <w:sz w:val="24"/>
          <w:szCs w:val="24"/>
        </w:rPr>
        <w:t>Dzīvība izlieto organismus, kas būvēti no cietas, šķidras un gāzveida materijas. Viņa izlieto arī tādas formas, kas radītas no smalkākas materijas viņas „ceturtā” jeb starojošā stāvoklī, kuŗu teozofi sauc par „ēterisko”. Beidzot, ir arī formas no vēl gaisīgākas, vēl vairāk retinātas materijas, kuŗu sauc par „astrālo” un „mentāl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 izšķirt sešas atsevišķas strāvas, kas plūst augšup no minerāliem un sasniedz Adepta vai Pilnīgā Cilvēka pakāpi un Arupa-Dēvu /bez formas/ vai Augstāko Eņģeļu pakāpi, nobeidzot savu attīstību ar augstākām būtnēm, kuŗas sauc par Dhian-Čohaniem</w:t>
      </w:r>
    </w:p>
    <w:p>
      <w:pPr>
        <w:pStyle w:val="Normal"/>
        <w:jc w:val="both"/>
        <w:rPr/>
      </w:pPr>
      <w:r>
        <w:rPr>
          <w:rFonts w:cs="Times New Roman" w:ascii="Times New Roman" w:hAnsi="Times New Roman"/>
          <w:b w:val="false"/>
          <w:color w:val="000000"/>
          <w:sz w:val="24"/>
          <w:szCs w:val="24"/>
        </w:rPr>
        <w:t>No šīm sešām strāvām tikai divas iet caur fizisko materiju un caur vairāk retināto „ēterisko” stāvokli /diagrammas pirmais un trešais nozarojums/ un pēc tam sāk būvēt astrālā materijā „silfu” ķermeņus. Trešā strāva veido organismus, kuŗi dzīvo ūdenī. Tikai viena no šīm sešām strāvām noved līdz cilvēcei. Pārējās piecas pāriet parallēlā Dēvu evolūcij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Nepieciešami piegriezt vērību arī tam, ka dzīvības evolūcijai ir savas iepriekšējās fāzes, savas pašas iedzimtība, kas dažkārt pilnīgi atšķirās no formu iedzimtības. Tas fakts, ka zīdītāju un putnu ķermeņi ir attīstījušies no rāpuļu formām, norāda uz miesīgo formu kopējo izcelšanos. Kamēr aļģēm, sēnēm, zālēm un sūnām ir kopēja fiziskā izcelšanās no vienšūniņu ūdens organismiem, viņas apgarojošā dzīvība tomēr kāpa augšup pa četrām atsevišķām strāvām. </w:t>
      </w:r>
    </w:p>
    <w:p>
      <w:pPr>
        <w:pStyle w:val="Normal"/>
        <w:jc w:val="both"/>
        <w:rPr/>
      </w:pPr>
      <w:r>
        <w:rPr>
          <w:rFonts w:cs="Times New Roman" w:ascii="Times New Roman" w:hAnsi="Times New Roman"/>
          <w:b w:val="false"/>
          <w:color w:val="000000"/>
          <w:sz w:val="24"/>
          <w:szCs w:val="24"/>
        </w:rPr>
        <w:t>Kaut gan putniem un zīdītājiem ir kopēji fiziskie senči, tomēr putnus apgarojošā dzīvība ies caur ēterisko būtņu un dabas garu /feju/ stādiju zemes virsū. Pēc tam dzīvība ies caur gariem, kas ietērpti augstākā ēteriskā materijā, lai vēlāk paceltos līdz astrālām fejām vai Dēvām. Zīdītāju dzīvība pāries cilvēku valst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rms no beidzam apskatu par ēteriskām formām, kuŗas dzīvo zemes un jūŗas dziļumos, jāatzīmē, ka no starveidīgās materijas veidotā ēteriskā forma var iet cauri blīvai klintij, dzīvot tanī vai jūŗā, gluži tāpat, kā gaiss iet cauri sakrautai malkai un palikt starp malkas pagalēm. Mums zināmā visblīvākā viela būs poraina materijas ēteriskiem veidiem. No šīs materijas uzbūvēti organismi bez kādām grūtībām dzīvo zemes iekšienē vai arī jūŗas dziļumos un tos neiespaido ne karstums, ne spiediens, kas parastām fiziskām būtnēm dzīvi padarītu neiedomājamu.</w:t>
      </w:r>
    </w:p>
    <w:p>
      <w:pPr>
        <w:pStyle w:val="Normal"/>
        <w:jc w:val="both"/>
        <w:rPr/>
      </w:pPr>
      <w:r>
        <w:rPr>
          <w:rFonts w:cs="Times New Roman" w:ascii="Times New Roman" w:hAnsi="Times New Roman"/>
          <w:b w:val="false"/>
          <w:color w:val="000000"/>
          <w:sz w:val="24"/>
          <w:szCs w:val="24"/>
        </w:rPr>
        <w:t>Tos pašus dzīvības kopējos iedalījumus var apzīmēt, ja apskatam cilvēci atsevišķi /zīm.8./. Dzīvības strāva, kuŗa pašlaik apgaro cilvēci, izpauž speciālizācijas pirmatnējās pazīmes jau savās agrākās elementālās, minerāļu un stādu fāzēs. Šīs pazīmes topa arvien skaidrākas, ja mēs nonākam līdz dzīvnieku valstij.</w:t>
      </w:r>
    </w:p>
    <w:p>
      <w:pPr>
        <w:pStyle w:val="Style1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56222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62225" cy="2819400"/>
                    </a:xfrm>
                    <a:prstGeom prst="rect">
                      <a:avLst/>
                    </a:prstGeom>
                  </pic:spPr>
                </pic:pic>
              </a:graphicData>
            </a:graphic>
          </wp:inline>
        </w:drawing>
      </w:r>
    </w:p>
    <w:p>
      <w:pPr>
        <w:pStyle w:val="Style1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8.</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nī dzīvībā, kuŗai lemts kļūt par cilvēku dzīvību, pastāv septiņi pamattipi. Katram tipam ir savi izveidojumi, pateicoties pārējo tipu iedarbības sekām uz to. Šie tipi uzglabā savas īpašības, ejot cauri visām valstīm pirms cilvēku valsts.</w:t>
      </w:r>
    </w:p>
    <w:p>
      <w:pPr>
        <w:pStyle w:val="Normal"/>
        <w:jc w:val="both"/>
        <w:rPr/>
      </w:pPr>
      <w:r>
        <w:rPr>
          <w:rFonts w:cs="Times New Roman" w:ascii="Times New Roman" w:hAnsi="Times New Roman"/>
          <w:b w:val="false"/>
          <w:color w:val="000000"/>
          <w:sz w:val="24"/>
          <w:szCs w:val="24"/>
        </w:rPr>
        <w:t xml:space="preserve">Suņus apgarojošā dzīvība vienmēr atšķirās no kaķu dzīvības sākotnes, bet zīloņu dzīvības sākotne atšķirās no abiem iepriekš minētiem. Suņa dzīvības sākotne izveidoja vilku, šakalu un citu suņu sugas pārstāvju organismus, līdz sasniedza visaugstākās izpausmes pakāpi mājas sunī. Tamlīdzīgi arī citiem dzīvnieku valsts tipiem, kā kaķiem, zirgiem, zīloņiem un pērtiķiem bija savi pirmie „iemiesojumi” mežonīgākos aizvēsturisko savas sugas īpatņos. Šis jautājiens tiks sīkāk apskatīts VII nodaļā, kur iet runa par dzīvnieku evolūcij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d mēs nonākam pie šo tipu pētīšanas, tiem parādoties jau cilvēcē, mums atklājas brīnišķīga perspektīve, kas noved pie cilvēku izprašanas. Nebūs grūti iedomāties, ka suņu sugas apgarojošā dzīvība, paceļoties līdz cilvēces pakāpei, izpaudīsies kā uzticīgas dvēseles tips. Zīm.9. pievestā klasifikācija nav vēl pabeigta un to pievedam tikai tādēļ, lai dotu norādījumus, bet ne kā absolūta temperamenta noslēpuma atslēg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jc w:val="center"/>
        <w:rPr>
          <w:sz w:val="24"/>
          <w:szCs w:val="24"/>
        </w:rPr>
      </w:pPr>
      <w:r>
        <w:rPr>
          <w:sz w:val="24"/>
          <w:szCs w:val="24"/>
        </w:rPr>
        <w:drawing>
          <wp:inline distT="0" distB="0" distL="0" distR="0">
            <wp:extent cx="4792345" cy="362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92345" cy="3623945"/>
                    </a:xfrm>
                    <a:prstGeom prst="rect">
                      <a:avLst/>
                    </a:prstGeom>
                  </pic:spPr>
                </pic:pic>
              </a:graphicData>
            </a:graphic>
          </wp:inline>
        </w:drawing>
      </w:r>
    </w:p>
    <w:p>
      <w:pPr>
        <w:pStyle w:val="Style1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9.</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Šeit mums ir 7 skaidri izteikti tipi. Neviens nav ne labāks, ne augstāks par otru. Viņi visi ir nepieciešami lielajā evolūcijas drāmā un katrs no tiem ir labs, ja viņš pievieno veselam to Dievišķīgās Dzīvības un Apziņas izveidojumu, kuŗu Logoss tam paredzējis. Ja mēs sāksim pētīt reliģioza tipa dvēseles, tad redzēsim, ka dažām no viņām kā domas, tā arī jūtas vēršās tieši uz Dievu, bet citām Dieva priekšstats ir neskaidrs, ja viņš nav pieejams iemiesotā veidā vai arī caur starpnieku, kāds bija Jēzus Kristus vai arī Šri Krišna. Ir arī tādas reliģiozs dvēseles, uz kuŗām visvairāk iedarbojas dzīves dramatiskais aspekts. Šādas dvēseles ilgosies pēc mocekļu dzīves ne aiz godkārības, bet gan tādēļ, ka mīla uz Dievu tām liekas nereāla, ja viņa nav ietērpta dramatiskā darbībā.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īlestība uz Dievu un vēlēšanās dzīvot Kristus dzīvi Tolstoja garā prasa pilnīgu pielīdzināšanos nabagiem un sērdieņiem, prasa līdzdalību sava tuvākā dramatiskajā stāvoklī. Tādu dvēseļu dzīvei Kristus garā jābūt dramatiskai, lai tā iegūtu pilnu nozīmi. Tāpat arī mīlošā cilvēka tipam ir daudz izveidojumu. Ir tādi cilvēki, kuŗiem visa dzīve ir koncentrēta mīlestībā uz vienu dvēseli, mūslaiku Romeo un Džuljeta, kuŗi ir gatavi atsacīties no visa mīļotās būtnes labā. Citi, kuŗu mīla nav tik intensīva, ir spējīgi izliet savu mīlu uz plašāku radu grupu, bērniem, pazīstamiem un sajūt tieksmi uz labdarīgu darbīb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ramatiskais tips, no kuŗa vienu veidu augstāk jau apskatījām, ir interesants jau tanī ziņā, ka viņš bieži netiek saprasts. Šī tipa cilvēkiem dzīve ir reāla tikai tad, ja viņa attēlo traģēdiju vai komēdiju. Laime priekš viņiem tikai tad būs laime, ja tā savienota ar drāmu, kuŗā viņu dvēseles spēlē izcilus lomu. Bēdas priekš viņiem tikai tad būs bēdas, kad „līdzīgi Niobei pārplūdīs asarām”. Vieni šī tipa pārstāvji tieksies uz skatuvi, attīstot sevī dzīves duālistisko priekšstatu kā „es” un „ne-es”. Citi zem filozofiskā tipa iespaida attīstīsies par dramaturgiem, kamēr dramatiskā tipa dvēseles ar tendenci uz darbību atradīs apmierinājumu kaŗavīra vai polītiskā vadoņa dzīvē. </w:t>
      </w:r>
    </w:p>
    <w:p>
      <w:pPr>
        <w:pStyle w:val="Normal"/>
        <w:jc w:val="both"/>
        <w:rPr/>
      </w:pPr>
      <w:r>
        <w:rPr>
          <w:rFonts w:cs="Times New Roman" w:ascii="Times New Roman" w:hAnsi="Times New Roman"/>
          <w:b w:val="false"/>
          <w:color w:val="000000"/>
          <w:sz w:val="24"/>
          <w:szCs w:val="24"/>
        </w:rPr>
        <w:t>Zinātniskā tipa vidū viegli var atšķirt teorētiķi no eksperimentālās zinātnes piekritēja. Šī tipa trešais variants ir reliģiozais, retāk sastopamais mūsu dienās; cenšās arī pēc zinātniskiem pētījumiem un tai pašā laikā arī jūt, ka pasaule ir Dieva mītne. Zinātnieku, kuŗš savās metodēs tiecas uz efektiem, iespaido dramatiskais tips un viņa izpausmes nav godkārības sekas, bet gan viņa noteiktā temperamenta dabīgais rezultāt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ie darbības ļaudīm sastopamais dramatiskais variants saskatams pie daudziem polītiskiem vadoņiem. Starp viņiem rodās arī magnētiskais tips, kuŗš spēj iedvēst sev padotiem dziļu padevību un tai pašā laikā bez kādiem efektiem. Viņš labprāt turās ēnā, kaut tikai tiktu padarīts vajadzīgais darb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tiecībā uz filozofa tipu var teikt tikai to, ka dažādi paņēmieni, ar kuŗiem viņi attīsta savus uzskatus, atbilst viņu iekšējām spējām. Herberts Spensers, Hekels, Raskins, Karleils, Aristotels, Plātons, Sinoza un citi sastāda šī tipa dažādus izveidojum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 cita tipa, tikpat maz saprasta, pieder personības, kuras pakļautas simbolismam. Viņiem dzīve ir reāla tikai kā alegorija. Kā šī tipa pārstāvis minams Sv.Jānis, kuŗs sevišķi mīl pielietot simbolus un alegorijas. Šī tipa izveidojumu mēs sastopam pie tādiem, kas uzskata reliģiju par reālu tikai tad, ja to pavada rituāls. Ietērpšanās, kvēpināšanas, procesijas un ceļos krišana sastāda šī tipa galveno dzīves daļ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 daudzveidīgiem paņēmieniem Logoss liek saviem bērniem Viņam palīdzēt kopējā darbā un Viņa priekšā viņi visi ir vienlīdzīgi. Katram viņš norādījis īpašu ceļu un katram jāiet pa savu ceļu roku rokā ar citiem, kas iet pa saviem ceļiem.</w:t>
      </w:r>
    </w:p>
    <w:p>
      <w:pPr>
        <w:pStyle w:val="Normal"/>
        <w:jc w:val="both"/>
        <w:rPr/>
      </w:pPr>
      <w:r>
        <w:rPr>
          <w:rFonts w:cs="Times New Roman" w:ascii="Times New Roman" w:hAnsi="Times New Roman"/>
          <w:b w:val="false"/>
          <w:color w:val="000000"/>
          <w:sz w:val="24"/>
          <w:szCs w:val="24"/>
        </w:rPr>
        <w:t xml:space="preserve">Viss sacītais ir pietiekošs, lai radītu vispārēju izpratni par dzīvības evolūciju un ierosinātu uz pārdomām un novērojumiem, aiz kuŗiem slēpjas pati gudrība.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Šis radošās darbības apskats, sākot ar Orionu un līdz cilvēka parādīšanai, norāda uz nepārtraukti darbojošos evolūcijas procesu, kuŗā Vienīgais top par daudzumu. Bet tas nav tas daudzums, kur katrs rūpējas tikai par sevi, par saviem personīgiem mērķiem, bet gan tas daudzums, kuŗā katrs lēnām nokļūst pie atziņas, ka viņa visaugstākā izpausme atkarīga no viņa kalpošanas visumam. Ne vienveidīgu daļiņu virkne, kas sablīvētas viena uz otras, bet stalts visums, kas sastādīts no dažādām daļām, kuŗas ir atkarīgas viena no otras – tas ir formu evolūcijas pamattonis. Ne viens un tas pats temperaments, ne viena un tā pati ticība, bet temperamentu un kalpošanas veidu dažādība, kuŗi savienojas kopīgai sadarbībai ar Logosu, Viņa uzdevumu realizēšanai - tas ir dzīvības evolūcijas nemainīgais pamattoni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
        <w:jc w:val="center"/>
        <w:rPr>
          <w:b/>
          <w:b/>
          <w:caps/>
        </w:rPr>
      </w:pPr>
      <w:r>
        <w:rPr>
          <w:b/>
          <w:caps/>
        </w:rPr>
        <w:t>II</w:t>
      </w:r>
    </w:p>
    <w:p>
      <w:pPr>
        <w:pStyle w:val="Norma"/>
        <w:jc w:val="center"/>
        <w:rPr>
          <w:b/>
          <w:b/>
          <w:caps/>
          <w:u w:val="single"/>
        </w:rPr>
      </w:pPr>
      <w:r>
        <w:rPr>
          <w:b/>
          <w:caps/>
          <w:u w:val="single"/>
        </w:rPr>
        <w:t>Civilizāciju uzplaukums un pagrimšana</w:t>
      </w:r>
    </w:p>
    <w:p>
      <w:pPr>
        <w:pStyle w:val="Norma"/>
        <w:rPr>
          <w:b/>
          <w:b/>
          <w:caps/>
          <w:u w:val="single"/>
        </w:rPr>
      </w:pPr>
      <w:r>
        <w:rPr>
          <w:b/>
          <w:caps/>
          <w:u w:val="single"/>
        </w:rPr>
      </w:r>
    </w:p>
    <w:p>
      <w:pPr>
        <w:pStyle w:val="Norma"/>
        <w:rPr/>
      </w:pPr>
      <w:r>
        <w:rPr/>
      </w:r>
    </w:p>
    <w:p>
      <w:pPr>
        <w:pStyle w:val="Norma"/>
        <w:rPr/>
      </w:pPr>
      <w:r>
        <w:rPr/>
      </w:r>
    </w:p>
    <w:p>
      <w:pPr>
        <w:pStyle w:val="Norma"/>
        <w:rPr/>
      </w:pPr>
      <w:r>
        <w:rPr/>
        <w:t>Zīm.10. ir attēlota tagadējā pasaules karte. Visās zemēs: ziemeļos, dienvidos, rietumos un austrumos dzīvo dažādu rašu un ticību visdažādākās tautas. Šo tautu rases īpatnību pētīšana izrādās ļoti interesanta.</w:t>
      </w:r>
    </w:p>
    <w:p>
      <w:pPr>
        <w:pStyle w:val="Norma"/>
        <w:jc w:val="center"/>
        <w:rPr/>
      </w:pPr>
      <w:r>
        <w:rPr/>
        <w:drawing>
          <wp:inline distT="0" distB="0" distL="0" distR="0">
            <wp:extent cx="363855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638550" cy="2276475"/>
                    </a:xfrm>
                    <a:prstGeom prst="rect">
                      <a:avLst/>
                    </a:prstGeom>
                  </pic:spPr>
                </pic:pic>
              </a:graphicData>
            </a:graphic>
          </wp:inline>
        </w:drawing>
      </w:r>
    </w:p>
    <w:p>
      <w:pPr>
        <w:pStyle w:val="Norma"/>
        <w:jc w:val="center"/>
        <w:rPr/>
      </w:pPr>
      <w:r>
        <w:rPr/>
        <w:t>Zīm.10.</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ācība par tautām, ciktālu tā pieskaŗas viņu fiziskām īpatnībām, saucas par etnoloģiju. Mums būs vieglāki izprast teozofijas uzskatus par civilizāciju uzplaukumu un pagrimšanu, ja mēs vispirms aplūkosim to, ko saka tagadējā zinātne par cilvēces rasēm. </w:t>
      </w:r>
    </w:p>
    <w:p>
      <w:pPr>
        <w:pStyle w:val="Normal"/>
        <w:jc w:val="both"/>
        <w:rPr/>
      </w:pPr>
      <w:r>
        <w:rPr>
          <w:rFonts w:cs="Times New Roman" w:ascii="Times New Roman" w:hAnsi="Times New Roman"/>
          <w:b w:val="false"/>
          <w:color w:val="000000"/>
          <w:sz w:val="24"/>
          <w:szCs w:val="24"/>
        </w:rPr>
        <w:t xml:space="preserve">Mūsu dienu pasaules tautas var klasificēt pēc dažādiem paņēmieniem. Divi no tiem tiek uzskatīti kā drošākie norādītāji. Atzīts, ka galvas forma un matu audi ir divi pietiekoši pareizi līdzekļi klasifikācijai, jo šīs pazīmes tiek pārnestas no paaudzes uz paaudzi ar ļoti mazām pārmaiņām. Vispirms cilvēkus iedala trijās grupās vadoties no galvas kausa formas: gaŗgalvainie – </w:t>
      </w:r>
      <w:r>
        <w:rPr>
          <w:rFonts w:cs="Times New Roman" w:ascii="Times New Roman" w:hAnsi="Times New Roman"/>
          <w:b w:val="false"/>
          <w:i/>
          <w:color w:val="000000"/>
          <w:sz w:val="24"/>
          <w:szCs w:val="24"/>
        </w:rPr>
        <w:t xml:space="preserve">dolichocephalae, </w:t>
      </w:r>
      <w:r>
        <w:rPr>
          <w:rFonts w:cs="Times New Roman" w:ascii="Times New Roman" w:hAnsi="Times New Roman"/>
          <w:b w:val="false"/>
          <w:color w:val="000000"/>
          <w:sz w:val="24"/>
          <w:szCs w:val="24"/>
        </w:rPr>
        <w:t xml:space="preserve">apaļgalvainie – </w:t>
      </w:r>
      <w:r>
        <w:rPr>
          <w:rFonts w:cs="Times New Roman" w:ascii="Times New Roman" w:hAnsi="Times New Roman"/>
          <w:b w:val="false"/>
          <w:i/>
          <w:color w:val="000000"/>
          <w:sz w:val="24"/>
          <w:szCs w:val="24"/>
        </w:rPr>
        <w:t xml:space="preserve">brachycephalae </w:t>
      </w:r>
      <w:r>
        <w:rPr>
          <w:rFonts w:cs="Times New Roman" w:ascii="Times New Roman" w:hAnsi="Times New Roman"/>
          <w:b w:val="false"/>
          <w:color w:val="000000"/>
          <w:sz w:val="24"/>
          <w:szCs w:val="24"/>
        </w:rPr>
        <w:t xml:space="preserve">un vidējgalvainie – </w:t>
      </w:r>
      <w:r>
        <w:rPr>
          <w:rFonts w:cs="Times New Roman" w:ascii="Times New Roman" w:hAnsi="Times New Roman"/>
          <w:b w:val="false"/>
          <w:i/>
          <w:color w:val="000000"/>
          <w:sz w:val="24"/>
          <w:szCs w:val="24"/>
        </w:rPr>
        <w:t xml:space="preserve">mesaticephalae. </w:t>
      </w:r>
      <w:r>
        <w:rPr>
          <w:rFonts w:cs="Times New Roman" w:ascii="Times New Roman" w:hAnsi="Times New Roman"/>
          <w:b w:val="false"/>
          <w:color w:val="000000"/>
          <w:sz w:val="24"/>
          <w:szCs w:val="24"/>
        </w:rPr>
        <w:t>„Galvaskausu rādītājs” iegūstams</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nosakot procentuālo attiecību starp galvas platuma maksimumu un galvas gaŗuma maksimumu. Pieņemot par galvas gaŗumu 100, tad, ja viņas platums būs mazāks par 75, cilvēku nosauc par gaŗgalvainu. Ja platums ir starp 75 un 80, viņu nosauc par vidējgalvainu. Ja platums ir pāri par 80, viņu sauc par īsgalvainu, resp., apaļgalvain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trs klasifikācijas veids ir pēc matu rakstura. Mati mēdz būt: mīksti un cieti, vijīgi un arī viļņaini, gludi un taisni. Mikroskopā redzams, ka mata šķērsgriezumam ir plakana elipses forma pie vilnas-veidīgiem matiem, apaļa – gludiem un taisniem matiem, bet vijīgiem viļņainiem matiem – kaut kas vidējs starp pirmo divu šķērsgriezienu formām. Šāda mata uzbūve arī padara tos sprogainus, taisnus vai viļņainus. </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i šie klasifikācijas veidi – pēc galvaskausa un matiem ir aprādīti zīm. 11.</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Etnoloģiskā klasifikācija</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b w:val="false"/>
                <w:color w:val="000000"/>
                <w:sz w:val="24"/>
                <w:szCs w:val="24"/>
                <w:u w:val="single"/>
              </w:rPr>
              <w:t>Pēc Broka</w:t>
            </w:r>
            <w:r>
              <w:rPr>
                <w:rFonts w:cs="Times New Roman" w:ascii="Times New Roman" w:hAnsi="Times New Roman"/>
                <w:b w:val="false"/>
                <w:color w:val="000000"/>
                <w:sz w:val="24"/>
                <w:szCs w:val="24"/>
              </w:rPr>
              <w:t>:</w:t>
            </w:r>
          </w:p>
          <w:p>
            <w:pPr>
              <w:pStyle w:val="Normal"/>
              <w:numPr>
                <w:ilvl w:val="0"/>
                <w:numId w:val="7"/>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isniem matiem</w:t>
            </w:r>
          </w:p>
          <w:p>
            <w:pPr>
              <w:pStyle w:val="Normal"/>
              <w:numPr>
                <w:ilvl w:val="1"/>
                <w:numId w:val="7"/>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ŗgalvainie: eskimosi</w:t>
            </w:r>
          </w:p>
          <w:p>
            <w:pPr>
              <w:pStyle w:val="Normal"/>
              <w:numPr>
                <w:ilvl w:val="1"/>
                <w:numId w:val="7"/>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īsgalvainie: sarkanādainie, peruānieši, mongoļi, malajieši utt.</w:t>
            </w:r>
          </w:p>
          <w:p>
            <w:pPr>
              <w:pStyle w:val="Normal"/>
              <w:numPr>
                <w:ilvl w:val="0"/>
                <w:numId w:val="7"/>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ļņainie un sprogainie mati: </w:t>
            </w:r>
          </w:p>
          <w:p>
            <w:pPr>
              <w:pStyle w:val="Normal"/>
              <w:numPr>
                <w:ilvl w:val="1"/>
                <w:numId w:val="7"/>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ŗgalvainie: anglo-sakši, skandināvieši, baski, berberi, semīti, indo-ārieši u.c.</w:t>
            </w:r>
          </w:p>
          <w:p>
            <w:pPr>
              <w:pStyle w:val="Normal"/>
              <w:numPr>
                <w:ilvl w:val="1"/>
                <w:numId w:val="7"/>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īsgalvainie: finni, ķelti, slavi, irānieši.</w:t>
            </w:r>
          </w:p>
          <w:p>
            <w:pPr>
              <w:pStyle w:val="Normal"/>
              <w:numPr>
                <w:ilvl w:val="0"/>
                <w:numId w:val="7"/>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rogaini /sīki/ mati: bušmeņi, kaferi, nēģeri</w:t>
            </w:r>
          </w:p>
          <w:p>
            <w:pPr>
              <w:pStyle w:val="Normal"/>
              <w:rPr/>
            </w:pPr>
            <w:r>
              <w:rPr>
                <w:rFonts w:cs="Times New Roman" w:ascii="Times New Roman" w:hAnsi="Times New Roman"/>
                <w:b w:val="false"/>
                <w:color w:val="000000"/>
                <w:sz w:val="24"/>
                <w:szCs w:val="24"/>
                <w:u w:val="single"/>
              </w:rPr>
              <w:t>Pēc Flloera un Lidekkara</w:t>
            </w:r>
            <w:r>
              <w:rPr>
                <w:rFonts w:cs="Times New Roman" w:ascii="Times New Roman" w:hAnsi="Times New Roman"/>
                <w:b w:val="false"/>
                <w:color w:val="000000"/>
                <w:sz w:val="24"/>
                <w:szCs w:val="24"/>
              </w:rPr>
              <w:t>:</w:t>
            </w:r>
          </w:p>
          <w:p>
            <w:pPr>
              <w:pStyle w:val="Normal"/>
              <w:numPr>
                <w:ilvl w:val="0"/>
                <w:numId w:val="6"/>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tiopi: negroidi, melanēzieši, nēģeri, bušmeņi, austrālieši</w:t>
            </w:r>
          </w:p>
          <w:p>
            <w:pPr>
              <w:pStyle w:val="Normal"/>
              <w:numPr>
                <w:ilvl w:val="0"/>
                <w:numId w:val="6"/>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ngoļi: malajieši, polinēzieši</w:t>
            </w:r>
          </w:p>
          <w:p>
            <w:pPr>
              <w:pStyle w:val="Normal"/>
              <w:numPr>
                <w:ilvl w:val="0"/>
                <w:numId w:val="6"/>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ukāzieši:</w:t>
            </w:r>
          </w:p>
          <w:p>
            <w:pPr>
              <w:pStyle w:val="Normal"/>
              <w:numPr>
                <w:ilvl w:val="1"/>
                <w:numId w:val="6"/>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išmatainie: slavi, teitoņi, blondie ķelti</w:t>
            </w:r>
          </w:p>
          <w:p>
            <w:pPr>
              <w:pStyle w:val="Normal"/>
              <w:numPr>
                <w:ilvl w:val="1"/>
                <w:numId w:val="6"/>
              </w:numPr>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umšmatainie: Dienvid-Eiropas iemītnieki, arābi, indusi, afganieši.</w:t>
            </w:r>
          </w:p>
        </w:tc>
      </w:tr>
    </w:tbl>
    <w:p>
      <w:pPr>
        <w:pStyle w:val="Norma"/>
        <w:jc w:val="center"/>
        <w:rPr/>
      </w:pPr>
      <w:r>
        <w:rPr/>
        <w:t>Zīm. 11.</w:t>
      </w:r>
    </w:p>
    <w:p>
      <w:pPr>
        <w:pStyle w:val="Norma"/>
        <w:rPr/>
      </w:pPr>
      <w: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loera un Lidekkera klasifikācija atšķiras tikai nedaudzi, kaut arī viņā vairāk vērības piegriezts matu krāsai un citām fiziskām īpašīb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āatzīmē, ka abas šīs klasifikācijas sistēmas dod mums tagadējās pasaules galvenos trīs rasu tipus: 1/ Etiopu tips, gandrīz melnu ādu, biezām lūpām, drīzāk gaŗgalvains ar melniem viļņainiem matiem, 2/ Mongoļu – ar platiem vaigu kauliem, dzeltenu vai sarkanu ādu, taisniem un gludiem matiem, un ar niecīgu bārdu, 3/ Āriešu jeb Kaukāza tips, balts vai tumšs, ar vijīgiem un viļņainiem matiem dažādās krāsās: linu, bruneta, melnas vai iesarkanas.</w:t>
      </w:r>
    </w:p>
    <w:p>
      <w:pPr>
        <w:pStyle w:val="Norma"/>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600450" cy="165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3600450" cy="1657985"/>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027170" cy="372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027170" cy="372745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gadējās pasaules tautās ir katrai sava civilizācija, bet neviena nācija nepastāv ilgi. Minevijas un Tiras, Grieķijas, Romas un citu pazudušo nāciju liktenis būs visu liktenis. Citas, līdzīgi Grieķijai, atstās cilvēcei varenus mākslas pieminekļus. Kaut kas par civilizāciju uzplaukumu un pagrimšanu mums gan zināms no vēstures, bet pie vēsturiskās pētīšanas mēs senātni aplūkojam no laikmetu un tradīciju redzes viedokļa un tāpēc nekad nevaram būt pārliecināti, ka mūsu slēdzieni un apsvērumi nebūs aprobežoti un kļūdaini. Tomēr bez iepazīšanās ar cilvēces pagātni mēs nevaram spriest par tagadni un radīt nākotnes ainu, un tādā gadījumā mūsu dzīves filozofija nevar būt patiesa.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ozofija atklāj jaunu paņēmienu bijušo civilizāciju pētīšanā. Šinī paņēmienā uz laiku iznīcina pagātni un nav vairs vajadzības pēc rakstītām ziņām un tradīcijām. Cik gŗūti arī nebūtu šeit izskaidrot šo paņēmienu, tomēr jācenšās to izdarīt, jo viņā ir viena no esamības pamattiesībām, pie kuŗas atkal un atkal būs jāatgriežās, turpinot teozofijas iztirzāšan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irmā nodaļā jau tika minēts, ka katras dzīvības un formas pamatos, kā viņu sirds un dvēsele, atrodās Lielā Apziņa. Viņas izpausme ir evolūcijas process un no viņas mēs dzīvojam, kustamies un eksistējam. Šo Apziņu tagadējā teozofija sauc par Logosu. Priekš šīs Apziņas neeksistē pagātne un tas, kas priekš mums ir jau bijis, resp., pagājis. Viņai ir mūžīgais „tagad”. Logosam pagātne ir līdzīga tagadnei un visu pagātnes momentu notikumi vēl arvienu risinās Viņā, un vēl arvienu sastāda Viņa patiesā Es daļu. Mirstīgam prātam grūti izprast izteicienu „Mūžīgais Tagad”, - tomēr tā ir viena no visaugstākām patiesībām, kuŗas izpratne ved pie visu lietu pārvērtēšana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k noslēpumains un neiespējams arī nebūtu šis „Mūžīgais Tagad”, tomēr cilvēks var izzināt un atzīt kaut ko no tā. Cilvēks, individualitāte, attīstošās dvēsele, patiesi ir sava Radītāja Līdzība, un kāds Viņš visā savā pilnībā ir tagad, tāds būs cilvēks nākotnē. No sacītā izriet, ka pie zināmas spēju attīstības, kuŗas apslēptas cilvēka apziņā, cilvēki jau tagad var pieskārties it kā Logos Apziņas malai un kopā ar Viņu aplūkot pagātni, it kā tā norisinātos tagad. Tā gan nav glezna, kas slīd gar pētnieka skatu, un nav arī panorāma, kas pakāpeniski atklājas novērotāja priekšā, bet tā ir pilnīga tā saucamās pagātnes vēlreizēja pārdzīvošana. Pētniekam jāizvēlās tā „pagātne”, kuŗu viņš grib izpētīt un viņš atradīsies tanī, kļūstot par viņas daļu. Vai viņš vēlās redzēt Zemi pirms viņas garozas sacietēšanas? Un viņš sāk dzīvot pirms miljoniem gadu, viņu apņems Zeme ar saviem verdošiem, izkausētiem metalliem, un viņš var novērot notiekošo, dzirdēt varenos sprādzienus, just karstumu un spiedienu. Tas viss noris nevis sapņošanas stāvoklī, bet gan pilnīgi tā it kā pētnieks būtu krustceļā, kur norisinās dzīva kustība un viņš dzirdētu šīs kustības troksni, novērotu gaŗām ejošos cilvēkus, vai arī lūkotos debesīs, saule un mākoņos, un apskatītu visu to, kas viņu interesē. Ja pētnieks vēlās dzirdēt Perikla runu, vai redzēt Cēzara triumfu, tādā gadījumā viņš atradīsies Atēnās vai Romā. Ap viņu risināsies tā laika dzīve, viņš dzirdēs mūzikālo Grieķijas valodu vai arī skanīgo latīņu valodu. Viņš spēs sekot tā laika dzīves drāmā darbojošām personām. Laika grāmata atveras viņa priekšā un viņam jāizvēlās tikai attiecīgs notikums, kas noticis, pēc mūsu gadu skaitīšanas, pirms tūkstošiem gadu. Tikko viņš gūst saskaršanos ar Logosa atmiņu, pagātne priekš viņa kļūst par tagadni un viņš to var izpētīt ar tām spējām, kuŗas viņam pašlaik piemī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gadnes un aizgājušo paaudžu teozofi – pētnieki izpētīja tādā veidā zemes pagātni, novērojot Archīvu Logosa atmiņā. Daudzās šādā veidā iegūtās ziņas sastāda teozofiskās mācības daļu. Un, lūk, ko viņi atrada savos meklējumos par bijušām civilizācij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Ļoti sen, vairāk kā pirms miljona gadu, sauszemes un ūdens sadalījums bija citāds, kā tas redzams zīm. 19., kuŗa sauszeme atzīmēta ar punktotu daļu.</w:t>
      </w:r>
    </w:p>
    <w:p>
      <w:pPr>
        <w:pStyle w:val="Norma"/>
        <w:rPr>
          <w:rFonts w:ascii="Times New Roman" w:hAnsi="Times New Roman" w:cs="Times New Roman"/>
          <w:b/>
          <w:b/>
          <w:color w:val="000000"/>
          <w:sz w:val="24"/>
          <w:szCs w:val="24"/>
        </w:rPr>
      </w:pPr>
      <w:r>
        <w:rPr>
          <w:rFonts w:cs="Times New Roman"/>
          <w:b/>
          <w:color w:val="000000"/>
          <w:sz w:val="24"/>
          <w:szCs w:val="24"/>
        </w:rPr>
      </w:r>
    </w:p>
    <w:p>
      <w:pPr>
        <w:pStyle w:val="Norma"/>
        <w:jc w:val="center"/>
        <w:rPr/>
      </w:pPr>
      <w:r>
        <w:rPr/>
        <w:drawing>
          <wp:inline distT="0" distB="0" distL="0" distR="0">
            <wp:extent cx="356235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62350" cy="2352675"/>
                    </a:xfrm>
                    <a:prstGeom prst="rect">
                      <a:avLst/>
                    </a:prstGeom>
                  </pic:spPr>
                </pic:pic>
              </a:graphicData>
            </a:graphic>
          </wp:inline>
        </w:drawing>
      </w:r>
    </w:p>
    <w:p>
      <w:pPr>
        <w:pStyle w:val="Norma"/>
        <w:jc w:val="center"/>
        <w:rPr/>
      </w:pPr>
      <w:r>
        <w:rPr/>
        <w:t>Zīm.19.</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ēs zinām, ka zemes virsma pastāvīgi mainās – vienā vietā piekrastes līnija pazeminās, otrā – virs ūdens paceļas jauna zeme. Vai ir iespējams droši zināt, kāds ir bijis sauszemes un ūdens sadalījums pirms miljons gadu? Tas ir iespējams. Vispirms – novērojot Archīvu, otrkārt, izdarot pētījums Adeptu Brālības mūzejā. </w:t>
      </w:r>
    </w:p>
    <w:p>
      <w:pPr>
        <w:pStyle w:val="Normal"/>
        <w:jc w:val="both"/>
        <w:rPr/>
      </w:pPr>
      <w:r>
        <w:rPr>
          <w:rFonts w:cs="Times New Roman" w:ascii="Times New Roman" w:hAnsi="Times New Roman"/>
          <w:b w:val="false"/>
          <w:color w:val="000000"/>
          <w:sz w:val="24"/>
          <w:szCs w:val="24"/>
        </w:rPr>
        <w:t xml:space="preserve">Hierarchija vai Lielā Brālība, par kuŗu īsumā jau tika aizrādīts ievadā, ir uzglabājusi no pirmās cilvēku parādīšanās dienas – izraktos skeletus, kartes, modeļus un rokrakstus, kas apgaismo zemes attīstību un viņas apdzīvotājus, kā dzīvniekus, tā arī cilvēku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m, kuŗš ar pilnīgu pašaizliedzību un kalpošanu cilvēcei ir izpelnījies iespējamību pētīt bijušās formas un civilizācijas šinī brīnišķīgā mūzejā, šī priekšrocība sagādā neatslābstošu baudu. Tur teozofijas pētnieks atrod modeļus no māliem, kuŗi attēlo Zemes ārējo izskatu sen pagājušos laikos, pirms vienas vai otras lielas kataklizmas. Adepti, bijušo civilizāciju pētnieki, šos modeļus pagatavojuši vēlāko paaudžu mācīšanai un vadīšanai. Zīmējumā 19., 20., 21. un 22. attēlotās kartes uzzīmētas pēc novērojumiem Archīvā un vēlāk tās pārbaudītas pēc globusiem Brālības mūzejā.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plūkojot karti zīm. 19., redzam, ka tagadējās sauszemes lielākā daļa toreiz atradās zem ūdens. Tagad tā laika sauszemes lielākā daļa nogrimusi jūŗas dzelmē, atstājot vienā vai otrā vietā sauszemes atliekas, kā Austrāliju un citas apkārtējās salas. </w:t>
      </w:r>
    </w:p>
    <w:p>
      <w:pPr>
        <w:pStyle w:val="Normal"/>
        <w:jc w:val="both"/>
        <w:rPr/>
      </w:pPr>
      <w:r>
        <w:rPr>
          <w:rFonts w:cs="Times New Roman" w:ascii="Times New Roman" w:hAnsi="Times New Roman"/>
          <w:b w:val="false"/>
          <w:color w:val="000000"/>
          <w:sz w:val="24"/>
          <w:szCs w:val="24"/>
        </w:rPr>
        <w:t xml:space="preserve">Lielo kontinentu gar ekvātoru, kas toreiz aizņēma tagadējā Klusā okeāna lielāko daļu, teozofijā sauc par </w:t>
      </w:r>
      <w:r>
        <w:rPr>
          <w:rFonts w:cs="Times New Roman" w:ascii="Times New Roman" w:hAnsi="Times New Roman"/>
          <w:b w:val="false"/>
          <w:color w:val="000000"/>
          <w:spacing w:val="24"/>
          <w:sz w:val="24"/>
          <w:szCs w:val="24"/>
        </w:rPr>
        <w:t>Lemuriju</w:t>
      </w:r>
      <w:r>
        <w:rPr>
          <w:rFonts w:cs="Times New Roman" w:ascii="Times New Roman" w:hAnsi="Times New Roman"/>
          <w:b w:val="false"/>
          <w:color w:val="000000"/>
          <w:sz w:val="24"/>
          <w:szCs w:val="24"/>
        </w:rPr>
        <w:t>. Šis nosaukums patapināts no naturālista Skletera, kuŗš pielaida kāda liela kontinenta esamību tādēļ, ka citādi nevarēja izskaidrot ļoti plašo Lemurijas pērtiķu izplatīšanos vairākās Klusā okeāna salās un zemēs. Pat Lemurijas laikmetā zemi apdzīvoja cilvēki. Lemurijas tipi parādīti zīm. 12. un 13. Etiopi un rases ar viļņainiem matiem ir seno lemuriešu fiziskie pēcteči, kas ārēji nav ievērojamā mērā pārmainījušies. Izņemot samazinājušos augumu.</w:t>
      </w:r>
    </w:p>
    <w:p>
      <w:pPr>
        <w:pStyle w:val="Normal"/>
        <w:jc w:val="both"/>
        <w:rPr/>
      </w:pPr>
      <w:r>
        <w:rPr>
          <w:rFonts w:cs="Times New Roman" w:ascii="Times New Roman" w:hAnsi="Times New Roman"/>
          <w:b w:val="false"/>
          <w:color w:val="000000"/>
          <w:sz w:val="24"/>
          <w:szCs w:val="24"/>
        </w:rPr>
        <w:t xml:space="preserve">Pamazām, ar laiku, zemes virsma pieņēma tādu sadalījum, kā tas redzams zīm. 20., kur tagad atrodās Atlantijas okeāns, tur senos laikos atradās kontinents, kuŗu teozofijā sauc par </w:t>
      </w:r>
      <w:r>
        <w:rPr>
          <w:rFonts w:cs="Times New Roman" w:ascii="Times New Roman" w:hAnsi="Times New Roman"/>
          <w:b w:val="false"/>
          <w:color w:val="000000"/>
          <w:spacing w:val="24"/>
          <w:sz w:val="24"/>
          <w:szCs w:val="24"/>
        </w:rPr>
        <w:t>Atlantīdu</w:t>
      </w:r>
      <w:r>
        <w:rPr>
          <w:rFonts w:cs="Times New Roman" w:ascii="Times New Roman" w:hAnsi="Times New Roman"/>
          <w:b w:val="false"/>
          <w:color w:val="000000"/>
          <w:sz w:val="24"/>
          <w:szCs w:val="24"/>
        </w:rPr>
        <w:t xml:space="preserve">. Šo nosaukumu deva Platons. </w:t>
      </w:r>
    </w:p>
    <w:p>
      <w:pPr>
        <w:pStyle w:val="Norma"/>
        <w:jc w:val="center"/>
        <w:rPr/>
      </w:pPr>
      <w:r>
        <w:rPr/>
        <w:drawing>
          <wp:inline distT="0" distB="0" distL="0" distR="0">
            <wp:extent cx="3581400"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81400" cy="2524125"/>
                    </a:xfrm>
                    <a:prstGeom prst="rect">
                      <a:avLst/>
                    </a:prstGeom>
                  </pic:spPr>
                </pic:pic>
              </a:graphicData>
            </a:graphic>
          </wp:inline>
        </w:drawing>
      </w:r>
    </w:p>
    <w:p>
      <w:pPr>
        <w:pStyle w:val="Norma"/>
        <w:jc w:val="center"/>
        <w:rPr/>
      </w:pPr>
      <w:r>
        <w:rPr/>
        <w:t>Zīm.20.</w:t>
      </w:r>
    </w:p>
    <w:p>
      <w:pPr>
        <w:pStyle w:val="Norma"/>
        <w:jc w:val="center"/>
        <w:rPr/>
      </w:pPr>
      <w: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 šī kontinenta arī radās otraistautu tips, kuŗus Flouers un Lidekkers nosauca par mongoļiem, ar taisniem un gludiem matiem, un izspiestiem vaigu kauliem. No savas pirmatnējās dzimtenes Atlantidē viņi emigrēja visos virzienos un tagad sastāda milzīgo iedzīvotāju masu Ķīnā un tai radniecīgās zemēs, kā arī ātri izmirstošos Ziemeļu un Dienvidu Amerikas sarkanādainos indiāņ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zīm. 21. redzams, Atlantida un Lemurijas atliekas stipri izmainījušas savas kontūras. Laikmetā, kas attēlots zīm. 22., no plašā Atlantidas kontinenta palikusi vairs tikai viena sala Atlantijas okeānā, kuŗu sauca par Poseidoniju. 9564.gadā pirms Kr. dzimšanas spēcīgas zemestrīces iznīcināja šīs pēdējās Atlantidas atliekas un minētā sala nogrima jūŗas dzelmē, radot milzīgu vilni, kas pārpludināja daudzu zemju ielejas. Cilvēku atmiņā šis notikums palika kā milzīgi, iznīcinoši „plūd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
        <w:jc w:val="center"/>
        <w:rPr/>
      </w:pPr>
      <w:r>
        <w:rPr/>
        <w:drawing>
          <wp:inline distT="0" distB="0" distL="0" distR="0">
            <wp:extent cx="344805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48050" cy="2219325"/>
                    </a:xfrm>
                    <a:prstGeom prst="rect">
                      <a:avLst/>
                    </a:prstGeom>
                    <a:ln w="9525">
                      <a:solidFill>
                        <a:srgbClr val="000000"/>
                      </a:solidFill>
                    </a:ln>
                  </pic:spPr>
                </pic:pic>
              </a:graphicData>
            </a:graphic>
          </wp:inline>
        </w:drawing>
      </w:r>
    </w:p>
    <w:p>
      <w:pPr>
        <w:pStyle w:val="Norma"/>
        <w:jc w:val="center"/>
        <w:rPr/>
      </w:pPr>
      <w:r>
        <w:rPr/>
        <w:t>Zī</w:t>
      </w:r>
      <w:r>
        <w:rPr>
          <w:rStyle w:val="NormaChar"/>
        </w:rPr>
        <w:t>m</w:t>
      </w:r>
      <w:r>
        <w:rPr/>
        <w:t>.21.</w:t>
      </w:r>
    </w:p>
    <w:p>
      <w:pPr>
        <w:pStyle w:val="Norma"/>
        <w:jc w:val="center"/>
        <w:rPr/>
      </w:pPr>
      <w:r>
        <w:rPr/>
      </w:r>
    </w:p>
    <w:p>
      <w:pPr>
        <w:pStyle w:val="Norma"/>
        <w:jc w:val="center"/>
        <w:rPr/>
      </w:pPr>
      <w:r>
        <w:rPr/>
      </w:r>
    </w:p>
    <w:p>
      <w:pPr>
        <w:pStyle w:val="Norma"/>
        <w:jc w:val="center"/>
        <w:rPr/>
      </w:pPr>
      <w:r>
        <w:rPr/>
        <w:drawing>
          <wp:inline distT="0" distB="0" distL="0" distR="0">
            <wp:extent cx="344805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48050" cy="2085975"/>
                    </a:xfrm>
                    <a:prstGeom prst="rect">
                      <a:avLst/>
                    </a:prstGeom>
                    <a:ln w="9525">
                      <a:solidFill>
                        <a:srgbClr val="000000"/>
                      </a:solidFill>
                    </a:ln>
                  </pic:spPr>
                </pic:pic>
              </a:graphicData>
            </a:graphic>
          </wp:inline>
        </w:drawing>
      </w:r>
    </w:p>
    <w:p>
      <w:pPr>
        <w:pStyle w:val="Norma"/>
        <w:jc w:val="center"/>
        <w:rPr/>
      </w:pPr>
      <w:r>
        <w:rPr/>
        <w:t>Zīm.22.</w:t>
      </w:r>
    </w:p>
    <w:p>
      <w:pPr>
        <w:pStyle w:val="Norma"/>
        <w:jc w:val="center"/>
        <w:rPr/>
      </w:pPr>
      <w: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īdz ar Atlantidas nogrimšanu pacēlās citas sauszemes daļās, kā Saharas tuksnesis. Tas, kas bija Centrālās Āzijas iekšējā jūŗa, kļuva par Gobi tuksnesi. Visa sauszeme pieņēma vairāk vai mazāk savu tagadējo izskat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 Atlantida nav tukšs mīts, tas redzams no zīm. 23., attēlotā Atlantijas okeāna šķērsgriezuma, ar viņa dibena kontūrām, kuŗas iegūtas uz okeāna dziļuma izmērījumu pamata. Ap Azoru salām zeme nepazeminājas pakāpeniski, kā tas parasti novērojams piekrastes joslās, bet pēkšņi pāriet bezdibenā.</w:t>
      </w:r>
    </w:p>
    <w:p>
      <w:pPr>
        <w:pStyle w:val="Norma"/>
        <w:jc w:val="center"/>
        <w:rPr/>
      </w:pPr>
      <w:r>
        <w:rPr/>
        <w:drawing>
          <wp:inline distT="0" distB="0" distL="0" distR="0">
            <wp:extent cx="3810000" cy="250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10000" cy="2505075"/>
                    </a:xfrm>
                    <a:prstGeom prst="rect">
                      <a:avLst/>
                    </a:prstGeom>
                  </pic:spPr>
                </pic:pic>
              </a:graphicData>
            </a:graphic>
          </wp:inline>
        </w:drawing>
      </w:r>
    </w:p>
    <w:p>
      <w:pPr>
        <w:pStyle w:val="Norma"/>
        <w:jc w:val="center"/>
        <w:rPr/>
      </w:pPr>
      <w:r>
        <w:rPr/>
        <w:t>Zīm.23.</w:t>
      </w:r>
    </w:p>
    <w:p>
      <w:pPr>
        <w:pStyle w:val="Norma"/>
        <w:jc w:val="center"/>
        <w:rPr/>
      </w:pPr>
      <w: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d Atlantida atradās virs okeāna līmeņa, tagadējās Azoru salas bija nepieejamas, sniegiem pārklātas nogrimušā kontinenta visaugstāko kalnu virsotne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l ilgi pirms Atlantidas bojāejas, Centrālās Āzijas dienvidu piekrastē radās jauna rase – Ārieši jeb Kaukāzieši, jau agrāk minētais trešais cilvēces tips. Viņi izplatījās uz rietumiem kā indusi un parsi, grieķi un romieši, ķelti un teitoņ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dā kārtā Lemurijā, Atlantidā un Azijā radās trīs rases, kuŗu pēcteči apdzīvo tagadējo sauszem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ozofija māca, ka civilizāciju uzplauums un pagrimšana nav mēchaniska attīstība. Tautas rodās un pazūd atkarībā no Dievišķā Plāna. Kopš clivēces rašanās pirmsākuma Logoss noteica, kādas rases un kādas viņām piemērotas reliģijas un zinātnes viena pēc otras radīsies virs Zemes. VIŅA GRIBAS izpildītāji zemes virsū ir LIELĀ BRĀLĪBA, kas izved dzīvē viņa Plānu. Pielietojot visus dabas spēkus, kā redzamos, tā neredzamos, Adeptu Brālība vada zemes evolūcijas procesu jau miljoniem gadu. </w:t>
      </w:r>
    </w:p>
    <w:p>
      <w:pPr>
        <w:pStyle w:val="Normal"/>
        <w:jc w:val="both"/>
        <w:rPr/>
      </w:pPr>
      <w:r>
        <w:rPr>
          <w:rFonts w:cs="Times New Roman" w:ascii="Times New Roman" w:hAnsi="Times New Roman"/>
          <w:b w:val="false"/>
          <w:color w:val="000000"/>
          <w:sz w:val="24"/>
          <w:szCs w:val="24"/>
        </w:rPr>
        <w:t>Pie katras lielās pamatrases likteņa, ar viņas noteikto tipu, strādā divi Adepti, - Baltās Brālības locekļi. Viens no viņiem saucās „Manu”. Viņš pārzin rases fizisko attīstību un rada jaunus rases tipus, pastāvošo pārveidošanas ceļā, saskaņā ar Logosa plānu. Manu vada tautu pārvietošanos, dod katrai tautai savu polītiku un savu noteiktu uzdevumu. Otrs rases vadonis ir Bodhisattva jeb Garīgais Skolotājs /Meistars/, kuŗš uzrauga tautu prāta un emocionālo attīstību, dod katrai tautai tādu reliģiju, tādu mākslu un zinātni, kas pareizāki veicinātu tās lomas izpildīšanu pasaules dramā, kādu tai noteicis Logos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skaņā ar Logosa plānu, visā pasaules perioda laikā, kuŗā cilvēce pabeigs savu attīstību uz Zemes, jārodās vienai pēc otras septiņām galvenām rasēm, kuŗas sauc par „pamatrasē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īdz šim ir radušās tikai piecas pamatrases, pie kam pirmā un otrā dzīvoja tik sen, ka no viņām nav vairs saglabājušies tieši pēcteč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48" w:type="dxa"/>
        <w:jc w:val="left"/>
        <w:tblInd w:w="-5" w:type="dxa"/>
        <w:tblLayout w:type="fixed"/>
        <w:tblCellMar>
          <w:top w:w="0" w:type="dxa"/>
          <w:left w:w="108" w:type="dxa"/>
          <w:bottom w:w="0" w:type="dxa"/>
          <w:right w:w="108" w:type="dxa"/>
        </w:tblCellMar>
      </w:tblPr>
      <w:tblGrid>
        <w:gridCol w:w="2160"/>
        <w:gridCol w:w="2520"/>
        <w:gridCol w:w="2880"/>
        <w:gridCol w:w="1080"/>
        <w:gridCol w:w="1008"/>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ses un apakšr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II Lemurij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V Atlan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 Ārieš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Nēģeri</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Negrilosi</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Negrito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
              </w:numPr>
              <w:tabs>
                <w:tab w:val="clear" w:pos="720"/>
                <w:tab w:val="left" w:pos="432" w:leader="none"/>
              </w:tabs>
              <w:spacing w:before="0" w:after="0"/>
              <w:ind w:left="720" w:hanging="64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moagali</w:t>
            </w:r>
          </w:p>
          <w:p>
            <w:pPr>
              <w:pStyle w:val="Normal"/>
              <w:numPr>
                <w:ilvl w:val="0"/>
                <w:numId w:val="1"/>
              </w:numPr>
              <w:tabs>
                <w:tab w:val="clear" w:pos="720"/>
                <w:tab w:val="left" w:pos="432" w:leader="none"/>
              </w:tabs>
              <w:spacing w:before="0" w:after="0"/>
              <w:ind w:left="720" w:hanging="64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lavatli</w:t>
            </w:r>
          </w:p>
          <w:p>
            <w:pPr>
              <w:pStyle w:val="Normal"/>
              <w:numPr>
                <w:ilvl w:val="0"/>
                <w:numId w:val="1"/>
              </w:numPr>
              <w:tabs>
                <w:tab w:val="clear" w:pos="720"/>
                <w:tab w:val="left" w:pos="432" w:leader="none"/>
              </w:tabs>
              <w:spacing w:before="0" w:after="0"/>
              <w:ind w:left="720" w:hanging="64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lteki</w:t>
            </w:r>
          </w:p>
          <w:p>
            <w:pPr>
              <w:pStyle w:val="Normal"/>
              <w:numPr>
                <w:ilvl w:val="0"/>
                <w:numId w:val="1"/>
              </w:numPr>
              <w:tabs>
                <w:tab w:val="clear" w:pos="720"/>
                <w:tab w:val="left" w:pos="432" w:leader="none"/>
              </w:tabs>
              <w:spacing w:before="0" w:after="0"/>
              <w:ind w:left="720" w:hanging="64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urānieši </w:t>
            </w:r>
          </w:p>
          <w:p>
            <w:pPr>
              <w:pStyle w:val="Normal"/>
              <w:ind w:left="43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nie ķīnieši</w:t>
            </w:r>
          </w:p>
          <w:p>
            <w:pPr>
              <w:pStyle w:val="Normal"/>
              <w:ind w:left="498" w:hanging="426"/>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Pirmatnējie semiti</w:t>
            </w:r>
          </w:p>
          <w:p>
            <w:pPr>
              <w:pStyle w:val="Normal"/>
              <w:ind w:left="498" w:hanging="426"/>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Akkadieši</w:t>
            </w:r>
          </w:p>
          <w:p>
            <w:pPr>
              <w:pStyle w:val="Normal"/>
              <w:ind w:left="498" w:hanging="426"/>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Mongoli</w:t>
            </w:r>
          </w:p>
          <w:p>
            <w:pPr>
              <w:pStyle w:val="Normal"/>
              <w:ind w:left="49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paņi, malajieši</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tabs>
                <w:tab w:val="clear" w:pos="720"/>
                <w:tab w:val="left" w:pos="443" w:leader="none"/>
              </w:tabs>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dusi, ēģiptieši</w:t>
            </w:r>
          </w:p>
          <w:p>
            <w:pPr>
              <w:pStyle w:val="Normal"/>
              <w:numPr>
                <w:ilvl w:val="0"/>
                <w:numId w:val="2"/>
              </w:numPr>
              <w:tabs>
                <w:tab w:val="clear" w:pos="720"/>
                <w:tab w:val="left" w:pos="408" w:leader="none"/>
              </w:tabs>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Ārieši – semiti</w:t>
            </w:r>
          </w:p>
          <w:p>
            <w:pPr>
              <w:pStyle w:val="Normal"/>
              <w:numPr>
                <w:ilvl w:val="0"/>
                <w:numId w:val="2"/>
              </w:numPr>
              <w:tabs>
                <w:tab w:val="clear" w:pos="720"/>
                <w:tab w:val="left" w:pos="408" w:leader="none"/>
              </w:tabs>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rānieši</w:t>
            </w:r>
          </w:p>
          <w:p>
            <w:pPr>
              <w:pStyle w:val="Normal"/>
              <w:numPr>
                <w:ilvl w:val="0"/>
                <w:numId w:val="2"/>
              </w:numPr>
              <w:tabs>
                <w:tab w:val="clear" w:pos="720"/>
                <w:tab w:val="left" w:pos="408" w:leader="none"/>
              </w:tabs>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Ķelti</w:t>
            </w:r>
          </w:p>
          <w:p>
            <w:pPr>
              <w:pStyle w:val="Normal"/>
              <w:numPr>
                <w:ilvl w:val="0"/>
                <w:numId w:val="2"/>
              </w:numPr>
              <w:tabs>
                <w:tab w:val="clear" w:pos="720"/>
                <w:tab w:val="left" w:pos="408" w:leader="none"/>
              </w:tabs>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itoņi</w:t>
            </w:r>
          </w:p>
          <w:p>
            <w:pPr>
              <w:pStyle w:val="Normal"/>
              <w:numPr>
                <w:ilvl w:val="0"/>
                <w:numId w:val="2"/>
              </w:numPr>
              <w:tabs>
                <w:tab w:val="clear" w:pos="720"/>
                <w:tab w:val="left" w:pos="408" w:leader="none"/>
              </w:tabs>
              <w:spacing w:before="0" w:after="0"/>
              <w:ind w:left="411" w:hanging="41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ākošā amerikāņu rase</w:t>
            </w:r>
          </w:p>
          <w:p>
            <w:pPr>
              <w:pStyle w:val="Normal"/>
              <w:numPr>
                <w:ilvl w:val="0"/>
                <w:numId w:val="2"/>
              </w:numPr>
              <w:tabs>
                <w:tab w:val="clear" w:pos="720"/>
                <w:tab w:val="left" w:pos="408" w:leader="none"/>
              </w:tabs>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
        <w:jc w:val="center"/>
        <w:rPr/>
      </w:pPr>
      <w:r>
        <w:rPr/>
        <w:t>zīm. 24.</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tra pamatrase piedalās septiņās apakšrasēs. Katrai apakšrasei ir pamatrases pazīmes, bet tai pašā laikā arī tieksme uz sava īpatnēja veida pārveidojumiem. Zīm. 24. pievestas tās pamatrases ar to apakšrasēm, kuŗu pārstāvjus mēs redzējām agrāk minētos trijos rasu tipo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ešā pamatrase, Lemurijas, kuŗas pirmā, otrā un trešā apakšrase nav atstājusi nekādu pēdu. Nēģeri, negrilosi un citas tautas ar sprogaini-viļņainiem matiem ir Lamurijas pamatrases vēlākās apakšras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septītās lemuriešu apakšrases ceturtās pamatrases Manu attīstīja jaunas pamatrases tipu. Šī jaunā pamatrase bija ceturtā pēc skaita un saucās par Atlantu rasu. Šai jaunai rasei arī bija septiņas apakšrases. Ceturtās pamatrases pirmā un otrā apakšrase nav atstājušas tiešu pēcteču. Tā saucamā „Furfooz-man” skelets pieder pirmai, bet „Cro-magnon-man” – otrai apakšrase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lteku apakšrase tīrā veidā vēl uzglabājusies peruāniešu un acteku tīros pārstāvjos, kā arī sarkanādainos indiāniešos. Ceturtā apakšrase emigrēja no Atlantidas uz austrumiem, gar Bābeli un Dzelteno upi nokļuva Ķīnas līdzenumā. Šī pakašrase sastopama tagadējās Ķīnas dažās vietās kā liela auguma dzeltenādainie ķīnieši, kas viegli atšķirami no septītās ķīniešu /mongoļu/ apakšras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rmatnējie semīti, kas sastāda piekto apakšrasu atstājuši savus pēctečus pilnasinīgos žīdos un Ziemeļ-Afrikas kabilos. Sestā apakšrase – akkadieši, mums pazīstami kā foiniķieši, kas tirgojā gar Vidus jūŗas piekrasti, bet septītā – mongoļu apakšrase izcēlās no ceturtās jeb turāniešu apakšrases un izklīda pa Ķīnas līdzenumu, kur pazīstami mums kā tagadējie ķīnieš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vas rases – japāņi un malajieši nepieder visumā ne pie kādas no minētām apakšrasēm, bet ir dažādu apakšrasu sajaukums. It sevišķi japāņi sastāda visas pamatrases pēdējo sasniegumu, it kā pēdējo spriegumu pirms pamatrases enerģijas atslābšanas. Tāpēc viņos ir tik daudz īpašību, kas tos nošķīŗ no septītās apakšrases – ķīnieš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Atlantidas piektās, semītu apakšrases, piektās pamatrases Manu attīstīja jaunu tipu. Piektā – Āriešu pamatrase arī sadalās septiņās apakšrasēs, no kuŗām pagaidām radušās tikai piecas. No pirmās apakšrases cēlušies Āriešu indusi, kā arī viens no senās Ēģiptes tipiem – pie kuŗa piederēja augstākais valdošais slāni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 otrās apakš rases pieder Āriešu semīti, kuŗi atšķiras no pirmatnējiem semītiem un kuŗu pārstāvji ir tagadējo arābu un mauru vid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ešā – Iraniešu apakšrase, pie kuŗas piederēja senie persi, kuŗu pēcteči ir tagadējie persi. Pie ceturtās – Ķeltu apakšrases pieder senie grieķi un romieši un, izņemot teitoņus, tagadējie itālieši, grieķi, franči, spānieši, kā arī īri, skotii, vallieši, maksi un bretoņ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ie piektās – Teitoņu apakšrases pieder slavi, skandināvieši, holandieši, vāci, angļi un viņu pa visu pasauli izklīdušies pēcteči.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žādu apakšrasu krustošanās ceļā pamatrases Manu attīsta sesto apakšrasu, kuru sauc par „Austrālo-amerikāņu” apakšrasu. Savienotās Valstīs un Austrālijā tagad notiek sestās apakšrases radīšanas process. Septītā apakšrase jau radīsies un attīstīsies pa daļai Dienvid-Amerik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ptītās pamatrases Manu nākotnē veidos savu tipu no sestās Āriešu apakšrases un pēc gadu tūkstošiem septītās pamatrases Manu attīstīs savu tipu no sestās pamatrases septītās apakšras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matrases un to apakšrases veic savu uzdevumu Logosa dramā un dod mums iespēju gūt pieredzi. Mēs, Viņa bērni, piedzimstam attiecīgās rasēs un apakšrasēs pēc Logosa gribas. Lūk, kāpēc Manu ienes savās apakšrasēs fiziskās atšķirības un novieto te kalnājos, te jūras piekrastē, un tāpēc arī pamatrases Bodhisattva dod apakšrasēm tādus vienīgās patiesības aspektus, kas izteikti reliģijās un filozofijās, kuŗas rodās dažādās apakšrasēs zem Viņa vadīb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476" w:type="dxa"/>
        <w:jc w:val="center"/>
        <w:tblInd w:w="0" w:type="dxa"/>
        <w:tblLayout w:type="fixed"/>
        <w:tblCellMar>
          <w:top w:w="0" w:type="dxa"/>
          <w:left w:w="108" w:type="dxa"/>
          <w:bottom w:w="0" w:type="dxa"/>
          <w:right w:w="108" w:type="dxa"/>
        </w:tblCellMar>
      </w:tblPr>
      <w:tblGrid>
        <w:gridCol w:w="4960"/>
        <w:gridCol w:w="4516"/>
      </w:tblGrid>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Rasu raksturojum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tlantu ras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Āriešu ras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0" w:after="0"/>
              <w:ind w:left="36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moagali: milži, sarkani</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8"/>
              </w:numPr>
              <w:tabs>
                <w:tab w:val="clear" w:pos="720"/>
                <w:tab w:val="left" w:pos="360" w:leader="none"/>
              </w:tabs>
              <w:spacing w:before="0" w:after="0"/>
              <w:ind w:left="36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lavatli: kalnieši, sarkani-brūni</w:t>
            </w:r>
          </w:p>
          <w:p>
            <w:pPr>
              <w:pStyle w:val="Normal"/>
              <w:numPr>
                <w:ilvl w:val="0"/>
                <w:numId w:val="8"/>
              </w:numPr>
              <w:tabs>
                <w:tab w:val="clear" w:pos="720"/>
                <w:tab w:val="left" w:pos="360" w:leader="none"/>
              </w:tabs>
              <w:spacing w:before="0" w:after="0"/>
              <w:ind w:left="36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lteki: administrātori, vaŗa-sarkani</w:t>
            </w:r>
          </w:p>
          <w:p>
            <w:pPr>
              <w:pStyle w:val="Normal"/>
              <w:numPr>
                <w:ilvl w:val="0"/>
                <w:numId w:val="8"/>
              </w:numPr>
              <w:tabs>
                <w:tab w:val="clear" w:pos="720"/>
                <w:tab w:val="left" w:pos="360" w:leader="none"/>
              </w:tabs>
              <w:spacing w:before="0" w:after="0"/>
              <w:ind w:left="36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rmatnējie turānieši: kolonizātori</w:t>
            </w:r>
          </w:p>
          <w:p>
            <w:pPr>
              <w:pStyle w:val="Normal"/>
              <w:numPr>
                <w:ilvl w:val="0"/>
                <w:numId w:val="8"/>
              </w:numPr>
              <w:tabs>
                <w:tab w:val="clear" w:pos="720"/>
                <w:tab w:val="left" w:pos="360" w:leader="none"/>
              </w:tabs>
              <w:spacing w:before="0" w:after="0"/>
              <w:ind w:left="36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rmatnējie semīti: kaŗeivīgi, baltie</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8"/>
              </w:numPr>
              <w:tabs>
                <w:tab w:val="clear" w:pos="720"/>
                <w:tab w:val="left" w:pos="360" w:leader="none"/>
              </w:tabs>
              <w:spacing w:before="0" w:after="0"/>
              <w:ind w:left="36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kkadieši: jūrnieki un tirgotāji, baltie</w:t>
            </w:r>
          </w:p>
          <w:p>
            <w:pPr>
              <w:pStyle w:val="Normal"/>
              <w:numPr>
                <w:ilvl w:val="0"/>
                <w:numId w:val="8"/>
              </w:numPr>
              <w:tabs>
                <w:tab w:val="clear" w:pos="720"/>
                <w:tab w:val="left" w:pos="360" w:leader="none"/>
              </w:tabs>
              <w:spacing w:before="0" w:after="0"/>
              <w:ind w:left="36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ngoļi; zemes arāji, dzeltenie</w: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s>
              <w:spacing w:before="0" w:after="0"/>
              <w:ind w:left="720" w:hanging="66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dusi: filozofi</w:t>
            </w:r>
          </w:p>
          <w:p>
            <w:pPr>
              <w:pStyle w:val="Normal"/>
              <w:tabs>
                <w:tab w:val="clear" w:pos="720"/>
                <w:tab w:val="left" w:pos="419" w:leader="none"/>
              </w:tabs>
              <w:ind w:left="360" w:firstLine="5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Ēģiptieši: praktiķi</w:t>
            </w:r>
          </w:p>
          <w:p>
            <w:pPr>
              <w:pStyle w:val="Normal"/>
              <w:numPr>
                <w:ilvl w:val="0"/>
                <w:numId w:val="4"/>
              </w:numPr>
              <w:tabs>
                <w:tab w:val="clear" w:pos="720"/>
                <w:tab w:val="left" w:pos="419" w:leader="none"/>
              </w:tabs>
              <w:spacing w:before="0" w:after="0"/>
              <w:ind w:left="720" w:hanging="66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mīti-ārieši: dzīvoja ģintīs</w:t>
            </w:r>
          </w:p>
          <w:p>
            <w:pPr>
              <w:pStyle w:val="Normal"/>
              <w:numPr>
                <w:ilvl w:val="0"/>
                <w:numId w:val="4"/>
              </w:numPr>
              <w:tabs>
                <w:tab w:val="clear" w:pos="720"/>
                <w:tab w:val="left" w:pos="419" w:leader="none"/>
              </w:tabs>
              <w:spacing w:before="0" w:after="0"/>
              <w:ind w:left="720" w:hanging="66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rānieši: tirgotāji</w:t>
            </w:r>
          </w:p>
          <w:p>
            <w:pPr>
              <w:pStyle w:val="Normal"/>
              <w:numPr>
                <w:ilvl w:val="0"/>
                <w:numId w:val="4"/>
              </w:numPr>
              <w:tabs>
                <w:tab w:val="clear" w:pos="720"/>
                <w:tab w:val="left" w:pos="419" w:leader="none"/>
              </w:tabs>
              <w:spacing w:before="0" w:after="0"/>
              <w:ind w:left="720" w:hanging="66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Ķelti: emocionāli, ideālisti</w:t>
            </w:r>
          </w:p>
          <w:p>
            <w:pPr>
              <w:pStyle w:val="Normal"/>
              <w:numPr>
                <w:ilvl w:val="0"/>
                <w:numId w:val="4"/>
              </w:numPr>
              <w:tabs>
                <w:tab w:val="clear" w:pos="720"/>
                <w:tab w:val="left" w:pos="419" w:leader="none"/>
              </w:tabs>
              <w:spacing w:before="0" w:after="0"/>
              <w:ind w:left="419"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itoņi: tirgotāji, zinātnieki, individuālisti</w:t>
            </w:r>
          </w:p>
          <w:p>
            <w:pPr>
              <w:pStyle w:val="Normal"/>
              <w:numPr>
                <w:ilvl w:val="0"/>
                <w:numId w:val="4"/>
              </w:numPr>
              <w:tabs>
                <w:tab w:val="clear" w:pos="720"/>
                <w:tab w:val="left" w:pos="419" w:leader="none"/>
              </w:tabs>
              <w:spacing w:before="0" w:after="0"/>
              <w:ind w:left="419"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strālijas-amerikāņu rase: intuīcija, sadarbība, brālība.</w:t>
            </w:r>
          </w:p>
        </w:tc>
      </w:tr>
    </w:tbl>
    <w:p>
      <w:pPr>
        <w:pStyle w:val="Norma"/>
        <w:jc w:val="center"/>
        <w:rPr/>
      </w:pPr>
      <w:r>
        <w:rPr/>
        <w:t>Zīm. 25.</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 25. mēs redzam dažādo rasu īpatnības un lai saprastu tabeles nozīmi, iedomāsimies dvēseli, kuŗa pēc kārtas piedzimst katrā apakšras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ākot ar piedzimšanu Atlantidas pirmā apakrasē, dvēselei, kas iemiesojusies primitīvā, milzim līdzīgā cilvēkā, nākās daudzko pārdzīvot. Cik dažādi būs šie piedzīvojumi kalnietim, kas ir kluss un izturīgs, jūtīgs un vērīgs pret saules un mākoņu pārmaiņām. Iemiesojoties toltekā Atlantidā vai Peru, dvēsele gūs administrātora piedzīvojumus vienā no brīnišķigākām patriarchālām pārvaldēm ,aks radījušas tolteku slav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āds administrators uzņemās visu rūpju nastu par kādas provinces vai sādžas labklājību, pie tam mācoties apslāpēt savu individualitāti, savu egoismu, stādot pirmā vietā kalpošanu citiem. Kā turāniešu kolonists viņš pierod pie ceļa grūtībām, meklējot pēc jaunām zemēm un cīnoties ar dabu jaunās kolonijās. Kā pirmatnējais semīts viņš kļūst par cīnītāju, kas ātri izšķiŗās un mācās uzupurēties savas tautas labā. Kā akkadietis viņš iepazīstās ar jūŗu, jūŗas tirdzniecību un apķērību sacensībā ar citiem tirgotājiem. Vēlāk kā ķīnietis – zemkopis, viņš iepazīstās ar savu apkārtni, dalās priekos un bēdās ar savas sādžas iedzīvotājiem un iemācās saskatīt dzīves jēgu tālu no kaŗa un tirdzniecības trokšņa.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edomājaties, cik gan dažādiem jābūt dvēseles piedzīvojumiem, ja viņa iemiesojas sievietes miesā, izpildot sievietes pienākumus. Viņā attīstās jaunas jūtas un redzes viedokļi, bez kuŗiem viņas pieredze droši vien būtu vienpusīg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kojot dvēseles tālākām pārdzimšanām, apstāsimies pie viņas dzimšanas āriešu rasē. Droši vien dzīve Indijā būs atstājusi viņā neizdzēšamu iespaidu, dodot kaut ko no indusiem piemītošā filozofiskā un abstraktā uzskata par dzīvi. Vēlāk, senā Ēģiptē, praktiskas un laimīgas tautas vidū, viņa attīsta savas dabas citu pusi. Un ja cilvēks piedzimst kā arābs, paša tuksneša vidū, arī tas viņa dvēselē atstās savu iespaid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irānietis viņš iemācīsies attapību, iniciatīvi, jo tirdzniecība bez šīm īpašībām nav domājama. Kā ķelts, varbūt – grieķis, - tas gūs pavisam jaunu redzes viedokli. Viņā radīsies pārliecība, ka dievi ir visur, kā ūdenī, tā arī uz sauszemes. Viņš pārliecināsies par savu dievišķīgo izcelšanos, kas dzimis tādēļ, lai pārveidotu dzīvi mākslā, kuŗas ideāls ir vispusīga zināšana, kas attīsta uzskatu par dabas viengabalainību un dod veselīgu sirds noskaņoj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romietis viņš gūs nesatricināmu pārliecību, ka reliģija, ģimene un valsts ir viens. Ar dziļu likumības izjūtu un gatavību padoties likumam viņš iemācīsies valdīšanas mākslu. Kā itālietis vai arī francūzis, kas ātri un jutīgi atbild uz emocijām, aizraujās ar dažādām idejām, viņš gūs atkal jaunu pieredzi. Kā īrs tas kļūs sapņains un intuitīvs, ar īra eksaltāciju, kas mainās ar skumj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Teitoņu apakšrases pārstāvis Skandināvijā vai Anglijā vai arī Amerikā, viņš gūs daudz jaunu spēju: praktiskumu, pāri personīgo spriešanas spēju, godīgumu veikalnieciskā sfairā un individuālismu. Vai Bēthovens, Vāgners un Šekspīrs nedos viņam jaunu dzīves izpratn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ākamai, sestai apakšrasei, kuŗa tagad rodās Amerikā, Austrālijā un Jaunzēlandē un arī Dienvid-Āfrikā varam pareģot šādas īpašības: brālības izjūtu un jaunu ipratni bērnu un vecāku attiecībās, sadarbību un materiālu evolūciju, jaunu pieeju pasaules problēmām, atbrīvošanos no vecās pasaules tradīcijām, mīlu uz saules gaismu, svaigu gaisu un visu, kas tuvina cilvēk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ā rodās un zūd civilizācijas, attīstot cilvēkos vienu vai otru īpašību. Viņa pamatā ir atkaliemiesošanās /reinkarnācijas/ process. Civilizācijas rodās un zūd tādēl, ka mums nepieciešams darba lauks, kas dod jaunu pieredzi mūsu daudzajās dzīvēs. Mūsu Debesu Tēvs tās rada no pīšļiem, liek tām nospēlēt attiecīgu lomu un pēc tam nogremdē tās jūŗas dzelmē, vai arī iznīcina ugunīgās katastrofās.Visas šīs civilizācijas ir tikai vienas lielas drāmas ainas. Šo drāmu viņš mums radīja tādēļ, lai pēc labi un pareizi nospēlētas lomas mēs pakāpeniski un neatlaidīgi tuvotos Viņam un kādreiz kļūtu arī līdzīgi.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aul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Saule"/>
        <w:rPr>
          <w:rFonts w:ascii="Times New Roman" w:hAnsi="Times New Roman" w:cs="Times New Roman"/>
          <w:b/>
          <w:b/>
          <w:color w:val="000000"/>
          <w:sz w:val="24"/>
        </w:rPr>
      </w:pPr>
      <w:r>
        <w:rPr>
          <w:rFonts w:cs="Times New Roman" w:ascii="Times New Roman" w:hAnsi="Times New Roman"/>
          <w:b/>
          <w:color w:val="000000"/>
          <w:sz w:val="24"/>
        </w:rPr>
      </w:r>
    </w:p>
    <w:p>
      <w:pPr>
        <w:pStyle w:val="Norma"/>
        <w:jc w:val="center"/>
        <w:rPr>
          <w:b/>
          <w:b/>
          <w:caps/>
        </w:rPr>
      </w:pPr>
      <w:r>
        <w:rPr>
          <w:b/>
          <w:caps/>
        </w:rPr>
        <w:t>III</w:t>
      </w:r>
    </w:p>
    <w:p>
      <w:pPr>
        <w:pStyle w:val="Norma"/>
        <w:jc w:val="center"/>
        <w:rPr>
          <w:b/>
          <w:b/>
          <w:caps/>
          <w:u w:val="single"/>
        </w:rPr>
      </w:pPr>
      <w:r>
        <w:rPr>
          <w:b/>
          <w:caps/>
          <w:u w:val="single"/>
        </w:rPr>
        <w:t>Reinkarnācijas likums</w:t>
      </w:r>
    </w:p>
    <w:p>
      <w:pPr>
        <w:pStyle w:val="Norma"/>
        <w:jc w:val="center"/>
        <w:rPr>
          <w:b/>
          <w:b/>
          <w:caps/>
          <w:u w:val="single"/>
        </w:rPr>
      </w:pPr>
      <w:r>
        <w:rPr>
          <w:b/>
          <w:caps/>
          <w:u w:val="single"/>
        </w:rPr>
      </w:r>
    </w:p>
    <w:p>
      <w:pPr>
        <w:pStyle w:val="Norma"/>
        <w:jc w:val="center"/>
        <w:rPr>
          <w:b/>
          <w:b/>
        </w:rPr>
      </w:pPr>
      <w:r>
        <w:rPr>
          <w:b/>
        </w:rPr>
      </w:r>
    </w:p>
    <w:p>
      <w:pPr>
        <w:pStyle w:val="Norma"/>
        <w:jc w:val="center"/>
        <w:rPr>
          <w:b/>
          <w:b/>
        </w:rPr>
      </w:pPr>
      <w:r>
        <w:rPr>
          <w:b/>
        </w:rPr>
      </w:r>
    </w:p>
    <w:p>
      <w:pPr>
        <w:pStyle w:val="Norma"/>
        <w:rPr/>
      </w:pPr>
      <w:r>
        <w:rPr/>
        <w:t xml:space="preserve">Re-inkarnācija nozīmē atkal-iemiesošanos, tāpēc arī pareizāk būtu šo likumu nosaukt par atkaliemiesošanās likumu. </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Reinkarnācijas ideja atklāj, ka cilvēka iekšējā dzīvība atkārtotas iemiesošanās ceļā gūst arvien pilnīgākas un cēlākas domu un jūtu īpašības un spējas. Evolūcijas ideja mums māca, ka formas tuvojas pilnībai, topot arvien sarežģītākas savā uzbūvē. Reinkarnācija un evolūcija ir it kā Lielā Architekta, kas būvē pasauli, labā un kreisā roka. Pasaules mīkla tikai pa daļai tiek atklāta šo abu patiesību gaismā. Pārdomājot abas šis patiesības un uzskatot tās par nešķiramām un savstarpēji papildinošām viena otru, cilvēks radīs sev pasaules uzskatu, kas augs līdz ar viņa paša augšanu. </w:t>
      </w:r>
    </w:p>
    <w:p>
      <w:pPr>
        <w:pStyle w:val="Saule"/>
        <w:jc w:val="both"/>
        <w:rPr>
          <w:rFonts w:ascii="Times New Roman" w:hAnsi="Times New Roman" w:cs="Times New Roman"/>
          <w:color w:val="000000"/>
          <w:sz w:val="24"/>
        </w:rPr>
      </w:pPr>
      <w:r>
        <w:rPr>
          <w:rFonts w:cs="Times New Roman" w:ascii="Times New Roman" w:hAnsi="Times New Roman"/>
          <w:color w:val="000000"/>
          <w:sz w:val="24"/>
        </w:rPr>
        <w:t>Parasti domā, ka reinkarnācija piemīt tikai cilvēku dvēselēm. Patiesībā tā attiecas uz dzīvību, kas iemiesota visos organismos. Rozes dzīvība pēc nāves atgriežas rožu „grupas dvēselē”, /stādu „grupas dvēseles” nodalījumā „rosacae”/ un iemiesojas atkal citā rozē. Nomirušais sunītis atgriežās suņa „grupas dvēselē” un vēlāk atdzimst kā sunītis citā sugā.</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Cilvēka dvēselē pēc nāves neatgriežās „grupas dvēselē”, jo viņam piemīt jau individuāla un atsevišķa apziņa. Pie cilvēka atkalpiedzimšanas, viņš atgriežās fiziskā pasaulē ar tām pašām spējām, kādas tas bija attīstījis savās iepriekšējās dzīvēs. </w:t>
      </w:r>
    </w:p>
    <w:p>
      <w:pPr>
        <w:pStyle w:val="Saule"/>
        <w:jc w:val="both"/>
        <w:rPr>
          <w:rFonts w:ascii="Times New Roman" w:hAnsi="Times New Roman" w:cs="Times New Roman"/>
          <w:color w:val="000000"/>
          <w:sz w:val="24"/>
        </w:rPr>
      </w:pPr>
      <w:r>
        <w:rPr>
          <w:rFonts w:cs="Times New Roman" w:ascii="Times New Roman" w:hAnsi="Times New Roman"/>
          <w:color w:val="000000"/>
          <w:sz w:val="24"/>
        </w:rPr>
        <w:t>Vispārīgi pieņemts, ka ar vārdu „reinkarnācija” apzīmē atkaliemiesošanās procesu, kas piemīt tikai cilvēku dvēselēm, un parasti to pielieto trijās izpratnēs:</w:t>
      </w:r>
    </w:p>
    <w:p>
      <w:pPr>
        <w:pStyle w:val="Saule"/>
        <w:jc w:val="both"/>
        <w:rPr>
          <w:rFonts w:ascii="Times New Roman" w:hAnsi="Times New Roman" w:cs="Times New Roman"/>
          <w:color w:val="000000"/>
          <w:sz w:val="24"/>
        </w:rPr>
      </w:pPr>
      <w:r>
        <w:rPr>
          <w:rFonts w:cs="Times New Roman" w:ascii="Times New Roman" w:hAnsi="Times New Roman"/>
          <w:color w:val="000000"/>
          <w:sz w:val="24"/>
        </w:rPr>
        <w:t>1/ Ka pie bērna dzimšanas Dievs nerada viņa dvēseli, jo šī dvēsele eksistēja jau sen kā indivīds kaut kādā, mums nezināmā, garīgā stāvoklī. Pie piedzimšanas fiziskā pasaulē dvēsele dzimst uz zemes pirmo un vienīgo reizi cilvēka formā. Šo viedokli sauc par iepriekšējās eksistēšanas doktrinu.</w:t>
      </w:r>
    </w:p>
    <w:p>
      <w:pPr>
        <w:pStyle w:val="Saule"/>
        <w:jc w:val="both"/>
        <w:rPr>
          <w:rFonts w:ascii="Times New Roman" w:hAnsi="Times New Roman" w:cs="Times New Roman"/>
          <w:color w:val="000000"/>
          <w:sz w:val="24"/>
        </w:rPr>
      </w:pPr>
      <w:r>
        <w:rPr>
          <w:rFonts w:cs="Times New Roman" w:ascii="Times New Roman" w:hAnsi="Times New Roman"/>
          <w:color w:val="000000"/>
          <w:sz w:val="24"/>
        </w:rPr>
        <w:t>2/ Ka cilvēka dvēsele ir jau parādījusies iepriekšējos iemiesojumos kā cilvēka, tā arī dzīvnieka un stāda formā. Gluži tāpat arī pēc nāves dvēsele var piedzimt atkal kā stāds vai dzīvnieks, pirms tā atgriezīsies cilvēka miesā. Šo viedokli plašāki pazīst kā „dvēseļu pārceļošanu” vai „metampsihozi”. Šo nosaukumu bieži attiecina uz reinkarnāciju, kaut gan pēc būtības katram no šiem apzīmējumiem piemīt pavisam cita izpratne.</w:t>
      </w:r>
    </w:p>
    <w:p>
      <w:pPr>
        <w:pStyle w:val="Saule"/>
        <w:jc w:val="both"/>
        <w:rPr>
          <w:rFonts w:ascii="Times New Roman" w:hAnsi="Times New Roman" w:cs="Times New Roman"/>
          <w:color w:val="000000"/>
          <w:sz w:val="24"/>
        </w:rPr>
      </w:pPr>
      <w:r>
        <w:rPr>
          <w:rFonts w:cs="Times New Roman" w:ascii="Times New Roman" w:hAnsi="Times New Roman"/>
          <w:color w:val="000000"/>
          <w:sz w:val="24"/>
        </w:rPr>
        <w:t>3/ Ka cilvēka dvēsele, pirms savas dzimšanas fiziskā pasaulē, jau daudzas reizes dzīvoja virs zemes kā vīrietis, vai sieviete, bet nevis kā dzīvnieks vai stāds, izņemot, protams, periodu pirms „individuālizācijas”, tas ir laikmetu, pirms dvēsele tapa patstāvīga, sevis apzinoša, individuāla vienība. Pie dzimšanas fiziskā pasaulē pēc zināma laika, kuŗu dvēsele pavada garīgā pasaulē, viņa atgriežās uz zemi gan kā vīrietis, gan kā sieviete, bet nekad vairs kā stāds vai dzīvnieks, jo viņa taču ir cilvēka dvēsele. Šo viedokli sauc par reinkarnācijas vai atkaliemiesošanās doktrīnu.</w:t>
      </w:r>
    </w:p>
    <w:p>
      <w:pPr>
        <w:pStyle w:val="Saule"/>
        <w:jc w:val="both"/>
        <w:rPr>
          <w:rFonts w:ascii="Times New Roman" w:hAnsi="Times New Roman" w:cs="Times New Roman"/>
          <w:color w:val="000000"/>
          <w:sz w:val="24"/>
        </w:rPr>
      </w:pPr>
      <w:r>
        <w:rPr>
          <w:rFonts w:cs="Times New Roman" w:ascii="Times New Roman" w:hAnsi="Times New Roman"/>
          <w:color w:val="000000"/>
          <w:sz w:val="24"/>
        </w:rPr>
        <w:t>Teozofija māca, ka dvēselesi kļūstot par „individuālitāti”, - tas ir, topot par cilvēka dvēseli, viņa vairs nespēj atkal iemiesoties stādā vai dzīvniekā. Teozofi vārdu „reinkarnācija” jeb „atkaliemiesošanās” lieto tikai pēdējā, trešā nozīmē – atkal iemiesošanās doktrīna.</w:t>
      </w:r>
    </w:p>
    <w:p>
      <w:pPr>
        <w:pStyle w:val="Saule"/>
        <w:jc w:val="both"/>
        <w:rPr>
          <w:rFonts w:ascii="Times New Roman" w:hAnsi="Times New Roman" w:cs="Times New Roman"/>
          <w:color w:val="000000"/>
          <w:sz w:val="24"/>
        </w:rPr>
      </w:pPr>
      <w:r>
        <w:rPr>
          <w:rFonts w:cs="Times New Roman" w:ascii="Times New Roman" w:hAnsi="Times New Roman"/>
          <w:color w:val="000000"/>
          <w:sz w:val="24"/>
        </w:rPr>
        <w:t>Tālāk apskatīsim likumus, pēc kuŗiem noris dvēseļu atkal iemiesošanās fiziskā pasaulē, cik tālu šos likumus atklājuši ezoteriskie pētījumi.</w:t>
      </w:r>
    </w:p>
    <w:p>
      <w:pPr>
        <w:pStyle w:val="Norma"/>
        <w:rPr/>
      </w:pPr>
      <w:r>
        <w:rPr/>
        <w:t>Vispirms mums skaidri jāizprot, kas īsti atkal iemiesojas jaunās miesās. Lai to panāktu, mums jāzin, kas ir dvēsele, kādi ir viņas apziņas vadi.</w:t>
      </w:r>
    </w:p>
    <w:p>
      <w:pPr>
        <w:pStyle w:val="Norma"/>
        <w:rPr/>
      </w:pPr>
      <w:r>
        <w:rPr/>
      </w:r>
    </w:p>
    <w:p>
      <w:pPr>
        <w:pStyle w:val="Norma"/>
        <w:rPr/>
      </w:pPr>
      <w:r>
        <w:rPr/>
      </w:r>
    </w:p>
    <w:tbl>
      <w:tblPr>
        <w:tblW w:w="9648" w:type="dxa"/>
        <w:jc w:val="left"/>
        <w:tblInd w:w="-5" w:type="dxa"/>
        <w:tblLayout w:type="fixed"/>
        <w:tblCellMar>
          <w:top w:w="0" w:type="dxa"/>
          <w:left w:w="108" w:type="dxa"/>
          <w:bottom w:w="0" w:type="dxa"/>
          <w:right w:w="108" w:type="dxa"/>
        </w:tblCellMar>
      </w:tblPr>
      <w:tblGrid>
        <w:gridCol w:w="1841"/>
        <w:gridCol w:w="1954"/>
        <w:gridCol w:w="1946"/>
        <w:gridCol w:w="1954"/>
        <w:gridCol w:w="1953"/>
      </w:tblGrid>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Dvēseles vadi</w:t>
            </w:r>
          </w:p>
        </w:tc>
      </w:tr>
      <w:tr>
        <w:trPr>
          <w:trHeight w:val="13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entālais plāns</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pPr>
            <w:r>
              <w:rPr>
                <w:rFonts w:cs="Times New Roman" w:ascii="Times New Roman" w:hAnsi="Times New Roman"/>
                <w:color w:val="000000"/>
                <w:sz w:val="24"/>
              </w:rPr>
              <w:t>Augstākai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Kauzālā miesa</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Evolūcija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Ideāli</w:t>
            </w:r>
          </w:p>
        </w:tc>
      </w:tr>
      <w:tr>
        <w:trPr>
          <w:trHeight w:val="1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Abstraktās domas</w:t>
            </w:r>
          </w:p>
        </w:tc>
      </w:tr>
      <w:tr>
        <w:trPr>
          <w:trHeight w:val="1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Zemākai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entālā miesa</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omāšana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Idejas</w:t>
            </w:r>
          </w:p>
        </w:tc>
      </w:tr>
      <w:tr>
        <w:trPr>
          <w:trHeight w:val="1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Konkrētās domas</w:t>
            </w:r>
          </w:p>
        </w:tc>
      </w:tr>
      <w:tr>
        <w:trPr>
          <w:trHeight w:val="135"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Astrālais plān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Astrālā miesa</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Jušana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Emocijas</w:t>
            </w:r>
          </w:p>
        </w:tc>
      </w:tr>
      <w:tr>
        <w:trPr>
          <w:trHeight w:val="135"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Vēlēšanās</w:t>
            </w:r>
          </w:p>
        </w:tc>
      </w:tr>
      <w:tr>
        <w:trPr>
          <w:trHeight w:val="135"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Fiziskais plān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Fiziskā miesa</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arbība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ajūtas</w:t>
            </w:r>
          </w:p>
        </w:tc>
      </w:tr>
      <w:tr>
        <w:trPr>
          <w:trHeight w:val="135"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arbība</w:t>
            </w:r>
          </w:p>
        </w:tc>
      </w:tr>
    </w:tbl>
    <w:p>
      <w:pPr>
        <w:pStyle w:val="Norma"/>
        <w:jc w:val="center"/>
        <w:rPr/>
      </w:pPr>
      <w:r>
        <w:rPr/>
        <w:t>Zīm.26.</w:t>
      </w:r>
    </w:p>
    <w:p>
      <w:pPr>
        <w:pStyle w:val="Saule"/>
        <w:jc w:val="both"/>
        <w:rPr>
          <w:rFonts w:ascii="Times New Roman" w:hAnsi="Times New Roman" w:cs="Times New Roman"/>
          <w:color w:val="000000"/>
          <w:sz w:val="24"/>
        </w:rPr>
      </w:pPr>
      <w:r>
        <w:rPr>
          <w:rFonts w:cs="Times New Roman" w:ascii="Times New Roman" w:hAnsi="Times New Roman"/>
          <w:color w:val="000000"/>
          <w:sz w:val="24"/>
        </w:rPr>
        <w:t>Cilvēka dvēsele ir individuāla, nepārejoša apziņa, kuŗa mīt formā vai miesā no neredzamas materijas. Šī dvēsele ir ķermenis, kas veidots no tās materijas, kuŗu sauc par „augstāko mentālo” un modernā Teozofijā tiek saukts par „nepārejošu ķermeni” /causal body/. Šim ķermenim ir cilvēka forma, bet nav dzimuma atšķirību un viņš līdzinās tradicionālam eņģelim. To aptveŗ ovāla sfaira, kas veidota no ugunīgas, spīdošas materijas, kuŗas toņi atgādina saules rieta krāsas.</w:t>
      </w:r>
    </w:p>
    <w:p>
      <w:pPr>
        <w:pStyle w:val="Saule"/>
        <w:jc w:val="both"/>
        <w:rPr>
          <w:rFonts w:ascii="Times New Roman" w:hAnsi="Times New Roman" w:cs="Times New Roman"/>
          <w:color w:val="000000"/>
          <w:sz w:val="24"/>
        </w:rPr>
      </w:pPr>
      <w:r>
        <w:rPr>
          <w:rFonts w:cs="Times New Roman" w:ascii="Times New Roman" w:hAnsi="Times New Roman"/>
          <w:color w:val="000000"/>
          <w:sz w:val="24"/>
        </w:rPr>
        <w:t>Šī forma, kuŗu sauc par „Augoeides”, un viņu aptverošais spīdošais ovāls ir pastāvīga dvēseles mītne, viņas nepārejošais ķermenis. Šinī ķermenī dzīvo nemirstīgā un mūžīgā dvēsele. Viņa nav pakļauta dzimšanai, bērnībai, vecumam un nāvei. Viņa – nemirstīga dvēsele, kuŗa ar laiku izaug mīlestības, domāšanas un darbības spēkā. Viņa dzīvo tikai tādēļ, lai iegūtu pilnīgu pieredzi kādā dzīves nozarē un atrastu savu visaugstāko laimi, veicinot sava Dievišķīgā Tēva evolūcijas Plāna realizāciju.</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Dvēseles pilnveidošanās ceļš iesākās apstākļos, kas izveido daudz zemāku dzīves līmeni par viņas īsto mītni. Lai gūtu pieredzi un pilnveidotos, viņa atkārtoti iemiesojas, tas ir: </w:t>
      </w:r>
    </w:p>
    <w:p>
      <w:pPr>
        <w:pStyle w:val="Saule"/>
        <w:jc w:val="both"/>
        <w:rPr/>
      </w:pPr>
      <w:r>
        <w:rPr>
          <w:rFonts w:cs="Times New Roman" w:ascii="Times New Roman" w:hAnsi="Times New Roman"/>
          <w:color w:val="000000"/>
          <w:sz w:val="24"/>
        </w:rPr>
        <w:t xml:space="preserve">1/ Viņa ievīsta sevi zemākās mentālās plāksnes matērijā un veido no tās savu </w:t>
      </w:r>
      <w:r>
        <w:rPr>
          <w:rFonts w:cs="Times New Roman" w:ascii="Times New Roman" w:hAnsi="Times New Roman"/>
          <w:b/>
          <w:color w:val="000000"/>
          <w:spacing w:val="40"/>
          <w:sz w:val="24"/>
        </w:rPr>
        <w:t>mentālo</w:t>
      </w:r>
      <w:r>
        <w:rPr>
          <w:rFonts w:cs="Times New Roman" w:ascii="Times New Roman" w:hAnsi="Times New Roman"/>
          <w:color w:val="000000"/>
          <w:sz w:val="24"/>
        </w:rPr>
        <w:t xml:space="preserve"> ķermeni, ar kuŗa palīdzību var domāt, citiem vārdiem sakot – ārējo fainomēnu pasauli pārvērst konkrēto domu un likumu dažādos veidos.</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2/ Viņa savāc </w:t>
      </w:r>
      <w:r>
        <w:rPr>
          <w:rFonts w:cs="Times New Roman" w:ascii="Times New Roman" w:hAnsi="Times New Roman"/>
          <w:b/>
          <w:color w:val="000000"/>
          <w:spacing w:val="48"/>
          <w:sz w:val="24"/>
        </w:rPr>
        <w:t>astrālo</w:t>
      </w:r>
      <w:r>
        <w:rPr>
          <w:rFonts w:cs="Times New Roman" w:ascii="Times New Roman" w:hAnsi="Times New Roman"/>
          <w:color w:val="000000"/>
          <w:sz w:val="24"/>
        </w:rPr>
        <w:t xml:space="preserve"> materiju no astrālās plāksnes un veido savu astrālo ķermeni, caur kuŗu var just, t.i., fainomenālo pasauli pārvērst personīgu vēlēšanu un emociju dažādos veidos.</w:t>
      </w:r>
    </w:p>
    <w:p>
      <w:pPr>
        <w:pStyle w:val="Saule"/>
        <w:jc w:val="both"/>
        <w:rPr/>
      </w:pPr>
      <w:r>
        <w:rPr>
          <w:rFonts w:cs="Times New Roman" w:ascii="Times New Roman" w:hAnsi="Times New Roman"/>
          <w:color w:val="000000"/>
          <w:sz w:val="24"/>
        </w:rPr>
        <w:t xml:space="preserve">3/ Viņa iegūst piemērotu </w:t>
      </w:r>
      <w:r>
        <w:rPr>
          <w:rFonts w:cs="Times New Roman" w:ascii="Times New Roman" w:hAnsi="Times New Roman"/>
          <w:b/>
          <w:color w:val="000000"/>
          <w:spacing w:val="48"/>
          <w:sz w:val="24"/>
        </w:rPr>
        <w:t xml:space="preserve">fizisku </w:t>
      </w:r>
      <w:r>
        <w:rPr>
          <w:rFonts w:cs="Times New Roman" w:ascii="Times New Roman" w:hAnsi="Times New Roman"/>
          <w:color w:val="000000"/>
          <w:sz w:val="24"/>
        </w:rPr>
        <w:t>ķermeni no piemērotiem fiziskiem vecākiem, lai ar tā palīdzību darbotos un pārvērstu fainomēnu pasauli dažāda veida fiziskās īpašībās: smagumā vai vieglumā, siltumā vai aukstumā, kustīgumā vai nekustīgumā un tamlīdzīgi.</w:t>
      </w:r>
    </w:p>
    <w:p>
      <w:pPr>
        <w:pStyle w:val="Saule"/>
        <w:jc w:val="both"/>
        <w:rPr>
          <w:rFonts w:ascii="Times New Roman" w:hAnsi="Times New Roman" w:cs="Times New Roman"/>
          <w:color w:val="000000"/>
          <w:sz w:val="24"/>
        </w:rPr>
      </w:pPr>
      <w:r>
        <w:rPr>
          <w:rFonts w:cs="Times New Roman" w:ascii="Times New Roman" w:hAnsi="Times New Roman"/>
          <w:color w:val="000000"/>
          <w:sz w:val="24"/>
        </w:rPr>
        <w:t>Dvēseles ietērpšanās process šajos trijos ķermeņos ir reinkarnācija vai atkal iemiesošanās. Zemes dzīves laikā fiziskā ķermenī katra vibrācija, uz kuŗu nervi reaģē, izsauc reakciju smadzenēs. Šo reakciju izjūt astrālais ķermenis kā patīkamu vai nepatīkamu. Pēc tam mentālais ķermenis atzīmē astrālā izjūtu un pārvērš viņa domu aspektā. Beidzot, šo domu dvēsele atzīmē nepārejošā ķermenī. Pēdējais process pastāv iekš tam, ka dvēsele sūta savu atbildi pretējā kārtībā: caur mentālo ķermeni – astrālā, bet caur astrālo – fiziskās smadzenēs, kuŗas arī atzīmē fiziskās pasaules fainomēnu. Visu laiku, kamēr darbojas atmiņa, nepārtraukti notiek šī telegrafēšana nepārejošam ķermenim un atpakaļ. Pēc tam dvēsele sāk tās analizēt, šķirot un apvienot dzīves pieredzē, domu un darbības ideālos. Viņa pārrada fainomēnu pasauli mūžīgos jēdzienos, kas sastāda daļu no viņas pašas.</w:t>
      </w:r>
    </w:p>
    <w:p>
      <w:pPr>
        <w:pStyle w:val="Saule"/>
        <w:jc w:val="both"/>
        <w:rPr>
          <w:rFonts w:ascii="Times New Roman" w:hAnsi="Times New Roman" w:cs="Times New Roman"/>
          <w:color w:val="000000"/>
          <w:sz w:val="24"/>
        </w:rPr>
      </w:pPr>
      <w:r>
        <w:rPr>
          <w:rFonts w:cs="Times New Roman" w:ascii="Times New Roman" w:hAnsi="Times New Roman"/>
          <w:color w:val="000000"/>
          <w:sz w:val="24"/>
        </w:rPr>
        <w:t>Aiziešanas process no fiziskās pasaules, kuŗu sauc par nāvi, nekādas pārmaiņas dvēseles nepārejošā ķermenī nerada. Vispirms tiek atstāts fiziskais ķermenis un tādēļ dvēsele vairs nereaģē uz fiziskiem kairinājumiem. Tomēr viņai vēl paliek mentālais un astrālais ķermenis. Pēc tam viņa atbrīvojās no astrālā ķermeņa un tādēļ zaudē sakaru ar astrāliem kairinājumiem un sāk novērot zemākās mentālās plāksnes pasauli. Beidzot dvēsele atstāj arī pašu mentālo ķermeni un paliek savā patiesi „nepārejošā” ķermenī, bez zemākiem vadiem, resp., ķermeņiem /skat VI nod. – Cilvēks dzīvē un nāvē/.</w:t>
      </w:r>
    </w:p>
    <w:p>
      <w:pPr>
        <w:pStyle w:val="Saule"/>
        <w:jc w:val="both"/>
        <w:rPr>
          <w:rFonts w:ascii="Times New Roman" w:hAnsi="Times New Roman" w:cs="Times New Roman"/>
          <w:color w:val="000000"/>
          <w:sz w:val="24"/>
        </w:rPr>
      </w:pPr>
      <w:r>
        <w:rPr>
          <w:rFonts w:cs="Times New Roman" w:ascii="Times New Roman" w:hAnsi="Times New Roman"/>
          <w:color w:val="000000"/>
          <w:sz w:val="24"/>
        </w:rPr>
        <w:t>Tagad dvēsele nokļuvusi atkal mājās, kaut gan pēc būtības viņa savu mītni nemaz nebija atstājusi. Viņa tikai koncentrēja savas apziņas un gribas daļu caur zemākās, resp., rupjākas, materijas vadiem jeb ķermeņiem. Cilvēki to sauc par atkal iemiesošanos. Dvēsele izlietoja šos vadus vai instrumentus ilgāku vai īsāku laiku, un, kad tie viņai vairs nebija vajadzīgi, viņa tos atstāja.</w:t>
      </w:r>
    </w:p>
    <w:p>
      <w:pPr>
        <w:pStyle w:val="Saule"/>
        <w:jc w:val="both"/>
        <w:rPr/>
      </w:pPr>
      <w:r>
        <w:rPr>
          <w:rFonts w:cs="Times New Roman" w:ascii="Times New Roman" w:hAnsi="Times New Roman"/>
          <w:color w:val="000000"/>
          <w:sz w:val="24"/>
        </w:rPr>
        <w:t xml:space="preserve">Tas, ko mēs saucam par </w:t>
      </w:r>
      <w:r>
        <w:rPr>
          <w:rFonts w:cs="Times New Roman" w:ascii="Times New Roman" w:hAnsi="Times New Roman"/>
          <w:color w:val="000000"/>
          <w:spacing w:val="48"/>
          <w:sz w:val="24"/>
        </w:rPr>
        <w:t>dzīvību</w:t>
      </w:r>
      <w:r>
        <w:rPr>
          <w:rFonts w:cs="Times New Roman" w:ascii="Times New Roman" w:hAnsi="Times New Roman"/>
          <w:color w:val="000000"/>
          <w:sz w:val="24"/>
        </w:rPr>
        <w:t xml:space="preserve"> un </w:t>
      </w:r>
      <w:r>
        <w:rPr>
          <w:rFonts w:cs="Times New Roman" w:ascii="Times New Roman" w:hAnsi="Times New Roman"/>
          <w:color w:val="000000"/>
          <w:spacing w:val="48"/>
          <w:sz w:val="24"/>
        </w:rPr>
        <w:t>nāvi</w:t>
      </w:r>
      <w:r>
        <w:rPr>
          <w:rFonts w:cs="Times New Roman" w:ascii="Times New Roman" w:hAnsi="Times New Roman"/>
          <w:color w:val="000000"/>
          <w:sz w:val="24"/>
        </w:rPr>
        <w:t xml:space="preserve">, dvēselei ir tikai viņas apziņas daļas laicīgā tiekšanās zemākās plāksnē, un pēc tam apziņas atgriešanās atkal augstākās plāksnēs. </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Zem „plāksnēm” jāsaprot dažādus pasaules stāvokļus, atkarībā no vibrāciju smalkuma. </w:t>
      </w:r>
    </w:p>
    <w:p>
      <w:pPr>
        <w:pStyle w:val="Saule"/>
        <w:jc w:val="both"/>
        <w:rPr/>
      </w:pPr>
      <w:r>
        <w:rPr>
          <w:rFonts w:cs="Times New Roman" w:ascii="Times New Roman" w:hAnsi="Times New Roman"/>
          <w:color w:val="000000"/>
          <w:sz w:val="24"/>
        </w:rPr>
        <w:t>Reinkarnācijas likuma pētīšanas metode izteicas dvēseles piedzimšanas novērošanās fiziskā ķermenī, viņas dzīves pētīšanā šinī ķermenī, viņas šķiršanās no fiziskā ķermeņa pēc nāves. Tālāk – viņas atbrīvošanās no astrālā un mentālā ķermeņa un viņas galīgā atgriešanās savā dabīgā stāvoklī nepārejošā ķermenī. Visu, kas šī procesa laikā norisinājas, iezīmējas Logosa Atmiņā un pētnieks, kas spēj pacelties līdz saskarsmei ar šo Atmiņu, var izsekot visu dvēseles atkal iemiesojumu virkni.</w:t>
      </w:r>
    </w:p>
    <w:p>
      <w:pPr>
        <w:pStyle w:val="Saule"/>
        <w:jc w:val="both"/>
        <w:rPr>
          <w:rFonts w:ascii="Times New Roman" w:hAnsi="Times New Roman" w:cs="Times New Roman"/>
          <w:color w:val="000000"/>
          <w:sz w:val="24"/>
        </w:rPr>
      </w:pPr>
      <w:r>
        <w:rPr>
          <w:rFonts w:cs="Times New Roman" w:ascii="Times New Roman" w:hAnsi="Times New Roman"/>
          <w:color w:val="000000"/>
          <w:sz w:val="24"/>
        </w:rPr>
        <w:t>Šī pētīšanas metode tika pielietota pagātnē, tiek pielietota arī mūsu laikos un ir iegūts pietiekošs faktu daudzums lai varētu taisīt attiecīgus slēdzienus, resp., izvest zināmu likumību.</w:t>
      </w:r>
    </w:p>
    <w:p>
      <w:pPr>
        <w:pStyle w:val="Saule"/>
        <w:jc w:val="both"/>
        <w:rPr>
          <w:rFonts w:ascii="Times New Roman" w:hAnsi="Times New Roman" w:cs="Times New Roman"/>
          <w:color w:val="000000"/>
          <w:sz w:val="24"/>
        </w:rPr>
      </w:pPr>
      <w:r>
        <w:rPr>
          <w:rFonts w:cs="Times New Roman" w:ascii="Times New Roman" w:hAnsi="Times New Roman"/>
          <w:color w:val="000000"/>
          <w:sz w:val="24"/>
        </w:rPr>
        <w:t>Pirmais svarīgākais fakts atkal iemiesošanās procesā ir tas, ka viņas likumi iedarbojas dažādi uz dažāda tipa dvēselēm. Visas dvēseles ikvienā, pēc patikas ņemtā laikmetā, nav vienādas pēc savām spējām, jo vienas ir vecākas, otras – jaunākas. Kāpēc šāda starpība pastāv, to apskatīsim VII nodaļā – Dzīvnieku evolūcija.</w:t>
      </w:r>
    </w:p>
    <w:p>
      <w:pPr>
        <w:pStyle w:val="Saule"/>
        <w:jc w:val="both"/>
        <w:rPr>
          <w:rFonts w:ascii="Times New Roman" w:hAnsi="Times New Roman" w:cs="Times New Roman"/>
          <w:color w:val="000000"/>
          <w:sz w:val="24"/>
        </w:rPr>
      </w:pPr>
      <w:r>
        <w:rPr>
          <w:rFonts w:cs="Times New Roman" w:ascii="Times New Roman" w:hAnsi="Times New Roman"/>
          <w:color w:val="000000"/>
          <w:sz w:val="24"/>
        </w:rPr>
        <w:t>Atkal iemiesošanās mērķis ir veicināt dvēseles tuvošanos pilnībai, lai tā kļūtu arvien gudrāka pateicoties pieredzei, kas tiek gūta katrā iemiesojumā. Vien īsa zemes dzīve ir daudz par mazu, lai kaut cik jūtami pavirzītos uz priekšu pa evolūcijas kāpnēm. Ir novērots, ka dažas dvēseles ļoti ātri un viegli aptver pārdzīvoto pieredzi, citas turpretim to spēj ļoti lēni un viņām ir nepieciešama viena un tā paša pārdzīvojuma vairākkārtēja atkārtošanās. Šāda nevienādība spēju ziņā izskaidrojama ar dvēseļu vecuma starpību un atbilstoši šim vecumam, dvēseles iedalās piecās lielās grupās.</w:t>
      </w:r>
    </w:p>
    <w:p>
      <w:pPr>
        <w:pStyle w:val="Saule"/>
        <w:jc w:val="both"/>
        <w:rPr>
          <w:rFonts w:ascii="Times New Roman" w:hAnsi="Times New Roman" w:cs="Times New Roman"/>
          <w:color w:val="000000"/>
          <w:sz w:val="24"/>
        </w:rPr>
      </w:pPr>
      <w:r>
        <w:rPr>
          <w:rFonts w:cs="Times New Roman" w:ascii="Times New Roman" w:hAnsi="Times New Roman"/>
          <w:color w:val="000000"/>
          <w:sz w:val="24"/>
        </w:rPr>
        <w:t>Piektās grupas - visjaunākās dvēseles, neprot kontrolēt savu rūpju un emocionālo dabu un nav apveltītas ar prāta attīstību. Mūsdienu pasaulē šīs dvēseles sastopamas starp mežoņiem un puscivilizētās rasēs, kā arī attīstībā atpakaļ palikušos un noziedzīgos civilizētu sabiedrību tipos.</w:t>
      </w:r>
    </w:p>
    <w:p>
      <w:pPr>
        <w:pStyle w:val="Saule"/>
        <w:jc w:val="both"/>
        <w:rPr>
          <w:rFonts w:ascii="Times New Roman" w:hAnsi="Times New Roman" w:cs="Times New Roman"/>
          <w:color w:val="000000"/>
          <w:sz w:val="24"/>
        </w:rPr>
      </w:pPr>
      <w:r>
        <w:rPr>
          <w:rFonts w:cs="Times New Roman" w:ascii="Times New Roman" w:hAnsi="Times New Roman"/>
          <w:color w:val="000000"/>
          <w:sz w:val="24"/>
        </w:rPr>
        <w:t>Ceturtā grupā ietilpst nedaudz vairāk attīstītas dvēseles, kuŗas pacēlušās virs mežoņa stādijas, bet vēl ar pirmatnēju prātu, bez iedomāšanās spējām un ar iniciatīves trūkumu.</w:t>
      </w:r>
    </w:p>
    <w:p>
      <w:pPr>
        <w:pStyle w:val="Saule"/>
        <w:jc w:val="both"/>
        <w:rPr>
          <w:rFonts w:ascii="Times New Roman" w:hAnsi="Times New Roman" w:cs="Times New Roman"/>
          <w:color w:val="000000"/>
          <w:sz w:val="24"/>
        </w:rPr>
      </w:pPr>
      <w:r>
        <w:rPr>
          <w:rFonts w:cs="Times New Roman" w:ascii="Times New Roman" w:hAnsi="Times New Roman"/>
          <w:color w:val="000000"/>
          <w:sz w:val="24"/>
        </w:rPr>
        <w:t>Abās augstākminētās grupās ietilpst vairāk kā deviņas desmitdaļas no visas cilvēces.</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Trešā grupā ietilpst vairāk uz priekšu pavirzījušās, kulturālas dvēseles visās rasēs, kuŗu prāta aploks neaprobežojas ar viņu ģimeni vai tautu vien, bet tiecās arī uz pilnības ideālu un apzinīgi pūlās to sasniegt. </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Otrā grupā ietilpst tās nedaudzās dvēseles, kuŗas skaidri izpratušas dzīves jēgu un apzinās, ka šij dzīves jēgas izpratnei jāizpaužās pašaizliedzīgā kalpošanā Vispārības Labumam. Šīs dvēseles ir stājušās „Ceļā” un apzinīgi veido savu nākotni. </w:t>
      </w:r>
    </w:p>
    <w:p>
      <w:pPr>
        <w:pStyle w:val="Saule"/>
        <w:jc w:val="both"/>
        <w:rPr/>
      </w:pPr>
      <w:r>
        <w:rPr/>
        <w:t>Pirmā grupā ietilps, kā rets zieds mūsu cilvēces kokā – Adepti, Gudrības Skolotāji, Varenie,. Cilvēces Vecākie Brāļi, Dieva atspulgs uz zemes, kuŗi vada zemes evolūciju saskaņā ar Dievišķīgo Plānu.</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Atkal iemiesojušos dvēseļu tip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aule"/>
              <w:numPr>
                <w:ilvl w:val="0"/>
                <w:numId w:val="5"/>
              </w:numPr>
              <w:spacing w:before="0" w:after="280"/>
              <w:jc w:val="both"/>
              <w:rPr/>
            </w:pPr>
            <w:r>
              <w:rPr>
                <w:rFonts w:cs="Times New Roman" w:ascii="Times New Roman" w:hAnsi="Times New Roman"/>
                <w:color w:val="000000"/>
                <w:spacing w:val="48"/>
                <w:sz w:val="24"/>
              </w:rPr>
              <w:t>Adepti -</w:t>
            </w:r>
            <w:r>
              <w:rPr>
                <w:rFonts w:cs="Times New Roman" w:ascii="Times New Roman" w:hAnsi="Times New Roman"/>
                <w:color w:val="000000"/>
                <w:sz w:val="24"/>
              </w:rPr>
              <w:t xml:space="preserve"> nav padoti atkal iemiesošanās likumam</w:t>
            </w:r>
          </w:p>
          <w:p>
            <w:pPr>
              <w:pStyle w:val="Saule"/>
              <w:numPr>
                <w:ilvl w:val="0"/>
                <w:numId w:val="5"/>
              </w:numPr>
              <w:spacing w:before="0" w:after="280"/>
              <w:ind w:left="1980" w:hanging="1620"/>
              <w:jc w:val="both"/>
              <w:rPr>
                <w:rFonts w:ascii="Times New Roman" w:hAnsi="Times New Roman" w:cs="Times New Roman"/>
                <w:color w:val="000000"/>
                <w:spacing w:val="48"/>
                <w:sz w:val="24"/>
              </w:rPr>
            </w:pPr>
            <w:r>
              <w:rPr>
                <w:rFonts w:cs="Times New Roman" w:ascii="Times New Roman" w:hAnsi="Times New Roman"/>
                <w:color w:val="000000"/>
                <w:spacing w:val="48"/>
                <w:sz w:val="24"/>
              </w:rPr>
              <w:t>„</w:t>
            </w:r>
            <w:r>
              <w:rPr>
                <w:rFonts w:cs="Times New Roman" w:ascii="Times New Roman" w:hAnsi="Times New Roman"/>
                <w:color w:val="000000"/>
                <w:spacing w:val="48"/>
                <w:sz w:val="24"/>
              </w:rPr>
              <w:t xml:space="preserve">Ceļā”- </w:t>
            </w:r>
            <w:r>
              <w:rPr>
                <w:rFonts w:cs="Times New Roman" w:ascii="Times New Roman" w:hAnsi="Times New Roman"/>
                <w:color w:val="000000"/>
                <w:sz w:val="24"/>
              </w:rPr>
              <w:t>atkal iemiesojas nekavējoties, zem Skolotāja uzraudzības un atsakās no uzturēšanās Debesu Valstībā.</w:t>
            </w:r>
          </w:p>
          <w:p>
            <w:pPr>
              <w:pStyle w:val="Saule"/>
              <w:numPr>
                <w:ilvl w:val="0"/>
                <w:numId w:val="5"/>
              </w:numPr>
              <w:spacing w:before="0" w:after="0"/>
              <w:ind w:left="1979" w:hanging="1620"/>
              <w:jc w:val="both"/>
              <w:rPr>
                <w:rFonts w:ascii="Times New Roman" w:hAnsi="Times New Roman" w:cs="Times New Roman"/>
                <w:color w:val="000000"/>
                <w:spacing w:val="48"/>
                <w:sz w:val="24"/>
              </w:rPr>
            </w:pPr>
            <w:r>
              <w:rPr>
                <w:rFonts w:cs="Times New Roman" w:ascii="Times New Roman" w:hAnsi="Times New Roman"/>
                <w:color w:val="000000"/>
                <w:sz w:val="24"/>
              </w:rPr>
              <w:t xml:space="preserve">Kulturālis -  a/ atkal iemiesojas divas reizes katrā apakšrasē. Vidēji uzturās 1200 gadus Debesu Valstībā. </w:t>
            </w:r>
          </w:p>
          <w:p>
            <w:pPr>
              <w:pStyle w:val="Saule"/>
              <w:spacing w:before="0" w:after="0"/>
              <w:ind w:left="1979" w:hanging="0"/>
              <w:jc w:val="both"/>
              <w:rPr>
                <w:rFonts w:ascii="Times New Roman" w:hAnsi="Times New Roman" w:cs="Times New Roman"/>
                <w:color w:val="000000"/>
                <w:sz w:val="24"/>
              </w:rPr>
            </w:pPr>
            <w:r>
              <w:rPr>
                <w:rFonts w:cs="Times New Roman" w:ascii="Times New Roman" w:hAnsi="Times New Roman"/>
                <w:color w:val="000000"/>
                <w:sz w:val="24"/>
              </w:rPr>
              <w:t>b/ vairākkārt iemiesojas tai pašā apakšrasē. Debesu Valstībā uzturās caurmērā 700 gadus.</w:t>
            </w:r>
          </w:p>
          <w:p>
            <w:pPr>
              <w:pStyle w:val="Saule"/>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Mazattīstītie - Daudzas reizes iemiesojas vienā un tai pašā apakšrasē, pirms pāriet nākošā.</w:t>
            </w:r>
          </w:p>
          <w:p>
            <w:pPr>
              <w:pStyle w:val="Saule"/>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Neattīstītie -   Daudzas reizes iemiesojas vienā un tai pašā apakšrasē, pirms pāriet nākošā.</w:t>
            </w:r>
          </w:p>
        </w:tc>
      </w:tr>
    </w:tbl>
    <w:p>
      <w:pPr>
        <w:pStyle w:val="Norma"/>
        <w:jc w:val="center"/>
        <w:rPr/>
      </w:pPr>
      <w:r>
        <w:rPr/>
        <w:t>Zīm.27.</w:t>
      </w:r>
    </w:p>
    <w:p>
      <w:pPr>
        <w:pStyle w:val="Saule"/>
        <w:jc w:val="both"/>
        <w:rPr>
          <w:rFonts w:ascii="Times New Roman" w:hAnsi="Times New Roman" w:cs="Times New Roman"/>
          <w:color w:val="000000"/>
          <w:sz w:val="24"/>
        </w:rPr>
      </w:pPr>
      <w:r>
        <w:rPr>
          <w:rFonts w:cs="Times New Roman" w:ascii="Times New Roman" w:hAnsi="Times New Roman"/>
          <w:color w:val="000000"/>
          <w:sz w:val="24"/>
        </w:rPr>
        <w:t>Atkaliemiesošanās notiek pat rasu apakšrasēs, par kuŗām mēs jau runājam iepriekšējā modaļā. Pirms pārejam pie viņas likumības izpētīšanas no šī likuma iedarbības sfairas jāizslēdz divas grupas – Adeptus un tos, kuŗi atrodās „Ceļā”. Adepts ir pacēlies pāri nepieciešamībai atkal iemiesoties. Viņš jau ir guvis visu pieredzi, kādu Viņam spēja dot civilizācijas, Viņš jau ir „sasniedzis to mērķi, kādēļ ir kļuvis par cilvēku”. Kaut arī viņš ir „kļuvis par pīlāru Dieva templī” un „neizies vairs no tā”, daudzi Adepti tomēr atkal iemiesojas cilvēku vidū, lai darbotos kā likumdevēji un Vadoņi un būtu par saiti starp cilvēku un Dievību. Ja Adepts nolēmis iemiesoties, viņš pats lemj, kur un kad viņš piedzims, jo viņš ir sava likteņa kungs.</w:t>
      </w:r>
    </w:p>
    <w:p>
      <w:pPr>
        <w:pStyle w:val="Saul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Ceļā” atrodošies Gudrības Skolotāju mācekļi pēc nāves atkal iemiesojas parasti pēc dažiem mēnešiem vai gadiem, neatstājot savu mentālo un astrālo ķermeni, kā tas parasti notiek pirms dzimšanas. Vispārējais likums ir tāds, ka pēc fiziskā ķermeņa nāves, dvēsele pavada īsu periodu /šķīstīšanās laiks/ astrālā plānā. Vēlāk, pēc astrālā ķermeņa atstāšanas, viņas paliek dažus gadu simteņus zemākā mentāla plānā. </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Šo zemāko mentālo pasauli var apzīmēt kā zemāko apvidu Debesīs, jeb, kā to teozofijā sauc – „Dēvačanu”. Tur pilnīgi piepildās visi sapņi un tieksmes pēc laimes, kuŗas tika izjustas zemes dzīves laikā. Gadu simteņus tur pavada laimīgā darbībā, kamēr tieksmes neizsīkst un dvēsele neatstās savu mentālo ķermeni kā izdzīvojušu. Ar to tad arī noslēdzas dvēseles iemiesošanās un viņa paliek savā nepārejošā ķermenī ar visiem uzkrājumiem, piedzīvojumiem un pieredzi, kas pārradīti ideālos un garīgās spējās. </w:t>
      </w:r>
    </w:p>
    <w:p>
      <w:pPr>
        <w:pStyle w:val="Saule"/>
        <w:jc w:val="both"/>
        <w:rPr>
          <w:rFonts w:ascii="Times New Roman" w:hAnsi="Times New Roman" w:cs="Times New Roman"/>
          <w:color w:val="000000"/>
          <w:sz w:val="24"/>
        </w:rPr>
      </w:pPr>
      <w:r>
        <w:rPr>
          <w:rFonts w:cs="Times New Roman" w:ascii="Times New Roman" w:hAnsi="Times New Roman"/>
          <w:color w:val="000000"/>
          <w:sz w:val="24"/>
        </w:rPr>
        <w:t>Tomēr ļoti daudz vēl palicis nesasniegts un daudz kas vēl jādara sevis pilnveidošanai, tāpēc dvēsele dzimst no jauna un atkal veido sev trīs jaunus ķermeņus: mentālo, astrālo un fizisko.</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Izņēmumu šeit sastāda māceklis „Ceļā”. Viņš atsakās no svētlaimības perioda Dēvačanā, lai turpinātu fiziskā pasaulē sava Skolotāja darbu, lai kalpotu cilvēcei ar savu darbu. Viņa Skolotājs izvēlās viņam attiecīgu dzimšanas vietu un laiku un māceklis atgriežās uz zemi tikko nobeigtās zemes dzīves astrālā un mentālā ķermenī, atkal ietērpjoties no jauna vienīgi fiziskā ķermenī. </w:t>
      </w:r>
    </w:p>
    <w:p>
      <w:pPr>
        <w:pStyle w:val="Saule"/>
        <w:jc w:val="both"/>
        <w:rPr>
          <w:rFonts w:ascii="Times New Roman" w:hAnsi="Times New Roman" w:cs="Times New Roman"/>
          <w:color w:val="000000"/>
          <w:sz w:val="24"/>
        </w:rPr>
      </w:pPr>
      <w:r>
        <w:rPr>
          <w:rFonts w:cs="Times New Roman" w:ascii="Times New Roman" w:hAnsi="Times New Roman"/>
          <w:color w:val="000000"/>
          <w:sz w:val="24"/>
        </w:rPr>
        <w:t>Atkal iemiesošanās likumus, kas attiecas uz parastām dvēselēm, nevis Adeptiem un viņu mācekļiem, var izpētīt analizējot faktus, kas aprādīti tabulās zīm. 28–31. Šinīs tabulās ir sakopoti fakti no četru indivīdu pagājušajām dzīvēm. Viņu attālākā pagātnē vēl ir daži iemiesojumu simti, bet šeit ņemtas tikai vēlākās, izpētītās dzīves.</w:t>
      </w:r>
    </w:p>
    <w:p>
      <w:pPr>
        <w:pStyle w:val="Saule"/>
        <w:jc w:val="both"/>
        <w:rPr>
          <w:rFonts w:ascii="Times New Roman" w:hAnsi="Times New Roman" w:cs="Times New Roman"/>
          <w:color w:val="000000"/>
          <w:sz w:val="24"/>
        </w:rPr>
      </w:pPr>
      <w:r>
        <w:rPr>
          <w:rFonts w:cs="Times New Roman" w:ascii="Times New Roman" w:hAnsi="Times New Roman"/>
          <w:color w:val="000000"/>
          <w:sz w:val="24"/>
        </w:rPr>
        <w:t>Visi četri indivīdi piederēja pie kulturālo dvēseļu klases, bet viņu evolūciju vadošo likumu pētīšana dos mums dažus faktus, kuŗi attiecas arī uz divi citu klasu – pirmatnējo un neattīstīto – iemiesošanos. Šinīs tabulās pamatrases apzīmētas romiešu cīpariem, apakšrases – arābu.</w:t>
      </w:r>
    </w:p>
    <w:p>
      <w:pPr>
        <w:pStyle w:val="Saule"/>
        <w:jc w:val="both"/>
        <w:rPr>
          <w:rFonts w:ascii="Times New Roman" w:hAnsi="Times New Roman" w:cs="Times New Roman"/>
          <w:color w:val="000000"/>
          <w:sz w:val="24"/>
        </w:rPr>
      </w:pPr>
      <w:r>
        <w:rPr>
          <w:rFonts w:cs="Times New Roman" w:ascii="Times New Roman" w:hAnsi="Times New Roman"/>
          <w:color w:val="000000"/>
          <w:sz w:val="24"/>
        </w:rPr>
        <w:t>Novisiem datiem, kas doti tabulās zīm. 28. – 31. attiecībā uz dzimšanas vietu, laiku, dzimumu, rasēm un attiecībā uz periodailgumu starp iemiesojumiem, mēs varam izvest šādus slēdzienus:</w:t>
      </w:r>
    </w:p>
    <w:p>
      <w:pPr>
        <w:pStyle w:val="Saule"/>
        <w:jc w:val="both"/>
        <w:rPr>
          <w:rFonts w:ascii="Times New Roman" w:hAnsi="Times New Roman" w:cs="Times New Roman"/>
          <w:color w:val="000000"/>
          <w:sz w:val="24"/>
        </w:rPr>
      </w:pPr>
      <w:r>
        <w:rPr>
          <w:rFonts w:cs="Times New Roman" w:ascii="Times New Roman" w:hAnsi="Times New Roman"/>
          <w:color w:val="000000"/>
          <w:sz w:val="24"/>
        </w:rPr>
        <w:t>1/ Kultūrāko dvēseļu grupā novērojam divus izveidojumus: pie viena starp nāvi un dzimšanu paiet caurmērā1200 gadu /subjekti A, B un C zīmējumos 28., 29. un 31./, bet pie otra tikai 700 gadu /subjekts C zīm. 30./.</w:t>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tbl>
      <w:tblPr>
        <w:tblW w:w="9648" w:type="dxa"/>
        <w:jc w:val="left"/>
        <w:tblInd w:w="-5" w:type="dxa"/>
        <w:tblLayout w:type="fixed"/>
        <w:tblCellMar>
          <w:top w:w="0" w:type="dxa"/>
          <w:left w:w="108" w:type="dxa"/>
          <w:bottom w:w="0" w:type="dxa"/>
          <w:right w:w="108" w:type="dxa"/>
        </w:tblCellMar>
      </w:tblPr>
      <w:tblGrid>
        <w:gridCol w:w="1524"/>
        <w:gridCol w:w="1633"/>
        <w:gridCol w:w="1615"/>
        <w:gridCol w:w="1628"/>
        <w:gridCol w:w="1625"/>
        <w:gridCol w:w="1623"/>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Subjekts A – pēdējās 20 dzīves.</w:t>
            </w:r>
          </w:p>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Vidējais zemes dzīves ilgums: 66 gadi, 4 mēneši</w:t>
            </w:r>
          </w:p>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Vidējais periods starp iemiesojumiem: 1208 gad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laiks</w:t>
            </w:r>
          </w:p>
        </w:tc>
        <w:tc>
          <w:tcPr>
            <w:tcW w:w="1633"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vie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Ra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um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Vecums</w:t>
            </w:r>
          </w:p>
        </w:tc>
        <w:tc>
          <w:tcPr>
            <w:tcW w:w="1623"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Laiks starp dzīvē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irms Kr.</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365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266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146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955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820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687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78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453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365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095</w:t>
            </w:r>
          </w:p>
          <w:p>
            <w:pPr>
              <w:pStyle w:val="Saule"/>
              <w:spacing w:before="0" w:after="0"/>
              <w:jc w:val="both"/>
              <w:rPr/>
            </w:pPr>
            <w:r>
              <w:rPr>
                <w:rFonts w:cs="Times New Roman" w:ascii="Times New Roman" w:hAnsi="Times New Roman"/>
                <w:color w:val="000000"/>
                <w:sz w:val="24"/>
              </w:rPr>
              <w:t>1074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61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30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01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33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63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03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82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0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2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 Kr. 1847</w:t>
            </w:r>
          </w:p>
        </w:tc>
        <w:tc>
          <w:tcPr>
            <w:tcW w:w="1633"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me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me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Bakt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f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Tata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Kanad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Ķīn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tru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ģ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ģ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Kret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Arāb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Grieķija</w:t>
            </w:r>
          </w:p>
          <w:p>
            <w:pPr>
              <w:pStyle w:val="Saule"/>
              <w:spacing w:before="0" w:after="0"/>
              <w:jc w:val="both"/>
              <w:rPr/>
            </w:pPr>
            <w:r>
              <w:rPr>
                <w:rFonts w:cs="Times New Roman" w:ascii="Times New Roman" w:hAnsi="Times New Roman"/>
                <w:color w:val="000000"/>
                <w:sz w:val="24"/>
              </w:rPr>
              <w:t>Anglija</w:t>
            </w:r>
          </w:p>
        </w:tc>
        <w:tc>
          <w:tcPr>
            <w:tcW w:w="1615"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 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9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2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13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82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7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6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04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16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1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0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6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05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6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4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1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0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5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14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3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33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301</w:t>
            </w:r>
          </w:p>
          <w:p>
            <w:pPr>
              <w:pStyle w:val="Saule"/>
              <w:spacing w:before="0" w:after="0"/>
              <w:jc w:val="both"/>
              <w:rPr/>
            </w:pPr>
            <w:r>
              <w:rPr>
                <w:rFonts w:cs="Times New Roman" w:ascii="Times New Roman" w:hAnsi="Times New Roman"/>
                <w:color w:val="000000"/>
                <w:sz w:val="24"/>
              </w:rPr>
              <w:t>.......</w:t>
            </w:r>
          </w:p>
        </w:tc>
      </w:tr>
    </w:tbl>
    <w:p>
      <w:pPr>
        <w:pStyle w:val="Norma"/>
        <w:jc w:val="center"/>
        <w:rPr/>
      </w:pPr>
      <w:r>
        <w:rPr/>
        <w:t>Zīm.28.</w:t>
      </w:r>
    </w:p>
    <w:p>
      <w:pPr>
        <w:pStyle w:val="Saule"/>
        <w:jc w:val="both"/>
        <w:rPr>
          <w:rFonts w:ascii="Times New Roman" w:hAnsi="Times New Roman" w:cs="Times New Roman"/>
          <w:color w:val="000000"/>
          <w:sz w:val="24"/>
        </w:rPr>
      </w:pPr>
      <w:r>
        <w:rPr>
          <w:rFonts w:cs="Times New Roman" w:ascii="Times New Roman" w:hAnsi="Times New Roman"/>
          <w:color w:val="000000"/>
          <w:sz w:val="24"/>
        </w:rPr>
        <w:t>Periods starp iemiesojumiem pa lielākai daļai tiek pavadīts Dēvačanā, resp., zemākā Debesu plānā un dvēseles uzturēšanās ilgums tur ir atkarīgs no viņas tieksmju spēka un daudzuma fiziskās dzīves laikā. Attiecībā uz primitīvo un neattīstīto cilvēku dvēselēm, fiziskās dzīves ilgums 60 gados rada garīgu spēku, kas dod iespēju pavadīt Dvačanā no 5 līdz 50 gadus neattīstītam tipam, bet no 2 līdz 3 gadu simteņiem primitīvam tipam. Ja zemes dzīve bijusi īsa jeb fiziskā nāve iestājusies bērnībā vai jaunībā, uzturēšanās ilgums Dēvačanā būs daudz īsāks, jo garīgais spēks uzkrāsies nelielā daudzumā.</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Kultūrālo dvēseļu vairākumam 60 gadus ilgā zemes dzīve rada iespēju uzturēties Dēvačanā no 1000 līdz 1200 gadus, atkarībā no tā, cik daudz tika uzkrāts spēka pārvēršanai garīgās spējās. </w:t>
      </w:r>
    </w:p>
    <w:p>
      <w:pPr>
        <w:pStyle w:val="Saule"/>
        <w:jc w:val="both"/>
        <w:rPr>
          <w:rFonts w:ascii="Times New Roman" w:hAnsi="Times New Roman" w:cs="Times New Roman"/>
          <w:color w:val="000000"/>
          <w:sz w:val="24"/>
        </w:rPr>
      </w:pPr>
      <w:r>
        <w:rPr>
          <w:rFonts w:cs="Times New Roman" w:ascii="Times New Roman" w:hAnsi="Times New Roman"/>
          <w:color w:val="000000"/>
          <w:sz w:val="24"/>
        </w:rPr>
        <w:t>Kultūrālo dvēseļu vidu sastopama arī maza grupa, kas pieder pie C subjekta tipa, zīm. 30. Kaut gan šī grupas dvēseles atnes sev līdzi to pašu uzkrātā garīgā spēka daudzumu, kā tās dvēseles, kuŗām jāuzturās 1200 gadu Dēvačanā, tomēr saīsina savas uzturēšanās laiku līdz apmēram 700 gadiem.</w:t>
      </w:r>
    </w:p>
    <w:p>
      <w:pPr>
        <w:pStyle w:val="Norma"/>
        <w:rPr>
          <w:rFonts w:ascii="Times New Roman" w:hAnsi="Times New Roman" w:cs="Times New Roman"/>
          <w:color w:val="000000"/>
          <w:sz w:val="24"/>
        </w:rPr>
      </w:pPr>
      <w:r>
        <w:rPr>
          <w:rFonts w:cs="Times New Roman"/>
          <w:color w:val="000000"/>
          <w:sz w:val="24"/>
        </w:rPr>
      </w:r>
    </w:p>
    <w:p>
      <w:pPr>
        <w:pStyle w:val="Norma"/>
        <w:rPr/>
      </w:pPr>
      <w:r>
        <w:rPr/>
      </w:r>
    </w:p>
    <w:p>
      <w:pPr>
        <w:pStyle w:val="Norma"/>
        <w:rPr/>
      </w:pPr>
      <w:r>
        <w:rPr/>
      </w:r>
    </w:p>
    <w:p>
      <w:pPr>
        <w:pStyle w:val="Norma"/>
        <w:rPr/>
      </w:pPr>
      <w:r>
        <w:rPr/>
      </w:r>
    </w:p>
    <w:p>
      <w:pPr>
        <w:pStyle w:val="Norma"/>
        <w:rPr/>
      </w:pPr>
      <w:r>
        <w:rPr/>
      </w:r>
    </w:p>
    <w:tbl>
      <w:tblPr>
        <w:tblW w:w="9648" w:type="dxa"/>
        <w:jc w:val="left"/>
        <w:tblInd w:w="-5" w:type="dxa"/>
        <w:tblLayout w:type="fixed"/>
        <w:tblCellMar>
          <w:top w:w="0" w:type="dxa"/>
          <w:left w:w="108" w:type="dxa"/>
          <w:bottom w:w="0" w:type="dxa"/>
          <w:right w:w="108" w:type="dxa"/>
        </w:tblCellMar>
      </w:tblPr>
      <w:tblGrid>
        <w:gridCol w:w="1522"/>
        <w:gridCol w:w="1638"/>
        <w:gridCol w:w="1614"/>
        <w:gridCol w:w="1628"/>
        <w:gridCol w:w="1624"/>
        <w:gridCol w:w="1622"/>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Subjekts B – pēdējās 24 dzīves.</w:t>
            </w:r>
          </w:p>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Vidējais zemes dzīves ilgums: 53 gadi, 6 mēneši</w:t>
            </w:r>
          </w:p>
          <w:p>
            <w:pPr>
              <w:pStyle w:val="Saule"/>
              <w:spacing w:before="0" w:after="0"/>
              <w:rPr/>
            </w:pPr>
            <w:r>
              <w:rPr>
                <w:rFonts w:cs="Times New Roman" w:ascii="Times New Roman" w:hAnsi="Times New Roman"/>
                <w:b/>
                <w:color w:val="000000"/>
                <w:sz w:val="24"/>
              </w:rPr>
              <w:t>Vidējais periods starp iemiesojumiem: 1017 g., 9 m</w:t>
            </w:r>
            <w:r>
              <w:rPr>
                <w:rFonts w:cs="Times New Roman" w:ascii="Times New Roman" w:hAnsi="Times New Roman"/>
                <w:color w:val="000000"/>
                <w:sz w:val="24"/>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laiks</w:t>
            </w:r>
          </w:p>
        </w:tc>
        <w:tc>
          <w:tcPr>
            <w:tcW w:w="1638"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vie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Ra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um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Vecums</w:t>
            </w:r>
          </w:p>
        </w:tc>
        <w:tc>
          <w:tcPr>
            <w:tcW w:w="1622" w:type="dxa"/>
            <w:tcBorders>
              <w:top w:val="single" w:sz="4" w:space="0" w:color="000000"/>
              <w:left w:val="single" w:sz="4" w:space="0" w:color="000000"/>
              <w:bottom w:val="single" w:sz="4" w:space="0" w:color="000000"/>
              <w:right w:val="single" w:sz="4" w:space="0" w:color="000000"/>
            </w:tcBorders>
          </w:tcPr>
          <w:p>
            <w:pPr>
              <w:pStyle w:val="Saule"/>
              <w:spacing w:before="0" w:after="0"/>
              <w:rPr/>
            </w:pPr>
            <w:r>
              <w:rPr>
                <w:rFonts w:cs="Times New Roman" w:ascii="Times New Roman" w:hAnsi="Times New Roman"/>
                <w:color w:val="000000"/>
                <w:sz w:val="24"/>
              </w:rPr>
              <w:t>Laiks</w:t>
            </w:r>
          </w:p>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starp dzīvē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irms Kr.</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387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297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220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154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150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145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961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830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22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69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450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365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09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68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60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32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75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62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01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73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7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52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9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 Kr. 1597</w:t>
            </w:r>
          </w:p>
        </w:tc>
        <w:tc>
          <w:tcPr>
            <w:tcW w:w="1638"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Havaji</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Madagaskar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Mala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Baktrija</w:t>
            </w:r>
          </w:p>
          <w:p>
            <w:pPr>
              <w:pStyle w:val="Saule"/>
              <w:spacing w:before="0" w:after="0"/>
              <w:jc w:val="both"/>
              <w:rPr/>
            </w:pPr>
            <w:r>
              <w:rPr>
                <w:rFonts w:cs="Times New Roman" w:ascii="Times New Roman" w:hAnsi="Times New Roman"/>
                <w:color w:val="000000"/>
                <w:sz w:val="24"/>
              </w:rPr>
              <w:t>Maroko</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Tata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Kanad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Ķīn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trū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Tata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ģ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Af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s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Mazāz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Grieķ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enēcija</w:t>
            </w:r>
          </w:p>
        </w:tc>
        <w:tc>
          <w:tcPr>
            <w:tcW w:w="1614"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 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pPr>
            <w:r>
              <w:rPr>
                <w:rFonts w:cs="Times New Roman" w:ascii="Times New Roman" w:hAnsi="Times New Roman"/>
                <w:color w:val="000000"/>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3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9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3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3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3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1622"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3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1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1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7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4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00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44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12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8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4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31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3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0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00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5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0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0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4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9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2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96</w:t>
            </w:r>
          </w:p>
        </w:tc>
      </w:tr>
    </w:tbl>
    <w:p>
      <w:pPr>
        <w:pStyle w:val="Norma"/>
        <w:jc w:val="center"/>
        <w:rPr/>
      </w:pPr>
      <w:r>
        <w:rPr/>
        <w:t>Zīm. 29.</w:t>
      </w:r>
    </w:p>
    <w:p>
      <w:pPr>
        <w:pStyle w:val="Saule"/>
        <w:jc w:val="both"/>
        <w:rPr>
          <w:rFonts w:ascii="Times New Roman" w:hAnsi="Times New Roman" w:cs="Times New Roman"/>
          <w:color w:val="000000"/>
          <w:sz w:val="24"/>
        </w:rPr>
      </w:pPr>
      <w:r>
        <w:rPr>
          <w:rFonts w:cs="Times New Roman" w:ascii="Times New Roman" w:hAnsi="Times New Roman"/>
          <w:color w:val="000000"/>
          <w:sz w:val="24"/>
        </w:rPr>
        <w:t>2/ Pirmā tipa kulturālās dvēseles, ar pēcnāves periodu apm. 1200 gadu pamatrases katrā apakšrasē dzimst vismaz divas reizes un pie tam šo apakšrasu tekošā kārtībā. Apskatot individu A pirmā tabulā, zīm. 28., redzam, ka viņš piedzima 23650. gadā pirms Kristus dzimšanas Atlantu pamatrases pirmā apakšrasē. Viņa turpmākās dzīves norisinājās tās pašas rases citās apakšrasēs pēc kārtas. Pēc dzīves septītā apakšarasē viņš atgriezās atkal pirmā apakšrasē, izmainot dzimumu un vēlāk dzimst nākošās apakšrasēs atkal pēc kārtas, pie tam, dzimums mainās nekārtīgi. Ejot otru reizi caur visām apakšrasēm, viņš izlaiž septīto apakšrasu. Ja šādā veidā izlaiž apakšrasu, tad tas nozīmē, ka dvēsele jau kādā citā vietā guvusi to pieredzi un īpašības, kuŗas parasti būtu jāiegūst tikai dotā apakšrasē. Apskatot gadījumu ar subjektu A, redzam, ka viņam pietika ar vienu dzīvi septītajā apakšrasē, lai piesavinātos visu, ko tā varēja dot. Tāpat arī, ja dvēsele dzimst vienā apakšrasē vairāk kā divas reizes, tad tas nozīmē, ka viņai bija nepieciešams vēl viens iemiesojums, lai gūtu to pieredzi, kas viņai bija lemta.</w:t>
      </w:r>
    </w:p>
    <w:p>
      <w:pPr>
        <w:pStyle w:val="Saule"/>
        <w:jc w:val="both"/>
        <w:rPr/>
      </w:pPr>
      <w:r>
        <w:rPr>
          <w:rFonts w:cs="Times New Roman" w:ascii="Times New Roman" w:hAnsi="Times New Roman"/>
          <w:color w:val="000000"/>
          <w:sz w:val="24"/>
        </w:rPr>
        <w:t>Otram tipam, kuŗu reprezentē subjekts C, arī vajadzēja sekot noteiktam likumam, bet izpētot tabuli zīm. 30, mēs nevaram likumību konstatēt. Neapšaubāmi, ka izpētot arī citu, tā paša tipa indivīdu dzīves, mēs varēsim arī šim tipam konstatēt zināmu kopēju likumību</w:t>
      </w:r>
      <w:r>
        <w:rPr>
          <w:rStyle w:val="NormaChar"/>
          <w:rFonts w:cs="Times New Roman" w:ascii="Times New Roman" w:hAnsi="Times New Roman"/>
          <w:color w:val="000000"/>
          <w:sz w:val="24"/>
        </w:rPr>
        <w:t>.</w:t>
      </w:r>
    </w:p>
    <w:tbl>
      <w:tblPr>
        <w:tblW w:w="9756" w:type="dxa"/>
        <w:jc w:val="left"/>
        <w:tblInd w:w="-113" w:type="dxa"/>
        <w:tblLayout w:type="fixed"/>
        <w:tblCellMar>
          <w:top w:w="0" w:type="dxa"/>
          <w:left w:w="108" w:type="dxa"/>
          <w:bottom w:w="0" w:type="dxa"/>
          <w:right w:w="108" w:type="dxa"/>
        </w:tblCellMar>
      </w:tblPr>
      <w:tblGrid>
        <w:gridCol w:w="1632"/>
        <w:gridCol w:w="1633"/>
        <w:gridCol w:w="1615"/>
        <w:gridCol w:w="1628"/>
        <w:gridCol w:w="1625"/>
        <w:gridCol w:w="1623"/>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Subjekts C – pēdējās 30 dzīves.</w:t>
            </w:r>
          </w:p>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Vidējais zemes dzīves ilgums: 72 gadi</w:t>
            </w:r>
          </w:p>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Vidējais periods starp iemiesojumiem: 706 gad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laiks</w:t>
            </w:r>
          </w:p>
        </w:tc>
        <w:tc>
          <w:tcPr>
            <w:tcW w:w="1633"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vie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Ra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um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Vecums</w:t>
            </w:r>
          </w:p>
        </w:tc>
        <w:tc>
          <w:tcPr>
            <w:tcW w:w="1623"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Laiks starp dzīvē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aule"/>
              <w:spacing w:before="0" w:after="0"/>
              <w:jc w:val="both"/>
              <w:rPr/>
            </w:pPr>
            <w:r>
              <w:rPr>
                <w:rFonts w:cs="Times New Roman" w:ascii="Times New Roman" w:hAnsi="Times New Roman"/>
                <w:color w:val="000000"/>
                <w:sz w:val="24"/>
              </w:rPr>
              <w:t>Pirms Kr.</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266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175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146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2057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955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888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820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46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687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99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40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455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365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87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09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118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042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67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77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85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98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96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63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97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03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05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8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52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3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 Kr. 624</w:t>
            </w:r>
          </w:p>
        </w:tc>
        <w:tc>
          <w:tcPr>
            <w:tcW w:w="1633"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me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Ķīn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idus Āz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f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idus Āz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idus Āz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Indija </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Indija </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g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Indija </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g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s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tc>
        <w:tc>
          <w:tcPr>
            <w:tcW w:w="1615"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0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9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9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0</w:t>
            </w:r>
          </w:p>
        </w:tc>
        <w:tc>
          <w:tcPr>
            <w:tcW w:w="1623"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1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7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08</w:t>
            </w:r>
          </w:p>
          <w:p>
            <w:pPr>
              <w:pStyle w:val="Saule"/>
              <w:spacing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91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0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9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7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2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9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3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7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0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9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0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2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8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8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1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4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8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4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1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1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6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0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9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9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1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18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02</w:t>
            </w:r>
          </w:p>
        </w:tc>
      </w:tr>
    </w:tbl>
    <w:p>
      <w:pPr>
        <w:pStyle w:val="Norma"/>
        <w:jc w:val="center"/>
        <w:rPr/>
      </w:pPr>
      <w:r>
        <w:rPr/>
        <w:t>Zīm.30.</w:t>
      </w:r>
    </w:p>
    <w:p>
      <w:pPr>
        <w:pStyle w:val="Norma"/>
        <w:jc w:val="center"/>
        <w:rPr/>
      </w:pPr>
      <w:r>
        <w:rPr/>
      </w:r>
    </w:p>
    <w:p>
      <w:pPr>
        <w:pStyle w:val="Norma"/>
        <w:rPr/>
      </w:pPr>
      <w:r>
        <w:rPr/>
        <w:t>3/ Attiecībā uz ķermeņa dzimumu, redzam ievērojamu dažādību pie visiem, tabulās apskatītiem, četriem indivīdiem. Iemiesošanās pārmaiņus vīriešu un sieviešu ķermeņos notiek tādēļ, lai iegūtu tādas īpašības, kuŗas vieglāk iegūt vienā, nekā otrā ķermenī. Iemiesojumu skaitu vienā vai otrā ķermenī nav iespējams stingri noteikt, jo pārdzīvojumu un pieredzes ietveršanas spējas nav visām dvēselēm vienādas. Bez tam mainās arī vajadzība pēc viena vai otra piedzīvojuma pašreiz pārdzīvojamā dzīvē. Parasti gan mēdz būt ne vairāk par septiņiem un ne mazāk par trim iemiesojumiem pēc kārtas vienā un tanī pašā dzimumā, kaut gan ir arī izņēmumi un mēs redzam, ka subjekts A pēc trim vīriešu kārtas iemiesojumiem divas reizes iemiesojies kā sieviete un pēc tam atkal astoņas reizes kā vīrietis. Ir novērots gadījums, kad dvēsele deviņas reizes pēc kārtas iemiesojas kā sieviete.</w:t>
      </w:r>
    </w:p>
    <w:p>
      <w:pPr>
        <w:pStyle w:val="Norma"/>
        <w:rPr/>
      </w:pPr>
      <w:r>
        <w:rPr/>
      </w:r>
    </w:p>
    <w:tbl>
      <w:tblPr>
        <w:tblW w:w="9756" w:type="dxa"/>
        <w:jc w:val="left"/>
        <w:tblInd w:w="-113" w:type="dxa"/>
        <w:tblLayout w:type="fixed"/>
        <w:tblCellMar>
          <w:top w:w="0" w:type="dxa"/>
          <w:left w:w="108" w:type="dxa"/>
          <w:bottom w:w="0" w:type="dxa"/>
          <w:right w:w="108" w:type="dxa"/>
        </w:tblCellMar>
      </w:tblPr>
      <w:tblGrid>
        <w:gridCol w:w="1631"/>
        <w:gridCol w:w="1696"/>
        <w:gridCol w:w="1553"/>
        <w:gridCol w:w="1628"/>
        <w:gridCol w:w="1625"/>
        <w:gridCol w:w="1623"/>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Subjekts D – pēdējās 16 dzīves.</w:t>
            </w:r>
          </w:p>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Vidējais zemes dzīves ilgums: 53 gadi 9 mēneši</w:t>
            </w:r>
          </w:p>
          <w:p>
            <w:pPr>
              <w:pStyle w:val="Saule"/>
              <w:spacing w:before="0" w:after="0"/>
              <w:rPr>
                <w:rFonts w:ascii="Times New Roman" w:hAnsi="Times New Roman" w:cs="Times New Roman"/>
                <w:b/>
                <w:b/>
                <w:color w:val="000000"/>
                <w:sz w:val="24"/>
              </w:rPr>
            </w:pPr>
            <w:r>
              <w:rPr>
                <w:rFonts w:cs="Times New Roman" w:ascii="Times New Roman" w:hAnsi="Times New Roman"/>
                <w:b/>
                <w:color w:val="000000"/>
                <w:sz w:val="24"/>
              </w:rPr>
              <w:t>Vidējais periods starp iemiesojumiem: 1221 gad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laiks</w:t>
            </w:r>
          </w:p>
        </w:tc>
        <w:tc>
          <w:tcPr>
            <w:tcW w:w="1696"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šanas vie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Ra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Dzimum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Vecums</w:t>
            </w:r>
          </w:p>
        </w:tc>
        <w:tc>
          <w:tcPr>
            <w:tcW w:w="1623" w:type="dxa"/>
            <w:tcBorders>
              <w:top w:val="single" w:sz="4" w:space="0" w:color="000000"/>
              <w:left w:val="single" w:sz="4" w:space="0" w:color="000000"/>
              <w:bottom w:val="single" w:sz="4" w:space="0" w:color="000000"/>
              <w:right w:val="single" w:sz="4" w:space="0" w:color="000000"/>
            </w:tcBorders>
          </w:tcPr>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t>Laiks starp dzīvē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irms Kr.</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924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14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28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474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4038</w:t>
            </w:r>
          </w:p>
          <w:p>
            <w:pPr>
              <w:pStyle w:val="Saule"/>
              <w:spacing w:before="0" w:after="0"/>
              <w:jc w:val="both"/>
              <w:rPr/>
            </w:pPr>
            <w:r>
              <w:rPr>
                <w:rFonts w:cs="Times New Roman" w:ascii="Times New Roman" w:hAnsi="Times New Roman"/>
                <w:color w:val="000000"/>
                <w:sz w:val="24"/>
              </w:rPr>
              <w:t>1208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63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60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56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45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87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03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5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7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20</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 Kr. 150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54</w:t>
            </w:r>
          </w:p>
        </w:tc>
        <w:tc>
          <w:tcPr>
            <w:tcW w:w="1696"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Kalde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g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oseidon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skimosu zem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me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Ķīn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tlantīd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tru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Japān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ģ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Arāb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s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Atēna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āc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V.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 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4</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8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3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5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4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6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7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2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78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98</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5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8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6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95</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05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13</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77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829</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517</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195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32</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tc>
      </w:tr>
    </w:tbl>
    <w:p>
      <w:pPr>
        <w:pStyle w:val="Norma"/>
        <w:jc w:val="center"/>
        <w:rPr/>
      </w:pPr>
      <w:r>
        <w:rPr/>
        <w:t>Zīm.31.</w:t>
      </w:r>
    </w:p>
    <w:p>
      <w:pPr>
        <w:pStyle w:val="Norma"/>
        <w:jc w:val="center"/>
        <w:rPr/>
      </w:pPr>
      <w:r>
        <w:rPr/>
      </w:r>
    </w:p>
    <w:p>
      <w:pPr>
        <w:pStyle w:val="Norma"/>
        <w:rPr/>
      </w:pPr>
      <w:r>
        <w:rPr/>
        <w:t xml:space="preserve">4/ Nav arī kopējas likumības attiecībā uz dzīves ilgumu jeb vecumu fiziskā ķermenī. Dzimšanas laiku fiziskā ķermenī nosaka dzīves izbeigšanās „Debesīs”. Miršanas laiku parasti iepriekš nolemj Karmas Valdnieki, tie Dievišķīgā Plāna Eņģeļi, kuŗu uzdevums ir novest savstarpējā attiecībā cilvēka radīto labumu un ļaunumu, kā iepriekšējās dzīvēs, tā arī tagadējā, lai pateicoties viņu darbībai iegūtu labuma maksimumu. Dzīve fiziskā pasaulē var arī ātrāk izbeigties, pateicoties nelaimes gadījumam vai arī slimībām, ja Karmas Valdnieki atradīs, ka tā būs labāki dvēseles tālākai attīstībai. Turpretim, ja dvēselei nepieciešama ilga dzīve, lai iegūtu zināmas spējas, viņas dzīve fiziskā pasaulē attiecīgi pagarinās. Kaut arī galvenos notikumus un iemiesošanās beigas jau iepriekš nosaka Dievības Priekšstāvji atkarībā no dvēseles </w:t>
      </w:r>
      <w:r>
        <w:rPr>
          <w:spacing w:val="48"/>
        </w:rPr>
        <w:t>Karmas,</w:t>
      </w:r>
      <w:r>
        <w:rPr/>
        <w:t xml:space="preserve"> tas ir, atkarībā no viņas nopelniem pret citiem un citu nopelniem pret viņu iepriekšējās dzīvēs, tomēr vispārējais plāns var tikt izmainīts ar personīgo iniciatīvi vai arī citu cilvēku iedarbību, kas vērsta tieši pret viņu. Piemēram, nāve no nelaimes gadījuma nereti ietilpst Karmas Valdnieku plānā dotam iemiesojumam, bet dažu reizi tā nav iepriekš paredzēta un nāvi no nelaimes gadījuma izsauc jaunu spēku iejaukšanās dvēseles patreizējā dzīvē. Tādā gadījumā izjaukto plānu izvedīs nākošā iemiesojumā. Tādā kārtā dvēsele neko nezaudē no viņas laicīgas izmaiņas pateicoties ārējo spēku iejaukšanai.</w:t>
      </w:r>
    </w:p>
    <w:p>
      <w:pPr>
        <w:pStyle w:val="Saule"/>
        <w:jc w:val="both"/>
        <w:rPr>
          <w:rFonts w:ascii="Times New Roman" w:hAnsi="Times New Roman" w:cs="Times New Roman"/>
          <w:color w:val="000000"/>
          <w:sz w:val="24"/>
        </w:rPr>
      </w:pPr>
      <w:r>
        <w:rPr>
          <w:rFonts w:cs="Times New Roman" w:ascii="Times New Roman" w:hAnsi="Times New Roman"/>
          <w:color w:val="000000"/>
          <w:sz w:val="24"/>
        </w:rPr>
        <w:t>Pašnāvība nekādā gadījumā neietilpst cilvēka dzīves plānā. Par tādu nodarījumu cilvēks nes tiešu atbildību un dažu reizi šī atbildība krīt arī uz citiem.</w:t>
      </w:r>
    </w:p>
    <w:p>
      <w:pPr>
        <w:pStyle w:val="Saule"/>
        <w:jc w:val="both"/>
        <w:rPr>
          <w:rFonts w:ascii="Times New Roman" w:hAnsi="Times New Roman" w:cs="Times New Roman"/>
          <w:color w:val="000000"/>
          <w:sz w:val="24"/>
        </w:rPr>
      </w:pPr>
      <w:r>
        <w:rPr>
          <w:rFonts w:cs="Times New Roman" w:ascii="Times New Roman" w:hAnsi="Times New Roman"/>
          <w:color w:val="000000"/>
          <w:sz w:val="24"/>
        </w:rPr>
        <w:t>Priekš neattīstīto un pirmatnējo cilvēku dvēselēm iemiesošanās likums izmainās tādā ziņā, ka viņām vairākkārt jāpiedzimst vienā un tanī pašā apakšrasē, pirms pāriet uz nākošo. Iemesls ir viņu nespēja iegūt vajadzīgo pieredzi viena vai divu mūžu laikā vienā un tanī pašā apakšrasē. Starplaiks starp viņu iemiesojumiem mēdz būt tikai pāris gadus ilgs, bet var arī turpināties divus un trīs gadu simteņus.</w:t>
      </w:r>
    </w:p>
    <w:p>
      <w:pPr>
        <w:pStyle w:val="Saule"/>
        <w:jc w:val="both"/>
        <w:rPr>
          <w:rFonts w:ascii="Times New Roman" w:hAnsi="Times New Roman" w:cs="Times New Roman"/>
          <w:color w:val="000000"/>
          <w:sz w:val="24"/>
        </w:rPr>
      </w:pPr>
      <w:r>
        <w:rPr>
          <w:rFonts w:cs="Times New Roman" w:ascii="Times New Roman" w:hAnsi="Times New Roman"/>
          <w:color w:val="000000"/>
          <w:sz w:val="24"/>
        </w:rPr>
        <w:t>Patiesībā kulturālās grupas ir savu evolūciju veidojušas miljoniem gadu kopā ar pārējiem. Ceturtās un piektās grupas atkrišana nav notikusi pateicoties viņu ļaunumam, bet vienkārši tāpēc, ka tās ir pārāk jaunas salīdzinot ar pārējām.</w:t>
      </w:r>
    </w:p>
    <w:p>
      <w:pPr>
        <w:pStyle w:val="Saule"/>
        <w:jc w:val="both"/>
        <w:rPr>
          <w:rFonts w:ascii="Times New Roman" w:hAnsi="Times New Roman" w:cs="Times New Roman"/>
          <w:color w:val="000000"/>
          <w:sz w:val="24"/>
        </w:rPr>
      </w:pPr>
      <w:r>
        <w:rPr>
          <w:rFonts w:cs="Times New Roman" w:ascii="Times New Roman" w:hAnsi="Times New Roman"/>
          <w:color w:val="000000"/>
          <w:sz w:val="24"/>
        </w:rPr>
        <w:t>Plašāku redzes aploku un dziļākas simpātijas, kas mūsu dienās piemīt kultūrālai dvēselei, ar laiku iegūs arī pirmatnējo un mazāk attīstīto cilvēku dvēseles. Agri vai vēlu visi izaugs dvēseles bezgalīgās dzīves laikā. Apskatot šos dzīvju plānus un iegaumējot viņos atzīmētās vietas, laiku un rases, varētu pacelties jautājums, uz kāda pamata pētnieks balstījies, tos savācot un atzīmējot? Kādā veidā viņš uzzināja, ka vīrietis Poseidonijā – subjekts D – un eskimosu sieviete nākošā iemiesojumā ir viena un tā pati dvēsele? Pieņemsim, ka ir Logosa Atmiņa, bet kādā ceļā var iegūt šos sīkos datus?</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Jautājums ir pilnīgi dabīgs un viņa izskaidrōjums varbūt noskaidros, ka ezoteriskās pētīšanas metodes radikāli neatšķiras no modernā zinātnē pielietojamiem paņēmieniem. Noteikt vietu uz zemes, kur dzimst indivīds, nav grūti: pētnieks ieraudzīs bērna piedzimšanu, apskatīs apkārtni, lai noteiktu tās vietu attiecībā uz jūŗām, ezeriem un upēm. Tagadējās ģeogrāfijas zināšana atvieglos vietas noteikšanu. Ja subjekta dzimšanas laiks attiecās uz sen pagājušu laikmetu, kad zemeslodes virsma bija citāda, viņam jāuzskata šī vieta tanī laikā, bet pēc tam jāsaskarās uz mirkli ar Logosa atmiņu tanī pašā vietā, tikai vēlākā vēsturiskā laikmetā. Tad pētnieks zinās, kā ģeogrāfijā šo vietu nosauc tagad. </w:t>
      </w:r>
    </w:p>
    <w:p>
      <w:pPr>
        <w:pStyle w:val="Saule"/>
        <w:jc w:val="both"/>
        <w:rPr>
          <w:rFonts w:ascii="Times New Roman" w:hAnsi="Times New Roman" w:cs="Times New Roman"/>
          <w:color w:val="000000"/>
          <w:sz w:val="24"/>
        </w:rPr>
      </w:pPr>
      <w:r>
        <w:rPr>
          <w:rFonts w:cs="Times New Roman" w:ascii="Times New Roman" w:hAnsi="Times New Roman"/>
          <w:color w:val="000000"/>
          <w:sz w:val="24"/>
        </w:rPr>
        <w:t>Lai uzzinātu attiecīgo rasu un apakšrasu, vajadzīgas labas iepriekšējās zināšanas etnoloģijā. Cilvēkam, kas daudz ceļojis, nav grūti atšķirt ķīnieti no japāņa vai pat franču ķeltu no itāļu ķelta, vai arī norvēģi no angļa. Tāpat arī novērojumi par rasu īpatnībām un sevišķi starpība smalkos, neredzamo ķermeņu sastāvos dažādās apakšrasēs, palīdzēs pētniekam atrast viņam nepieciešamās ziņas.</w:t>
      </w:r>
    </w:p>
    <w:p>
      <w:pPr>
        <w:pStyle w:val="Saule"/>
        <w:jc w:val="both"/>
        <w:rPr/>
      </w:pPr>
      <w:r>
        <w:rPr>
          <w:rFonts w:cs="Times New Roman" w:ascii="Times New Roman" w:hAnsi="Times New Roman"/>
          <w:color w:val="000000"/>
          <w:sz w:val="24"/>
        </w:rPr>
        <w:t xml:space="preserve">Skaitlisko datu noteikšana ir jau grūtāks uzdevums. Kad pētnieks lasa Logosa Atmiņā, viņš var aplūkot notikumus, kas norisinājušies uz zemes, vai nu lēni vai arī ātri risinot tos. Sen pagājušo dienu notikumiem tādā kārtā var izsekot minūti pēc minūtes. Var arī dažu sekundu laikā atzīmēt vasaru, rudeni, ziemu un pavasari, un atkal no jauna vasaru, vienalga, kuŗā vietā. Tādā veidā var izrēķināt laiku pēc sesonām, it kā šķirstot albumu. Ja pētnieks vēlās gūt pilnīgu noteiktību, viņam jāseko ātri skrejošiem gadalaikiem, skaitot pie tam gadu pēc gada. </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Kas attiecas uz vēsturiskiem notikumiem, tad novērojumus izdara šādā veidā. Ja novērotājs skatās uz notiekošo, piemēram, Eģiptē, un vēlās noteikt laiku, viņam jāizseko kaut kāda galmā notiekoša ceremonija, lai uzzinātu faraona vārdu, kad to min kāds no galma ļaudīm. Tad enciklopēdijā var sameklēt attiecīgā faraona valdīšanas laiku. Ja vēlās uzzināt kādu vēsturisku notikumu Grieķijā, jāievēro Olimpiādu skaits vai arī tādi skaitīšanas kā Maratona kauja u.t.t. Skaitīšanu var izdarīt, izejot no kāda ievērojama notikuma, vai nu uz priekšu vai arī atpakaļ. Kā ievērojamu izejas punktu skaitīšanai var pieņemt Atlantīdas nogrimšanu 9564.gadā pirms Kristus dzimšanas. </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Kad pienākas skaitīt simtiem gadu tūkstošus, pētniekam nepieciešamas dažas astronomiskās zināšanas, lai spētu izrēķināt lielos laika sprīžus pēc Polārzvaigznes stāvokļa attiecībā pret zemes asi. Tāpat kā tagadnes zinātnieku pētījumos, tā arī ezoteriskās zinātnes pētnieka darba vērtība ir atkarīga no izdarīto novērojumu rūpības, no pētnieka kulturālā līmeņa un no prasmes skaidri un tekoši izklāstīt savus novērojumus. </w:t>
      </w:r>
    </w:p>
    <w:p>
      <w:pPr>
        <w:pStyle w:val="Saule"/>
        <w:jc w:val="both"/>
        <w:rPr>
          <w:rFonts w:ascii="Times New Roman" w:hAnsi="Times New Roman" w:cs="Times New Roman"/>
          <w:color w:val="000000"/>
          <w:sz w:val="24"/>
        </w:rPr>
      </w:pPr>
      <w:r>
        <w:rPr>
          <w:rFonts w:cs="Times New Roman" w:ascii="Times New Roman" w:hAnsi="Times New Roman"/>
          <w:color w:val="000000"/>
          <w:sz w:val="24"/>
        </w:rPr>
        <w:t>Rūpīgi izdarot novērojumus, ezoteriķis nevar kļūdīties attiecībā uz vienas tās pašas dvēseles noteikšanu viņas dažādos iemiesojumos. Ir pareizi, ka subjekta fiziskie ķermeņi katrā iemiesojumā ir savādāki, bet viņa dvēseles ķermenis – „nepārejošais ķermenis” ar viņā ietverto „Augoeides” nemainās. Ja pētnieks ir atzīmējis šī nepārejošā dvēseles ķermeņa attēlu, viņš to pazīs visās dzīvēs, kādas arī nebūtu viņa mainīgā fiziskā ķermeņa īpatnības, šis nemainīgais ķermenis ir tā drošā pazīme, pēc kuŗas pilnīgi droši var pazīt mūs interesējošo dvēseli neatkarīgi no tā, vai viņa atrodās jaunpiedzimušā bērna ķermenītī vai arī cilvēka ķermenī, kuŗš tuvojās kapam.</w:t>
      </w:r>
    </w:p>
    <w:p>
      <w:pPr>
        <w:pStyle w:val="Norma"/>
        <w:rPr/>
      </w:pPr>
      <w:r>
        <w:rPr/>
        <w:t>Šinī nodaļā mums vēl jāapskata divas diagrammas, kas atzīmētas diagrammā zīm. 32. un 33. Dvēseles A,B un C, kuŗas mēs apskatījām, ir savā starpā saistītas ciešām mīlestības saitēm, kas izveidojušās daudzās iepriekšējās dzīvēs. Katra dvēsele attīstās zem savas atsevišķas mūžības iespaida. Viņa neiet viena pati pa savu Dievišķības sasniegšanas ceļu, bet gan kopā ar citām dvēselēm, kuŗas viņa mācās mīlēt. Patiesas mīlestības saite starp dvēselēm uzglabājās uz visiem laikiem, kādi arī nebūtu viņu zemes dzīves ietērpi. Patiesa mīlestība izlauzīs sev ceļu visiem zemes ietērpiem cauri, kā dzirkstele no dvēseles uz otru. Fiziskā radniecība nav tik svarīga, patiesas mīlestības spēks vienmēr izpaudīsies kā mīlestība un kalpošana neraugoties uz dvēseles fizisko ietērpu, kādu arī nebūtu to piešķīruši Karmas Valdnieki.</w:t>
      </w:r>
    </w:p>
    <w:p>
      <w:pPr>
        <w:pStyle w:val="Norma"/>
        <w:rPr/>
      </w:pPr>
      <w:r>
        <w:rPr/>
      </w:r>
    </w:p>
    <w:p>
      <w:pPr>
        <w:pStyle w:val="Norma"/>
        <w:rPr/>
      </w:pPr>
      <w:r>
        <w:rPr/>
        <w:t>No subjektiem A, B un C, subjekti A un B pieder tipiem kulturālo dvēseļu starpā, kuri uzturās Dēvačanā ap 1200 gadus, kamēr C pieder pie otra tipa, ar 700 gadu ilgu starplaiku starp atsevišķām dzīvēm. Saprotams, ka A un B nevar ņemt dalību visās C dzīvēs vai arī tikai tad, ja viņi abi nomirs katrā dzīvē tādā vecumā, kas tiem od tiesību tikai uz 700 gadus ilgu dzīvi Dēvačanā. Kas īstenībā noticis, tas aprādīts zīm. Nr.32.</w:t>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tbl>
      <w:tblPr>
        <w:tblW w:w="9756" w:type="dxa"/>
        <w:jc w:val="left"/>
        <w:tblInd w:w="-113" w:type="dxa"/>
        <w:tblLayout w:type="fixed"/>
        <w:tblCellMar>
          <w:top w:w="0" w:type="dxa"/>
          <w:left w:w="108" w:type="dxa"/>
          <w:bottom w:w="0" w:type="dxa"/>
          <w:right w:w="108" w:type="dxa"/>
        </w:tblCellMar>
      </w:tblPr>
      <w:tblGrid>
        <w:gridCol w:w="2440"/>
        <w:gridCol w:w="2437"/>
        <w:gridCol w:w="2441"/>
        <w:gridCol w:w="2438"/>
      </w:tblGrid>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B</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A</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A</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C</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Vīr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iev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ieva</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Vīr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vaini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vaini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Vectēvs</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azdēl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vertAlign w:val="subscript"/>
              </w:rPr>
            </w:pPr>
            <w:r>
              <w:rPr>
                <w:rFonts w:cs="Times New Roman" w:ascii="Times New Roman" w:hAnsi="Times New Roman"/>
                <w:color w:val="000000"/>
                <w:sz w:val="24"/>
              </w:rPr>
              <w:t>Brāli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vertAlign w:val="subscript"/>
              </w:rPr>
            </w:pPr>
            <w:r>
              <w:rPr>
                <w:rFonts w:cs="Times New Roman" w:ascii="Times New Roman" w:hAnsi="Times New Roman"/>
                <w:color w:val="000000"/>
                <w:sz w:val="24"/>
              </w:rPr>
              <w:t>Brāli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Brālis</w:t>
            </w:r>
            <w:r>
              <w:rPr>
                <w:rFonts w:cs="Times New Roman" w:ascii="Times New Roman" w:hAnsi="Times New Roman"/>
                <w:color w:val="000000"/>
                <w:sz w:val="24"/>
                <w:vertAlign w:val="superscript"/>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Brālis</w:t>
            </w:r>
            <w:r>
              <w:rPr>
                <w:rFonts w:cs="Times New Roman" w:ascii="Times New Roman" w:hAnsi="Times New Roman"/>
                <w:color w:val="000000"/>
                <w:sz w:val="24"/>
                <w:vertAlign w:val="superscript"/>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ieva</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Vīr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ēls</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āte</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āte</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ēl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Vīr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iev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dzene</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Brāli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Brāli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eita</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Tēv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āte</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eita</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Tēv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Meit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Sieva</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Vīr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Brālis</w:t>
            </w:r>
            <w:r>
              <w:rPr>
                <w:rFonts w:cs="Times New Roman" w:ascii="Times New Roman" w:hAnsi="Times New Roman"/>
                <w:color w:val="000000"/>
                <w:sz w:val="24"/>
                <w:vertAlign w:val="superscript"/>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Māsa</w:t>
            </w:r>
            <w:r>
              <w:rPr>
                <w:rFonts w:cs="Times New Roman" w:ascii="Times New Roman" w:hAnsi="Times New Roman"/>
                <w:color w:val="000000"/>
                <w:sz w:val="24"/>
                <w:vertAlign w:val="superscript"/>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Līgavaini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Līgav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Dēls</w:t>
            </w:r>
            <w:r>
              <w:rPr>
                <w:rFonts w:cs="Times New Roman" w:ascii="Times New Roman" w:hAnsi="Times New Roman"/>
                <w:color w:val="000000"/>
                <w:sz w:val="24"/>
                <w:vertAlign w:val="superscript"/>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Tēv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ēls</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Tēv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aule"/>
              <w:snapToGrid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37"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41"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c>
          <w:tcPr>
            <w:tcW w:w="2438" w:type="dxa"/>
            <w:tcBorders>
              <w:top w:val="single" w:sz="4" w:space="0" w:color="000000"/>
              <w:left w:val="single" w:sz="4" w:space="0" w:color="000000"/>
              <w:bottom w:val="single" w:sz="4" w:space="0" w:color="000000"/>
              <w:right w:val="single" w:sz="4" w:space="0" w:color="000000"/>
            </w:tcBorders>
          </w:tcPr>
          <w:p>
            <w:pPr>
              <w:pStyle w:val="Saule"/>
              <w:spacing w:before="280" w:after="0"/>
              <w:jc w:val="both"/>
              <w:rPr>
                <w:rFonts w:ascii="Times New Roman" w:hAnsi="Times New Roman" w:cs="Times New Roman"/>
                <w:color w:val="000000"/>
                <w:sz w:val="24"/>
              </w:rPr>
            </w:pPr>
            <w:r>
              <w:rPr>
                <w:rFonts w:cs="Times New Roman" w:ascii="Times New Roman" w:hAnsi="Times New Roman"/>
                <w:color w:val="000000"/>
                <w:sz w:val="24"/>
              </w:rPr>
              <w:t>Draugs</w:t>
            </w:r>
          </w:p>
        </w:tc>
      </w:tr>
    </w:tbl>
    <w:p>
      <w:pPr>
        <w:pStyle w:val="Norma"/>
        <w:rPr>
          <w:rStyle w:val="NormaChar"/>
        </w:rPr>
      </w:pPr>
      <w:r>
        <w:rPr>
          <w:vertAlign w:val="superscript"/>
        </w:rPr>
        <w:t xml:space="preserve">++ </w:t>
      </w:r>
      <w:r>
        <w:rPr/>
        <w:t xml:space="preserve">- dvīņi; </w:t>
      </w:r>
      <w:r>
        <w:rPr>
          <w:vertAlign w:val="superscript"/>
        </w:rPr>
        <w:t xml:space="preserve">+ </w:t>
      </w:r>
      <w:r>
        <w:rPr/>
        <w:t>- adoptēts</w:t>
      </w:r>
    </w:p>
    <w:p>
      <w:pPr>
        <w:pStyle w:val="Norma"/>
        <w:jc w:val="center"/>
        <w:rPr/>
      </w:pPr>
      <w:r>
        <w:rPr/>
        <w:t>Zīm.32.</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Laika sprīdī, kuŗā C bija 31 iemiesojums, A iemiesojās 20 reizes, bet B - tikai 24 reizes. Šinī sērijā A, otrā dzīvē satiek C un viņi top vīrs un sieva. Šinī dzīvē A nesatop savu otru draugu B. Kad A dzimst no jauna, viņš kļūst B vīrs un C māsas vīrs. Starplaikā A un C abiem bija pa vienai dzīvei, kuŗā viņi nesastapa B. Iedziļinoties zīm. 32. attēlotajā diagrammā, mēs redzam, ka 31 dzīves laikā C satiek A pavisam 12 reizes, kamēr A un B kopā viņš satiek tikai 8 reizes. Saites starp A un C ir sevišķi stipras, kā to redzam diagrammā, kādas arī nebūtu viņu savstarpējās fiziskās attiecības. Kā vīrs pret sievu, vai sieva pret vīru, vai kā brālis un māsa vai arī kā iemīlējušies, kuŗiem liktenis nav pieļāvis doties laulībā – vienmēr dvēsele runā uz dvēseli. Vienā no saviem iemiesojumiem B sieviešu kārtā, adoptē mazu meitenīti A. Vēlāk A, vīrieša iemiesojumā, adoptē mazu puisēnu B. </w:t>
      </w:r>
    </w:p>
    <w:p>
      <w:pPr>
        <w:pStyle w:val="Saule"/>
        <w:jc w:val="both"/>
        <w:rPr>
          <w:rFonts w:ascii="Times New Roman" w:hAnsi="Times New Roman" w:cs="Times New Roman"/>
          <w:color w:val="000000"/>
          <w:sz w:val="24"/>
        </w:rPr>
      </w:pPr>
      <w:r>
        <w:rPr>
          <w:rFonts w:cs="Times New Roman" w:ascii="Times New Roman" w:hAnsi="Times New Roman"/>
          <w:color w:val="000000"/>
          <w:sz w:val="24"/>
        </w:rPr>
        <w:t xml:space="preserve">Otrā diagrammā, kas pievesta zīm. 33., apskatītas subjektu E un F 14 dzīves, kuŗās viņi sastopas un mēs varam konstatēt, cik dažādi izpaužās mīlestības saites starp viņiem. </w:t>
      </w:r>
    </w:p>
    <w:p>
      <w:pPr>
        <w:pStyle w:val="Saule"/>
        <w:jc w:val="both"/>
        <w:rPr>
          <w:rFonts w:ascii="Times New Roman" w:hAnsi="Times New Roman" w:cs="Times New Roman"/>
          <w:color w:val="000000"/>
          <w:sz w:val="24"/>
        </w:rPr>
      </w:pPr>
      <w:r>
        <w:rPr>
          <w:rFonts w:cs="Times New Roman" w:ascii="Times New Roman" w:hAnsi="Times New Roman"/>
          <w:color w:val="000000"/>
          <w:sz w:val="24"/>
        </w:rPr>
      </w:r>
    </w:p>
    <w:tbl>
      <w:tblPr>
        <w:tblW w:w="9756" w:type="dxa"/>
        <w:jc w:val="left"/>
        <w:tblInd w:w="-113" w:type="dxa"/>
        <w:tblLayout w:type="fixed"/>
        <w:tblCellMar>
          <w:top w:w="0" w:type="dxa"/>
          <w:left w:w="108" w:type="dxa"/>
          <w:bottom w:w="0" w:type="dxa"/>
          <w:right w:w="108" w:type="dxa"/>
        </w:tblCellMar>
      </w:tblPr>
      <w:tblGrid>
        <w:gridCol w:w="3255"/>
        <w:gridCol w:w="3253"/>
        <w:gridCol w:w="3248"/>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Subjelti E un F</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Dzimšanas vieta</w:t>
            </w:r>
          </w:p>
        </w:tc>
        <w:tc>
          <w:tcPr>
            <w:tcW w:w="3253"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E</w:t>
            </w:r>
          </w:p>
        </w:tc>
        <w:tc>
          <w:tcPr>
            <w:tcW w:w="3248" w:type="dxa"/>
            <w:tcBorders>
              <w:top w:val="single" w:sz="4" w:space="0" w:color="000000"/>
              <w:left w:val="single" w:sz="4" w:space="0" w:color="000000"/>
              <w:bottom w:val="single" w:sz="4" w:space="0" w:color="000000"/>
              <w:right w:val="single" w:sz="4" w:space="0" w:color="000000"/>
            </w:tcBorders>
          </w:tcPr>
          <w:p>
            <w:pPr>
              <w:pStyle w:val="Saule"/>
              <w:spacing w:before="280" w:after="0"/>
              <w:rPr>
                <w:rFonts w:ascii="Times New Roman" w:hAnsi="Times New Roman" w:cs="Times New Roman"/>
                <w:b/>
                <w:b/>
                <w:color w:val="000000"/>
                <w:sz w:val="24"/>
              </w:rPr>
            </w:pPr>
            <w:r>
              <w:rPr>
                <w:rFonts w:cs="Times New Roman" w:ascii="Times New Roman" w:hAnsi="Times New Roman"/>
                <w:b/>
                <w:color w:val="000000"/>
                <w:sz w:val="24"/>
              </w:rPr>
              <w:t>F</w:t>
            </w:r>
          </w:p>
        </w:tc>
      </w:tr>
      <w:tr>
        <w:trPr/>
        <w:tc>
          <w:tcPr>
            <w:tcW w:w="3255" w:type="dxa"/>
            <w:tcBorders>
              <w:top w:val="single" w:sz="4" w:space="0" w:color="000000"/>
              <w:left w:val="single" w:sz="4" w:space="0" w:color="000000"/>
              <w:right w:val="single" w:sz="4" w:space="0" w:color="000000"/>
            </w:tcBorders>
          </w:tcPr>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Atlantid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kandināv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ers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Z.Amerik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Asir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ndij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Eģip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Grieķu kol.</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Rom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Tagadnē</w:t>
            </w:r>
          </w:p>
        </w:tc>
        <w:tc>
          <w:tcPr>
            <w:tcW w:w="3253" w:type="dxa"/>
            <w:tcBorders>
              <w:top w:val="single" w:sz="4" w:space="0" w:color="000000"/>
              <w:left w:val="single" w:sz="4" w:space="0" w:color="000000"/>
              <w:right w:val="single" w:sz="4" w:space="0" w:color="000000"/>
            </w:tcBorders>
          </w:tcPr>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Brāl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Tēv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Mā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raug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riester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Līgavaini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ietis</w:t>
            </w:r>
          </w:p>
        </w:tc>
        <w:tc>
          <w:tcPr>
            <w:tcW w:w="3248" w:type="dxa"/>
            <w:tcBorders>
              <w:top w:val="single" w:sz="4" w:space="0" w:color="000000"/>
              <w:left w:val="single" w:sz="4" w:space="0" w:color="000000"/>
              <w:right w:val="single" w:sz="4" w:space="0" w:color="000000"/>
            </w:tcBorders>
          </w:tcPr>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Mās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Meit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ēl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īr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raug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Bārenī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Līgava</w:t>
            </w:r>
          </w:p>
          <w:p>
            <w:pPr>
              <w:pStyle w:val="Saule"/>
              <w:spacing w:before="0" w:after="0"/>
              <w:jc w:val="both"/>
              <w:rPr/>
            </w:pPr>
            <w:r>
              <w:rPr>
                <w:rFonts w:cs="Times New Roman" w:ascii="Times New Roman" w:hAnsi="Times New Roman"/>
                <w:color w:val="000000"/>
                <w:sz w:val="24"/>
              </w:rPr>
              <w:t>Sieviet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ieviete</w:t>
            </w:r>
          </w:p>
        </w:tc>
      </w:tr>
      <w:tr>
        <w:trPr/>
        <w:tc>
          <w:tcPr>
            <w:tcW w:w="3255" w:type="dxa"/>
            <w:tcBorders>
              <w:left w:val="single" w:sz="4" w:space="0" w:color="000000"/>
              <w:bottom w:val="single" w:sz="4" w:space="0" w:color="000000"/>
            </w:tcBorders>
          </w:tcPr>
          <w:p>
            <w:pPr>
              <w:pStyle w:val="Saul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bottom w:val="single" w:sz="4" w:space="0" w:color="000000"/>
            </w:tcBorders>
          </w:tcPr>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eļā” /nav sastapušies/</w:t>
            </w:r>
          </w:p>
        </w:tc>
        <w:tc>
          <w:tcPr>
            <w:tcW w:w="3248" w:type="dxa"/>
            <w:tcBorders>
              <w:bottom w:val="single" w:sz="4" w:space="0" w:color="000000"/>
              <w:right w:val="single" w:sz="4" w:space="0" w:color="000000"/>
            </w:tcBorders>
          </w:tcPr>
          <w:p>
            <w:pPr>
              <w:pStyle w:val="Saule"/>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
        <w:jc w:val="center"/>
        <w:rPr/>
      </w:pPr>
      <w:r>
        <w:rPr/>
        <w:t>Zīm.33.</w:t>
      </w:r>
    </w:p>
    <w:p>
      <w:pPr>
        <w:pStyle w:val="Saule"/>
        <w:jc w:val="both"/>
        <w:rPr>
          <w:rFonts w:ascii="Times New Roman" w:hAnsi="Times New Roman" w:cs="Times New Roman"/>
          <w:color w:val="000000"/>
          <w:sz w:val="24"/>
        </w:rPr>
      </w:pPr>
      <w:r>
        <w:rPr>
          <w:rFonts w:cs="Times New Roman" w:ascii="Times New Roman" w:hAnsi="Times New Roman"/>
          <w:color w:val="000000"/>
          <w:sz w:val="24"/>
        </w:rPr>
        <w:t>Kad E maina dzimumu un divas reizes iemiesojās sievietē, viņas mīļotais subjekts F pirmā gadījumā iemiesojās kā viņas dēls, bet otrā – kā viņas vīrs. Kad F maina dzimumu un triju iemiesojumu laikā ir vīrietis, viņš trešā dzīvē sastop E arī kā vīrieti un viņu starpā rodas neparastu savstarpēju simpatiju un draudzības jūtas. Citā iemiesojumā E ir priesteris un viņam atnes mazu meitenīti – bārenīti F iesvētīšanai kalpošanai templī. Pēc īsa laika viņu starpā rodas karstas draudzība jūtas un prieteris top par viņas garīgo tēvu un vadoni. Tālāk seko atkal viena dzīve, kuŗā viņi ir vīrs un sieva. Divās turpmākās dzīvēs mīlestība uzliesmo un iedegās viņu sirdīs, bet viņu jūtas risinās gŗūtos apstākļos. Tālāk seko dzīve, kuŗā F nesastop E un tikai jaunā iemiesojumā Romā, viņi atkal savienojās kā vīrs un sieva. Tagadējā viņu dzīvē tie nav sastapušies. Neraugoties uz to, vai Karmas Valdnieku plānā tiem lemts dzīvot šķirti vai drīz atkal savienoties – mīlestības saites starp dvēselēm paliek stipras un nesaraujamas arī turpmāk un, bez šaubām, viņi atkal sastapsies turpmākās dzīvēs kā laulāts pāris, kā tēvs un dēls, vai arī kā draugi. Katrā ziņā, turpmāk sastopoties, viņi viens otru mīlēs, būs spējīgi izpaust visu mīlestības daudzpusību, kas izteicās uzticībā un spējā uzupurēties mīļotās būtnes labā, neatkarīgi no ķermeņiem, kādos viņi iemiesojušies un kādus viņiem nolēmuši Karmas Valdnieki.</w:t>
      </w:r>
    </w:p>
    <w:p>
      <w:pPr>
        <w:pStyle w:val="Saule"/>
        <w:jc w:val="both"/>
        <w:rPr/>
      </w:pPr>
      <w:r>
        <w:rPr>
          <w:rFonts w:cs="Times New Roman" w:ascii="Times New Roman" w:hAnsi="Times New Roman"/>
          <w:color w:val="000000"/>
          <w:sz w:val="24"/>
        </w:rPr>
        <w:t xml:space="preserve">Atkal iemiesošanās mācības gaismā nāve zaudē savu dzeloni, bet kaps – savu uzvaru pār dzīvību. Cilvēki virzās uz priekšu, uz Dievišķību, roku rokā ar tiem, kas dārgi viņu sirdīm, nebaidoties no šķiršanās. Dzīve, bez reinkarnācijas, kā viņas noslēpumu atslēgas, tiešam liekas kā drausmīgā, mežonīga drāma, kāda tā tēlojās angļu dzejnieka Tenisona garīgo acu priekšā, neraugoties uz viņa kristīgo ticību. Evolūcijas process liekas drausmīgs, jo ļoti saudzīgi tas izturās pret tipu, bet nesaudzīgi pret atsevišķu dzīvi. Pielaižot, ka nemirstīgā un neiznīcināmā dzīve arī evolucionē, katra indivīda nākotne kļūst gaišāka. </w:t>
      </w:r>
    </w:p>
    <w:p>
      <w:pPr>
        <w:pStyle w:val="Saule"/>
        <w:jc w:val="both"/>
        <w:rPr>
          <w:rFonts w:ascii="Times New Roman" w:hAnsi="Times New Roman" w:cs="Times New Roman"/>
          <w:color w:val="000000"/>
          <w:sz w:val="24"/>
        </w:rPr>
      </w:pPr>
      <w:r>
        <w:rPr>
          <w:rFonts w:cs="Times New Roman" w:ascii="Times New Roman" w:hAnsi="Times New Roman"/>
          <w:color w:val="000000"/>
          <w:sz w:val="24"/>
        </w:rPr>
        <w:t>Mirstība ir tikai pagaidu loma, kuŗu dvēsele tēlo, un kad šī loma ir notēlota, kad izdzīvotas visas dzīves un iziets cauri visiem nāves vārtiem, tikai tad dvēsele atrod savu īsto mierinājumu, kā Gudrības Skolotāja, kā Dieva atspulgs uz zemes, kā „Vārds, kas kļuvis par miesu”.</w:t>
      </w:r>
    </w:p>
    <w:p>
      <w:pPr>
        <w:pStyle w:val="Saule"/>
        <w:jc w:val="both"/>
        <w:rPr>
          <w:rFonts w:ascii="Times New Roman" w:hAnsi="Times New Roman" w:cs="Times New Roman"/>
          <w:color w:val="000000"/>
          <w:sz w:val="24"/>
        </w:rPr>
      </w:pPr>
      <w:r>
        <w:rPr>
          <w:rFonts w:cs="Times New Roman" w:ascii="Times New Roman" w:hAnsi="Times New Roman"/>
          <w:color w:val="000000"/>
          <w:sz w:val="24"/>
        </w:rPr>
        <w:t>Priekš katra un priekš visiem, kulturāliem vai arī vēl arvien mežonīgiem, lūk – nākotne, kas gaida mūs, slava, kas atklāsies mums.</w:t>
      </w:r>
    </w:p>
    <w:p>
      <w:pPr>
        <w:pStyle w:val="Norma"/>
        <w:jc w:val="center"/>
        <w:rPr>
          <w:b/>
          <w:b/>
          <w:caps/>
        </w:rPr>
      </w:pPr>
      <w:r>
        <w:rPr>
          <w:b/>
          <w:caps/>
        </w:rPr>
        <w:t>IV</w:t>
      </w:r>
    </w:p>
    <w:p>
      <w:pPr>
        <w:pStyle w:val="Norma"/>
        <w:jc w:val="center"/>
        <w:rPr>
          <w:b/>
          <w:b/>
          <w:caps/>
          <w:u w:val="single"/>
        </w:rPr>
      </w:pPr>
      <w:r>
        <w:rPr>
          <w:b/>
          <w:caps/>
          <w:u w:val="single"/>
        </w:rPr>
        <w:t>Karmas likums</w:t>
      </w:r>
    </w:p>
    <w:p>
      <w:pPr>
        <w:pStyle w:val="Norma"/>
        <w:rPr>
          <w:b/>
          <w:b/>
          <w:caps/>
          <w:u w:val="single"/>
        </w:rPr>
      </w:pPr>
      <w:r>
        <w:rPr>
          <w:b/>
          <w:caps/>
          <w:u w:val="single"/>
        </w:rPr>
      </w:r>
    </w:p>
    <w:p>
      <w:pPr>
        <w:pStyle w:val="Norma"/>
        <w:rPr/>
      </w:pPr>
      <w:r>
        <w:rPr/>
      </w:r>
    </w:p>
    <w:p>
      <w:pPr>
        <w:pStyle w:val="Norma"/>
        <w:rPr/>
      </w:pPr>
      <w:r>
        <w:rPr/>
      </w:r>
    </w:p>
    <w:p>
      <w:pPr>
        <w:pStyle w:val="Norma"/>
        <w:rPr/>
      </w:pPr>
      <w:r>
        <w:rPr/>
        <w:t xml:space="preserve">Līdz ar pamazām pieaugošām zināšanām cilvēks sāk uzlūkot pasauli, kuŗā viņš dzīvo, kā tādu, kuŗu regulē noteikti likumi. Ikviens dabas likums, kad mēs to sākam pazīt, arvien vairāk atbrīvo mūsu gribu, kaut arī pirmā acumirklī varētu likties, it kā tas ierobežo mūsu darbību. Tā kā darbība ir cilvēka iekšējās pasaules domu un jūtu kompleksa rezultāts, tad arī cilvēkam nepieciešami jāiepazīstas ar šo pasauli, kas tomēr ir likuma un kārtības pasaule. Lielais Karmas jeb Darbības Likums, kuŗu Teozofija apskata, atklāj cilvēkam kaut ko no viņa būtnes iekšējās konstrukcijas, tādā kārtā palīdzot cilvēkam kļūt par apstākļu kungu, bet ne par verg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dernā zinātne mums māca, ka visas pasaule ir enerģijas izpaudums. Kā elektrons ir enerģijas krājums, gluži tāpat arī katra zvaigzne ir enerģijas krājums, tikai daudz lielākā apjomā. Šī enerģija pastāvīgi mainās, kustība pārvēršās siltumā vai elektrībā, tā atkal magnētismā u.t.t. Viens enerģijas veids pārvēršās citā. Arī pats cilvēks ir enerģijas krātuve. Viņš smeļ enerģiju no ieņemtās barības un to pārvērš sava ķermeņa kustībās. Cilvēka enerģija, ja viņš to izlieto labiem darbiem, dod pozitīvus rezultātus un mēs šo enerģiju saucam par „labu”. Turpretī, ja šo enerģiju izlieto negatīvi, t.i. sliktiem darbiem, mēs to saucam par „ļaun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avas dzīves laikā cilvēks ir it kā starpnieks, viņš pārvērš viņā ieplūstošo pasaules enerģiju vai nu lietderīgai kalpošanai, - vai arī to izlieto kaitīgiem darbiem.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rmas likums ir cēloņu un seku likuma izpausme, skatoties, kā cilvēks pārveido caur viņu plūstošo enerģiju. Karmas likums ievēro ne tikai redzamo pasauli un viņas spēkus, kā to dara mūsu zinātne, bet arī daudz plašāku neredzamo pasauli un viņas spēkus. Šī neredzamā pasaule ir cilvēka darbības īstā sfaira. Kā ar vienu acu plakstiņa kustību cilvēks raida pasaulē spēku, kas iespaido visu citu spēku līdzsvaru mūsu fiziskā kosmosā, tā arī ar ikvienu domu un izjūtu viņš maina savu attiecību pret visumu un visuma attiecību pret sev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nšoties izprast Karmu, vispirms vajaga uztvert, ka mums ir darīšana ar spēku un viņa sekām. Šis spēks pieder fiziskai kustību pasaulei, astrālai jūtu pasaulei vai arī mentālai domu pasaulei. Mēs pielietojam visus trīs šī spēka veidus. Pirmo, kad darbojamies savā fiziskā ķermenī, otro – kad sajūtam mūsu astrālā ķermenī, trešo – kad domājam konkreti vai abstrakti mūsu mentālā vai nepārejošā ķermenī. Tiecoties, sapņojot, domājot, jūtot, darbojoties – ar visām šīm norisēm mēs iedarbinam triju pasauļu spēkus. Atkarībā no tā, kā mēs pielietojam šos spēkus, mēs vai nu veicinam, vai arī kavējam vispārējo pasaules norisi. Spēks, kuŗu mēs pielietojam visos būtības plānos, ir Logosa Enerģija un šo enerģiju mēs dažādi pārveidojam. Izmantojot un pārveidojot šo enerģiju mums jāzin, ka Viņa Griba ir, lai šī enerģija tiktu Viņa evolūcijas plānu veicināšanai. Ja mēs šo plānu veicinam, tad mūsu rīcība un darbība ir „laba”, pretējā gadījumā – „slikta”. Tā kā mēs pastāvīgi un nepārtraukti izlietojam Viņa enerģiju, tad mums arī nepārtraukti jāveicina vai jākavē Viņa plānu.</w:t>
      </w:r>
    </w:p>
    <w:p>
      <w:pPr>
        <w:pStyle w:val="Norma"/>
        <w:rPr/>
      </w:pPr>
      <w:r>
        <w:rPr/>
        <w:t>Mēs zinām, ka cilvēks nav atsevišķs indivīds pats par sevi, bet ir viena vienība no vairākiem miljoniem cilvēku indivīdu. Tādēļ katra doma, katra izjūta un katra darbība , ko cilvēks domā, izjūt un dara, atstāj iespaidu uz pārējiem cilvēkiem atkarībā no viņu lielāka vai mazāka tuvuma viņam, kā spēka izplatītājam. Katra šāda spēka izlietošana no cilvēka puses, kuŗš palīdz visumam vai arī aizkavē visuma kustību, kaut gan arī pats ir šī visuma daļa, rada noteiktu rezultātu, kas atstāj savu iespaidu uz viņa likteni. Šeit pievestā diagrammā, zīm. 34., redzam īsu cilvēka darbību un no tām radīto pretdarbību rezultātu apskatu.</w:t>
      </w:r>
    </w:p>
    <w:p>
      <w:pPr>
        <w:pStyle w:val="Norma"/>
        <w:rPr/>
      </w:pPr>
      <w:r>
        <w:rPr/>
      </w:r>
    </w:p>
    <w:p>
      <w:pPr>
        <w:pStyle w:val="Norma"/>
        <w:jc w:val="center"/>
        <w:rPr>
          <w:b/>
          <w:b/>
        </w:rPr>
      </w:pPr>
      <w:r>
        <w:rPr>
          <w:b/>
        </w:rPr>
        <w:drawing>
          <wp:inline distT="0" distB="0" distL="0" distR="0">
            <wp:extent cx="6116955" cy="2861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6116955" cy="2861310"/>
                    </a:xfrm>
                    <a:prstGeom prst="rect">
                      <a:avLst/>
                    </a:prstGeom>
                  </pic:spPr>
                </pic:pic>
              </a:graphicData>
            </a:graphic>
          </wp:inline>
        </w:drawing>
      </w:r>
    </w:p>
    <w:p>
      <w:pPr>
        <w:pStyle w:val="Norma"/>
        <w:rPr/>
      </w:pPr>
      <w:r>
        <w:rPr/>
        <w:t>Katrs kaitīgs darbs, priekš kuŗa patērējam zināmu daudzumu Visumā radītā spēka, , pārvēršās tikpat lielā kaitīga iespaida daudzumā /zīmējumā apzīmēts ar melnu zīmi/, kas vērsts pret citu. No tā izriet, ka Visuma līdzsvars attiecībā pret šo citu ir izjaukts no apvainotāja puses un tādēļ līdzsvaru jāatjauno uz pēdējā rēķina. Viņa karma, pateicoties izdarītam ļaunumam, izpaudīsies ciešanās, bet spēks, ar kuŗu šis ļaunums bija nodarīts izlādēsies caur cietušā, kā arī šī spēka pielikšanas punktu. Tādā kārtā izjauktais līdzsvars atjaunosies. Tas pats arī notiek ar labiem darbiem. Cilvēka „karma” vai reakcija ir spēks, kas materiālos apstākļus ievirzīs tā, lai tie radītu apmierinātību viņam, kā labā darba izdarītāja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saulē, kuŗā valda likums, katrs spēka veids darbojās savā plānā. Cilvēks pasniedz dāvanu nabagam ar žēluma un līdzjūtības izjūtu, cits to dara tāpēc, lai tiktu no viņa vaļā, kā no nepatīkamas parādības. Abi viņi izdara labu darbu un abiem šī labā darba karma izpaudīsies kā materiāla apmierinātība. Bet pirmajam radīsies papildus karma astrālā plānā par viņa žēlumu un līdzjūtību un tā izpaudīsies priekš viņa priecīgā emocijā. Turpretī otram tādas karmas nebūs. Ja nav nekā vairāk, ko cietējam dot, kā tikai līdzjūtību, tad ar to tiks iegūta emocionāla „laime”, bet bez fiziska apmierinājum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i izskaidrotu šo sarežģīto jautājumu, katrs spēka veids apzīmēts ar sevišķu simbolu /skat. zīmējuma pēdējo aili/. Šīs zīmes ir tikai simboli. Augstākā mentālā plānā, kur cilvēka dvēsele mīt savā nepārejošā ķermenī, ļaunuma nav. Tur nav sliktas pretdarbības dvēseles tieksmēm. Slikts cilvēks nav slikta dvēsele, viņš ir tikai neattīstītas dvēseles pārstāvis fiziskā ķermenī un šīs dvēseles spēki vēl ir par vāju, lai kontrolētu savu fiziskās izpausmes vadu, resp., fizisko ķermen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kviens no mums ierodas šinī dzīvē no tālas pagātnes, kuŗa aptveŗ jau daudzas dzīves. Kad mēs no jauna ķeramies pie mūsu zemes dzīves uzdevuma pildīšanas, mēs atnesam sev līdz savu labo un ļauno karmu. Kā jau bija iepriekš sacīts, šī karma sastāv no dažādiem spēkiem. Zīm. 35. ir mēģināts attēlot indivīdu kā viņa paša radīto labo un ļauno spēku pielikšanas punktu. Zīmējumā melnā krāsa nozīmē ciešanas, skumjas un uztraukumus, bet baltā krāsa – iedvesmi, laimi un apmierinājumu.</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724150" cy="553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 r="-13" b="-7"/>
                    <a:stretch>
                      <a:fillRect/>
                    </a:stretch>
                  </pic:blipFill>
                  <pic:spPr bwMode="auto">
                    <a:xfrm>
                      <a:off x="0" y="0"/>
                      <a:ext cx="2724150" cy="55340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espējams, ka uzlūkojot zīmējumu, mūs vispirms pārsteigs lielais daudzums „ciešanu, bēdu, nemiera”, kas sastāda cilvēka mantojumu un tikai trīs „ideāli”. Atcerēsimies, ka dažādu plānu spēkiem nav vienādas spējas, lai panāktu pārmaiņas cilvēka liktenī. Fiziskā spēka vienībai, kas rada fizisku apmierinājumu, varbūt ir tikai simtā daļa no tās varenības, kas piemīt tai mentālā spēka vienībai, kuŗa veido „ideālus”. Ja fiziskā spēka vienību apzīmēsim ar 1, tad nebūs pārspīlēti, ja astrālo vienību apzīmēsim ar 5, zemāko mentālo – ar 25 un augstākās mentālās pasaules „ideālu” – ar 125.</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cilvēkam ir daudz „bēdu, ciešanu, nemiera” viņa karmā, un tikai neliels skaits „ideālu”, viņa dzīve tomēr būs sekmīga, bet ne neveiksmīga. No otras puses, karma var atnest cilvēkam augstu sabiedrisku stāvokli un bagātību, kas viņam dos daudz „apmierinājumu, laimi”, bet ja viņš no pagātnes nav atnesis līdz „iedvesmi” savam prātam, viņa dzīve būs patīkama niecīb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vērojot ap mums esošo cilvēku dzīvi, nebūs pārspīlēts, ja teiksim, ka šo dzīvju lielākā daļā izpaužās vairāk „sliktās” karmas, nekā „labās”. Visumā mēs redzam vairāk nogurdinoša darba, bēdu un ciešanu, nekā laimīgas darbības un prieka. Cilvēces evolūcijas pašreizējā līmenī mēs esam kopīgi savāktā spēku krājumā uzņēmuši vairāk ciešanu, nekā labpatikas. Mūsu slikto darbu bilance pārsniedz labo, jo pagājušajās dzīvēs mēs neesam vadījušies no gudrības, bet devuši priekšroku egoistiskam dzīves veidam, nerūpējoties par to, vai ar savu egoismu mēs nekaitējam citiem. Bet katram karmiskam spēkam ir jāizlādē sava enerģija, jo „ko cilvēks sēj, to viņš arī pļauj”. Cilvēka karmiskie spēki tiek rūpīgi pielāgoti, lai no savstarpējās sadarbības starp viņa labo un ļauno, gala rezultātā iznāktu kaut neliels pielikums pie viņa labās karmas. Ja pie mūsu dzimšanas fiziskā pasaulē tiktu iedarbināti visi mūsu karmiskie labie un ļaunie spēki, tad ļaunu spēku pārsvars būtu tik nospiedošs, ka mūsu dzīves paietu vienās ciešanās un bēdās un mums trūktu spēku izsisties cauri dzīves cīņā. Tādēļ, lai mūsu dzīves cīņa būtu sekmīga, lai mēs varētu pavairot savu labo darbu daudzumu, tiek izdarīta ļoti rūpīga apstākļu pielāgošana pie katras dvēseles iemiesošanā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ādu apstākļu pielāgošanu izdara „Karmas Valdnieki”, tās labās būtnes, kuŗas Logosa Plānā darbojās kā karmas sadalītāji un pielāgotāji. Viņi nevienu neapbalvo, neatalgo un nesoda, bet tikai piemēro paša cilvēka spēku darbību tā, lai viņa karma veicinātu viņa virzīšanos uz priekšu pa evolūcijas ceļu. Tipisku pielāgošanas paņēmienu var apskatīt zīm.36. Zīmējumā mēs redzam riņķi, kuŗa laukums apzīmē cilvēka karmas kopsummu, jeb viņa pagājušo dzīvju spēku. Aplocē ir divi segmenti: baltais un svītrotais. Baltais apzīmē labās karmas daudzumu, bet svītrotais – sliktās. Ja pieņemsim, ka indivīda labās karmas daudzums attiecās pret viņa sliktās karmas daudzumu kā 2 pret 3, tad ar segmentu ACBEA apzīmētās labās karmas daudzums sastādīs 40% un ar segmentu ADBCA apzīmētās sliktās karmas daudzums sastādīs 60% no visa karmas daudzuma. Visu šo visās pagājušajās dzīvēs uzkrātās karmas kopsummu Indusu filozofijā sauc par „Sanchita” jeb uzkrātā karm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894965" cy="2999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2894965" cy="2999740"/>
                    </a:xfrm>
                    <a:prstGeom prst="rect">
                      <a:avLst/>
                    </a:prstGeom>
                  </pic:spPr>
                </pic:pic>
              </a:graphicData>
            </a:graphic>
          </wp:inline>
        </w:drawing>
      </w:r>
    </w:p>
    <w:p>
      <w:pPr>
        <w:pStyle w:val="Norma"/>
        <w:rPr/>
      </w:pPr>
      <w:r>
        <w:rPr/>
        <w:t>No uzkrātās karmas kopsummas „Karmas Valdnieki” nozīmē zināmu daļu dvēseles jaunai dzīvei. Iedomāsimies, ka viņi dotās dvēseles darbam jaunā dzīvē nozīmē ¼ no visas kopsummas. Šī viena ceturtdaļa apzīmēta zīmējumā ar segmentu ECD. No šī segmenta ECA apzīmē labo ar 10,7 vienībām un ACD ļauno ar 14,3 vienībām. Proporcija starp labo un ļauno vairs nebūs 2:3, kā kopsummā, bet 3:4, tādā kārtā dodot indivīdam pie iemiesošanās jaunai dzīvei vairāk no viņa aktīva, nekā viņš to sagādājis visās savās iepriekšējās dzīvēs.</w:t>
      </w:r>
    </w:p>
    <w:p>
      <w:pPr>
        <w:pStyle w:val="Norma"/>
        <w:rPr/>
      </w:pPr>
      <w:r>
        <w:rPr/>
      </w:r>
    </w:p>
    <w:p>
      <w:pPr>
        <w:pStyle w:val="Norma"/>
        <w:rPr/>
      </w:pPr>
      <w:r>
        <w:rPr/>
        <w:t>Šī karmas daļa, ar kuŗu dvēsele uzsāk savu iemiesojumu, saucās sanskrita valodā „Prarabdha” vai pirmatnējā karma. Šī karmas daļa arī ir tas liktenis, kuŗu pēc muhamedāņu jēdziena Dievs uzkar kaklā katrai dzimstošai dvēselei.</w:t>
      </w:r>
    </w:p>
    <w:p>
      <w:pPr>
        <w:pStyle w:val="Norma"/>
        <w:rPr/>
      </w:pPr>
      <w:r>
        <w:rPr/>
      </w:r>
    </w:p>
    <w:p>
      <w:pPr>
        <w:pStyle w:val="Norma"/>
        <w:rPr/>
      </w:pPr>
      <w:r>
        <w:rPr/>
        <w:t xml:space="preserve">Zīmējumā 37. attēlota šī pirmatnējā karma kā pilnas aploces laukums. Viņas labo daļu attēlo baltais segments FIGHF, bet slikto – svītrotais segments. Kā jau tika augstāk minēts, iemiesojušai dvēselei piešķir labās karmas vairāk, nekā to atļauj kopējās karmas proporcija, par visām iepriekšējām dzīvēm kopā. Tas ir parādīts zīmējumā, kur segments FIHF izteic labuma proporciju attiecībā pret visu karmu, bet segments FIGHF apzīmē labuma proporciju, kas izdalīta jaunai dzīvei. </w:t>
      </w:r>
    </w:p>
    <w:p>
      <w:pPr>
        <w:pStyle w:val="Norma"/>
        <w:jc w:val="center"/>
        <w:rPr/>
      </w:pPr>
      <w:r>
        <w:rPr/>
        <w:drawing>
          <wp:inline distT="0" distB="0" distL="0" distR="0">
            <wp:extent cx="1833245" cy="1877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1833245" cy="187706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rma ir spēks. Kad spēks tiek patērēts, tas pastrādā darbu un šis darbs izsauc cilvēka dzīvē tās reakcijas, bija aprādītas tabulā zīm. 34.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īdz ar cilvēka dzīves pakāpenisku nodzīvošanu zīm. 37. apzīmētā karma tiek dzēsta. Bet cilvēka darbības rezultātā rodas atkal jauna karma. Šīs jaunās karmas kvalitāte ir atkarīga no cilvēka gudrības. Ja viņa ciešanas iemācīs viņu nekurnēt pret likteni, ja viņa „sarūgtinājumi’’ un „uztraukumi” pamudinās to izlabot savas kļūdas, ja viņš „samaksās savus karmiskos parādus” saprātīgi, tad viņa jaunā karma būs laba. Turpretim, ja viņš pretosies savu parādu samaksai, kļūs nežēlīgs un radīs postu citiem, - viņa karma būs slikta. Patiesībā lielais vairums cilvēku, maksājot vecos karmiskos parādus, rada jaunu, jauktu karmu, kuŗā savijās ļaunais ar labo. Gudrākais no mums, protams, centīsies radīt pēc iespējas vairāk labās karmas. </w:t>
      </w:r>
    </w:p>
    <w:p>
      <w:pPr>
        <w:pStyle w:val="Normal"/>
        <w:jc w:val="both"/>
        <w:rPr/>
      </w:pPr>
      <w:r>
        <w:rPr>
          <w:rFonts w:cs="Times New Roman" w:ascii="Times New Roman" w:hAnsi="Times New Roman"/>
          <w:b w:val="false"/>
          <w:color w:val="000000"/>
          <w:sz w:val="24"/>
          <w:szCs w:val="24"/>
        </w:rPr>
        <w:t xml:space="preserve">Šādu, </w:t>
      </w:r>
      <w:r>
        <w:rPr>
          <w:rStyle w:val="NormaChar"/>
          <w:rFonts w:cs="Times New Roman" w:ascii="Times New Roman" w:hAnsi="Times New Roman"/>
          <w:b/>
          <w:color w:val="000000"/>
        </w:rPr>
        <w:t>jaunradīto karmu sanskrita valodā sauc par „Agami” vai „Kriyamana”, tas ir, nākotnes karma. Viņa attēlota zīm. 38. Tai pašā laikā, kad tika izdzīvotas labās un sliktās karmas 25 vienības, pieņemsim, ka tika radītas 36 vienības jaunas, labās un sliktās karmas. Dzīves sākumā labās un ļaunās karmas attiecības bija 3:4, dzīves laikā jaunās karmas attiecība būs: labās 16, sliktā 20, t.i. kā 4:5. Zīm. 38. radiusi ME un KE parāda vecās izdzīvotās un jaunās karmas segmentu samēru</w:t>
      </w:r>
      <w:r>
        <w:rPr>
          <w:rFonts w:cs="Times New Roman" w:ascii="Times New Roman" w:hAnsi="Times New Roman"/>
          <w:b w:val="false"/>
          <w:color w:val="000000"/>
          <w:sz w:val="24"/>
          <w:szCs w:val="24"/>
        </w:rPr>
        <w:t>.</w:t>
      </w:r>
    </w:p>
    <w:p>
      <w:pPr>
        <w:pStyle w:val="Norma"/>
        <w:jc w:val="center"/>
        <w:rPr/>
      </w:pPr>
      <w:r>
        <w:rPr/>
        <w:drawing>
          <wp:inline distT="0" distB="0" distL="0" distR="0">
            <wp:extent cx="2122805" cy="2170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2122805" cy="2170430"/>
                    </a:xfrm>
                    <a:prstGeom prst="rect">
                      <a:avLst/>
                    </a:prstGeom>
                  </pic:spPr>
                </pic:pic>
              </a:graphicData>
            </a:graphic>
          </wp:inline>
        </w:drawing>
      </w:r>
    </w:p>
    <w:p>
      <w:pPr>
        <w:pStyle w:val="Norma"/>
        <w:jc w:val="center"/>
        <w:rPr/>
      </w:pPr>
      <w: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 39. mēs redzam divus zīmējumus: 37. un 38., kas uzlikti viens uz otru. Mēs tūlīt redzam, ka šeit ir lielāks radītā spēka daudzums un ir lielāks arī labuma pārsvars pār ļaun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40030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6" r="-15" b="-16"/>
                    <a:stretch>
                      <a:fillRect/>
                    </a:stretch>
                  </pic:blipFill>
                  <pic:spPr bwMode="auto">
                    <a:xfrm>
                      <a:off x="0" y="0"/>
                      <a:ext cx="2400300" cy="2247900"/>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griežoties vēl reizi pie zīm. 36., mēs redzam, ka segments AECDA ir izdzīvots. Viņa vietā jāliek jauno karmu, kas redzama zīm. 38. Tas ir izdarīts zīm. 40. Ārējā aploce apzīmē jauno karmu kopsummā ar 111 vienībām, bet iekšējais riņķis apzīmē vajadzīgo summu ar 100 vienībām. Radiusi OP un HP mums rāda, ka nākotnē būs lielāka labuma proporcija attiecībā pret ļauno, t.i. kā 45,3 pret 65,7. Tas pēc būtības dod attiecību 41:59. Ja mēs pieņemsim, ka vecās kopsummas proporcija bija 40 pret 60, tad pārmaiņa izrādīsies neliela: labai karmai pievienojās vienas vienība, bet sliktā karma zaudēja vienu vienību kā viena iemiesojuma rezultāt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393315" cy="2465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2393315" cy="246570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mēr cilvēks nepiegriezīsies evolūcijas plānam apzinīgi, priekš viņa nevar būt lielu pārmaiņu no dzīves dzīvē. Veiksmīgi un neveiksmīgi likteņa kāpumi un kritieni, sarūgtinājumi un prieki sekos viens otram no dzīves dzīvē. Tikai tad, kad cilvēks pilnīgi apzinīgi un noteikti apņemās sekot Logosa Plānam, dzīvot nevis priekš sevis, bet priekš saviem brāļiem – cilvēkiem, tad notiek lielas pārmaiņas viņa karmā un sāk paātrināties viņa evolūcija. Tad viņa progress top ātrs un arvienu palielinās it kā ģeometriskā progresijā. </w:t>
      </w:r>
    </w:p>
    <w:p>
      <w:pPr>
        <w:pStyle w:val="Normal"/>
        <w:jc w:val="both"/>
        <w:rPr/>
      </w:pPr>
      <w:r>
        <w:rPr>
          <w:rFonts w:cs="Times New Roman" w:ascii="Times New Roman" w:hAnsi="Times New Roman"/>
          <w:b w:val="false"/>
          <w:color w:val="000000"/>
          <w:sz w:val="24"/>
          <w:szCs w:val="24"/>
        </w:rPr>
        <w:t xml:space="preserve">Tagad mēs varam saprast, ka katrs cilvēks tiešam ir sava likteņa kungs. „Liktenis” ir tas labās un sliktās karmas daudzums, kas nozīmēts priekš viņa dotās dzīves no Karmas Valdniekiem. Viņa vecāki, viņa iedzimtība, visi tie, kas viņam palīdz un arī tie, kas traucē, sarūgtina un kavē viņa iespējamības, viņa fiziskā nāve – viss tas ir viņa „liktenis”. Kaut gan šie spēki ir jāizdzīvo, tas, kā viņš reaģēs uz tiem, pilnīgi atkarājas no cilvēka paša. Cik maza arī nebūtu cilvēka griba, tomēr tā ir </w:t>
      </w:r>
      <w:r>
        <w:rPr>
          <w:rFonts w:cs="Times New Roman" w:ascii="Times New Roman" w:hAnsi="Times New Roman"/>
          <w:b w:val="false"/>
          <w:color w:val="000000"/>
          <w:spacing w:val="50"/>
          <w:sz w:val="24"/>
          <w:szCs w:val="24"/>
        </w:rPr>
        <w:t>brīva</w:t>
      </w:r>
      <w:r>
        <w:rPr>
          <w:rFonts w:cs="Times New Roman" w:ascii="Times New Roman" w:hAnsi="Times New Roman"/>
          <w:b w:val="false"/>
          <w:color w:val="000000"/>
          <w:sz w:val="24"/>
          <w:szCs w:val="24"/>
        </w:rPr>
        <w:t xml:space="preserve"> griba. Cilvēks var reaģēt uz savu veco karmu tā, lai rastos vairāk labās, nekā sliktās karmas nākotnei. </w:t>
      </w:r>
    </w:p>
    <w:p>
      <w:pPr>
        <w:pStyle w:val="Normal"/>
        <w:jc w:val="both"/>
        <w:rPr/>
      </w:pPr>
      <w:r>
        <w:rPr>
          <w:rFonts w:cs="Times New Roman" w:ascii="Times New Roman" w:hAnsi="Times New Roman"/>
          <w:b w:val="false"/>
          <w:color w:val="000000"/>
          <w:sz w:val="24"/>
          <w:szCs w:val="24"/>
        </w:rPr>
        <w:t>Protams, cilvēku lielā mērā traucē viņa bijušās tieksmes, apkārtne, un tomēr Dievišķīgais Gars dzīvo viņā un ja tikai viņš vēlēsies atmosties, viņš būs spējīgs līdzdarboties Dievišķīgai Gribai, nevis pretoties ta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lvēka skolotāju, vecāku un arī valdības, kuŗas aizsardzībā viņš dzīvo, pienākums – radīt viņam tādus apstākļus, pie kuŗiem viņam visvieglāk būtu sadarboties ar Dievišķīgo Gribu, nevis traucēt to. Par to agri vai vēlu būs jādomā visiem. Kamēr tas nav noticis, katru reizi, kad cilvēks klūp, bet pie viņa klupšanas ir līdzvainīga arī apkārtne, visiem mums, kas palīdzējuši radīt šo apkārtni – jāpiedalās viņa krišanas karmā. Tāds ir likum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jau tika aizrādīts, tad karmiskie spēki darbojās, tad – Karmas Valdnieki piešķir tiem vajadzīgo virzienu. Tagad ir jāizprot tie principi, no kuŗiem viņi vadās. Tie īsumā attēloti zīm. 41. Karmas Valdniekiem jālieto paša indivīda spēku krājums. Viņi nevar ne pielikt, ne atņemt. Cilvēks no pagātnes ierodās karmiski saistīts ar noteiktiem cilvēkiem un noteiktu sabiedrību un tautu. Tāpēc viņam jādzimst tajos apstākļos, kuŗos viņš var izdzīvot savu karmu attiecībā pret viņiem. Līdz ar to viņa dzīve ir tikai viena no veselas dzīvju sērijas, kuŗas beigās viņam jāsasniedz Gudrības Skolotāja vai Pilnīgā cilvēka pakāpe. Viņam jākļūst līdzīgam tam Pirmtēla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ēs zinām, ka cilvēka darbībā daudz kas atkarīgs no viņa fiziskā ķermeņa. Tā kā pēdējais viņam tiek dots n tēva un mātes, tad ļoti svarīgs faktors ir vecāku iedzimtība.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ūsu laikā mēs stādamies sev priekšā iedzimtību Mendeļa „faktoru” iespaidā, t.i., tās fizisko īpatnību vienības, kas atrodas vecāku dīgļšūniņās. Tāpēc karmas valdniekiem jāizvēlās tādi „faktori”, kas visvairāk atbilst tam ķermeņa tipam, kādu prasa indivīda karma. Sakarā ar to pievedu šeit izvilkumu no „Theosophy and modern Tought”, no kuŗa ņemts arī zīm. 41.</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362450" cy="398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362450" cy="398145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l reizi šis uzdevums tiek atrisināts ar to, kas notiek divās pasaulēs, redzamā un neredzamā. Redzamā formu pasaulē cilvēkam ir ķermenis, kuŗu radījuši „faktori”. Šie „faktori” mēdz būt labvēlīgi viena un nelabvēlīgi otram. Viens cilvēks dzimst skaistā ķermenī, kamēr citu piemeklē aklums un slimīgums. Vienam var būt mūzikāla dzirde, otrs piedzimst kā kurlmēms. Ģimenē, ar tieksmēm uz daltonismu, viens dēls izrādās normāls, bet trīs ir padoti šim defektam. Varētu jautāt, - kāpēc skārti trīs, bet ceturtais n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i izprastu cilvēka likteņa noslēpumu, mums jāpēta nevis forma, bet viņu apgarojošo dzīvību. Bez tam, jāņem vērā trīs elementi. Pirmais ir tas, ka cilvēks ir Ego, neiznīcināms riņķis Dievišķā sfairā. „Sen, tik sen ir dzimis viņš un tagad paties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udzas dzīves cilvēks nodzīvojis zemes virsū. Šinīs dzīvēs viņš domāja, juta, darbojās te labi, te slikti. Viņš radīja spēkus, kas palīdzēja vai traucēja viņu un citus. Viņš ir saistīts, viņš nav brīvs. Bet viņš dzīvo no mūža uz mūžu, lai sasniegtu to ideālu, kas ir viņa Pirmtēl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ā stādu un dzīvnieku dzīvē ir savi prototipi, tā arī dažādām dvēselēm ir tādi paši. Viens kļūst par dižu svēto, otrs par Patiesības Skolotāju, trešais par cilvēku vadoni. Artista un zinātnieka, veikalnieka un domātāja – katra priekšā stāv tā Pirmtēls, paša Logosa Doma, kuŗa katram cilvēkam jārealizē līdz pilnībai. Katrs Ego sasniedz savu Pirmtēlu ar to, ka atrod tam atbilstošu dzīves darbu. Lūk, kādēļ mēs, kā Ego iemiesojamies: lai atrastu mūsu darbu un atbrīvotu iekš mums apslēptos spēkus, pateicoties cīņai ar šķēršļiem šī darba izpildīšanas laikā. Bez šķēršļu pārvarēšanas nav garīgās augšanas un neviens nevar pilnveidoties bezdarbībā.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i veiktu savu darbu, mums vajadzīgs fiziskas ķermenis. Par cik šis ķermenis atvieglo vai apgrūtina mūsu darbu, atkarājas no viņu sastādošiem faktoriem. Arī šeit, pie faktoru sakopošanas, nevadās no akla gadījuma, jo Dēvas-Celtnieki nāk cilvēkam palīgā, lai viņš varētu sasniegt savu likteni. Tie ir Karmas Valdnieki, tās neredzamās Saprātīgās Būtnes, kuŗas vada lielo taisnības likumu, kas nosaka, ka cilvēks pļaus tikai to, ko viņš ir sējis. Viņi izvēlās un izmeklē no faktoriem, kuŗus piegādā vecāki , tikai tādus, kas visvairāk var veicināt un sadarboties ar Ego, lai viņš labi izmācītos to uzdevumu un to darbu, kuŗu viņam dotā ķermenī jāpilda un kuŗu viņam noteikusi karm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rmas Valdnieki nevienu nesoda un neapbalvo. Viņi tikai piemēro spēkus, kas nāk no cilvēka pagātnes tā, lai tie savā jaunā sagrupējumā vaicinātu un palīdzētu cilvēkam kaut cik tuvoties savam Pirmtēlam. Ko arī Karmas Valdnieki cilvēkam nedotu, - priekus vai bēdas, labklājību vai nelaimi, Viņi vienmēr patur acu priekšā tikai cilvēka patieso mērķi. Šis mērķis cilvēka pašreizējā attīstības stādijā pastāv nevis iekš tam, lai cilvēks būtu laimīgs vai nelaimīgs, bet lai sasniegtu savu Pirmtēlu. Vēlāk cilvēku sagaida vārdiem neizsakām svētlaimība, bet gan tikai tad, ja viņš realizēs savu paraugtēlu, resp., Pirmtēlu. Līdz tam laikam Karmas Valdnieku pienākums ir vadīt un virzīt cilvēku no vienas pieredzes uz otru.</w:t>
      </w:r>
    </w:p>
    <w:p>
      <w:pPr>
        <w:pStyle w:val="Normal"/>
        <w:jc w:val="both"/>
        <w:rPr/>
      </w:pPr>
      <w:r>
        <w:rPr>
          <w:rFonts w:cs="Times New Roman" w:ascii="Times New Roman" w:hAnsi="Times New Roman"/>
          <w:b w:val="false"/>
          <w:color w:val="000000"/>
          <w:sz w:val="24"/>
          <w:szCs w:val="24"/>
        </w:rPr>
        <w:t>Pēc tam, kad radusies iedīgļa pirmā šūniņa, Karmas Valdnieki izmeklē vajadzīgos faktorus, jo Ego vēl nav spējīgs to izdarīt pats. Ja uz nākošās evolūcijas pakāpes cilvēkam ir lemts sasniegt kaut kāda talanta attīstību, piemēram, mūzikalā, tad viņam savāks visus piemērotus faktorus. Mūziķim vajadzīga ļoti attīstīta nervu sistēmas jūtība un sevišķa dzirdes šūniņu attīstība, tādēļ Karmas Valdnieki izvēlēsies un izlasīs tieši tādus faktorus pie dīgļa radīšanas. Ja tai pašā laikā jāpalielina cilvēka iekšējo spēku pretdarbības ceļā, vai arī ja viņa daba ir jātīra un jāšķīsta ar ciešanām, tad radīsies attiecīgs faktors, varbūt kaut kas, kas ienesīs vīrišķības vai drošsirdības trūkumu vai arī vāju pretošanos slimībām. Ja Ego jau piemīt matemātiskas spējas un dotā dzīvē tam jākļūst par matemātikas ģeniju, tad dīgļa šūniņā tiks izmeklēti tādi faktori, kas ir labvēlīgi attiecīgu smadzeņu attīstībai augošā dīgl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karībā no Ego uzdevuma, Karnas Valdnieki izmeklē piemērotus faktorus tā izpildīšanai. Drošsirdību – pionieriem jaunās zemēs, psihisko temperamentu tiem, kuŗi var būt noderīgi sazināšanai ar neredzamo pasauli, kroniskas slimības tiem, kuŗiem jāaug caur ciešanām un tamlīdzīgi, faktors pēc faktora. Tā viņi sadala cilvēku kar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 bezgalīgu līdzjūtību un bezgalīgu gudrību, bet arī neatkāpjoties ne par matu no taisnīguma, Viņi vienai dvēselei veido ķermeni, kas vajadzīgs ģenijam, bet otram – ķermeni, kas līdzīgs baļķim. Nav viņu uzdevums rūpēties par cilvēka laimi vai nelaimi, viņa labu vai ļaunu raksturu. Viņu vienīgais uzdevums – pievest cilvēku kaut vienu soli tuvāk viņa Pirmtēlam jeb Paraugveida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darbība un apgrūtinājumi, prieki un sarūgtinājumi, iespējamības un trūkumi – tie ir ķieģeļi, kuŗus gatavo Ego savai pagaidu mītnei fiziskā pasaulē. Karmas Valdnieki neko nepieliek un neko neatņem, Viņi šķiro un sadala spēkus, ko dvēsele rada tā, lai galīgais cilvēka mērķis, Paraugveida jeb Pirmtēla sasniegšana, tiktu pēc iespējas ātrāk sasniegts viņa dzimšanas un miršanas ciklu cauriešanas periodā.</w:t>
      </w:r>
    </w:p>
    <w:p>
      <w:pPr>
        <w:pStyle w:val="Normal"/>
        <w:jc w:val="both"/>
        <w:rPr/>
      </w:pPr>
      <w:r>
        <w:rPr>
          <w:rFonts w:cs="Times New Roman" w:ascii="Times New Roman" w:hAnsi="Times New Roman"/>
          <w:b w:val="false"/>
          <w:color w:val="000000"/>
          <w:sz w:val="24"/>
          <w:szCs w:val="24"/>
        </w:rPr>
        <w:t xml:space="preserve">Neiedomāsimies, ka šis indivīdam izmeklētais „liktenis” nepadodās izmaiņai. Cilvēks var grozīt savu likteni, neparastā veidā reaģējot uz apstākļiem. Piemēram, pašnāvība neietilpst cilvēka liktenī, kaut arī redzamie un neredzamie apstākļi varētu izlikties mums, un arī viņam ne pa spēkam. Cilvēka likteņa plānā ir paredzēts - iet </w:t>
      </w:r>
      <w:r>
        <w:rPr>
          <w:rFonts w:cs="Times New Roman" w:ascii="Times New Roman" w:hAnsi="Times New Roman"/>
          <w:b w:val="false"/>
          <w:color w:val="000000"/>
          <w:spacing w:val="50"/>
          <w:sz w:val="24"/>
          <w:szCs w:val="24"/>
        </w:rPr>
        <w:t>cīņā</w:t>
      </w:r>
      <w:r>
        <w:rPr>
          <w:rFonts w:cs="Times New Roman" w:ascii="Times New Roman" w:hAnsi="Times New Roman"/>
          <w:b w:val="false"/>
          <w:color w:val="000000"/>
          <w:sz w:val="24"/>
          <w:szCs w:val="24"/>
        </w:rPr>
        <w:t xml:space="preserve"> ar ciešanām, sarūgtinājumiem, uzbrukumiem un dažāda veida šķēršļiem, bet nevis bēgšana un izvairīšanās no t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 arī gadīties, ka indivīds izlieto iespējamību, kas nebija speciāli viņam iepriekš paredzēta. Iespējams, ka kāds reliģijas skolotājs, kuŗa ierašanās nav sevišķi saistīta ar viņu, var tomēr atstāt savu iespaidu uz to un viņam radīsies jauna iespējamība. Ne reti arī cilvēka karma var tikt aiskārta no citu cilvēku darbiem, kas neietilpa viņa karmas plānā, jo neaizmirsīsim cilvēka gribas brīvību. Visos tamlīdzīgos gadījumos, vai tas būtu indivīdam kaitīgs vai noderīgs notikums, vienmēr paliek liels karmas krājums, kas vēl nav iegājusi darbībā un jaunā karma šo krājumu var palielināt vai pamazināt, tā kā rezultātā neiznāks nekāda netaisnīb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āatzīmē, ka visstiprāko karmu cilvēks rada ar savām domām, - tāpēc nepieciešama stingra un neatlaidīga domu kontrole. Domas un griba – karmas veidotāji.</w:t>
      </w:r>
    </w:p>
    <w:p>
      <w:pPr>
        <w:pStyle w:val="Normal"/>
        <w:jc w:val="both"/>
        <w:rPr/>
      </w:pPr>
      <w:r>
        <w:rPr/>
        <w:t>Interesanti arī atzīmēt, ka pastāv dažādi karmas veidi un ka indivīds var būt saistīts ar vienu vai vairākiem viņas veidiem, un ne visiem. Pati parastākā „karmiskā saistība” ir mīlestības vai naida saistība. Pastāv arī rases saistība. Cilvēks, kas dzimis zināmas tautas vidū, tiek aizkavēts vai arī gūst palīdzību, pateicotes karmai, kuŗu radījusi šī tauta daudzu gadsimtu laikā. Pastāv arī karma, kas piesaista cilvēku noteiktam darba veidam: Perikla uzticības vīrs vai kaŗavīrs Cēzara pulkos tik karmiskiem pavedieniem pievilkts savam vadonim, kad šis vadonis no jauna strādās pie savas dzīves realizēšanas. Tādos gadījumos var būt un arī nebūt personīgu jūtu saistību starp tiem, kas savienojušies kopējam darbam. Saite, kas savienojusi šos cilvēkus kopējam uzdevumam, ir karmiskā darba saistība.</w:t>
      </w:r>
    </w:p>
    <w:tbl>
      <w:tblPr>
        <w:tblW w:w="9756" w:type="dxa"/>
        <w:jc w:val="center"/>
        <w:tblInd w:w="0" w:type="dxa"/>
        <w:tblLayout w:type="fixed"/>
        <w:tblCellMar>
          <w:top w:w="0" w:type="dxa"/>
          <w:left w:w="108" w:type="dxa"/>
          <w:bottom w:w="0" w:type="dxa"/>
          <w:right w:w="108" w:type="dxa"/>
        </w:tblCellMar>
      </w:tblPr>
      <w:tblGrid>
        <w:gridCol w:w="3255"/>
        <w:gridCol w:w="3246"/>
        <w:gridCol w:w="3255"/>
      </w:tblGrid>
      <w:tr>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New Roman" w:hAnsi="Times New Roman" w:cs="Times New Roman"/>
                <w:color w:val="000000"/>
                <w:spacing w:val="50"/>
                <w:sz w:val="24"/>
                <w:szCs w:val="24"/>
              </w:rPr>
            </w:pPr>
            <w:r>
              <w:rPr>
                <w:rFonts w:cs="Times New Roman" w:ascii="Times New Roman" w:hAnsi="Times New Roman"/>
                <w:color w:val="000000"/>
                <w:spacing w:val="50"/>
                <w:sz w:val="24"/>
                <w:szCs w:val="24"/>
              </w:rPr>
              <w:t>Karmas likums</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arma” darbīb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gājušās dzīves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Tagadējā dzīv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kalpojumi citie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itīgie darbi</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eksmes un vēlēšanā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stāvīgas doma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kmes</w:t>
            </w:r>
          </w:p>
          <w:p>
            <w:pPr>
              <w:pStyle w:val="Normal"/>
              <w:rPr/>
            </w:pPr>
            <w:r>
              <w:rPr>
                <w:rFonts w:cs="Times New Roman" w:ascii="Times New Roman" w:hAnsi="Times New Roman"/>
                <w:b w:val="false"/>
                <w:color w:val="000000"/>
                <w:sz w:val="24"/>
                <w:szCs w:val="24"/>
              </w:rPr>
              <w:t>Piedzīvojumi</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magi pārdzīvojumi</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lēšanās kalpo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rada</w:t>
            </w:r>
          </w:p>
          <w:p>
            <w:pPr>
              <w:pStyle w:val="Normal"/>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w:t>
            </w:r>
          </w:p>
          <w:p>
            <w:pPr>
              <w:pStyle w:val="Normal"/>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w:t>
            </w:r>
          </w:p>
          <w:p>
            <w:pPr>
              <w:pStyle w:val="Normal"/>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w:t>
            </w:r>
          </w:p>
          <w:p>
            <w:pPr>
              <w:pStyle w:val="Normal"/>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w:t>
            </w:r>
          </w:p>
          <w:p>
            <w:pPr>
              <w:pStyle w:val="Normal"/>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w:t>
            </w:r>
          </w:p>
          <w:p>
            <w:pPr>
              <w:pStyle w:val="Normal"/>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w:t>
            </w:r>
          </w:p>
          <w:p>
            <w:pPr>
              <w:pStyle w:val="Normal"/>
              <w:spacing w:before="280" w:after="0"/>
              <w:rPr>
                <w:rFonts w:ascii="Times New Roman" w:hAnsi="Times New Roman" w:cs="Times New Roman"/>
                <w:b w:val="false"/>
                <w:b w:val="false"/>
                <w:color w:val="000000"/>
                <w:spacing w:val="50"/>
                <w:sz w:val="24"/>
                <w:szCs w:val="24"/>
              </w:rPr>
            </w:pPr>
            <w:r>
              <w:rPr>
                <w:rFonts w:cs="Times New Roman" w:ascii="Times New Roman" w:hAnsi="Times New Roman"/>
                <w:b w:val="false"/>
                <w:color w:val="000000"/>
                <w:spacing w:val="50"/>
                <w:sz w:val="24"/>
                <w:szCs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bvēlīgus apstākļu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liktus apstākļu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ēja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aksturu</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uziasmu</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udrību</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irdsapziņu, apziņu</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rīgumu</w:t>
            </w:r>
          </w:p>
        </w:tc>
      </w:tr>
    </w:tbl>
    <w:p>
      <w:pPr>
        <w:pStyle w:val="Norma"/>
        <w:jc w:val="center"/>
        <w:rPr/>
      </w:pPr>
      <w:r>
        <w:rPr/>
        <w:t>Zīm.42.</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k plaša tēma, kā cilvēka karma, šinī īsajā aprakstā var tikt aplūkota tikai ļoti vispārīgos vilcienos. Lai izprastu karmu viņas pilnīgā darbībā un visā viņas nozīmē, nepieciešama Adepta gudrība. Karmas pamatlikumu izprašana spiedīs cilvēku pilnīgi grozīt savus uzskatus par dzīves iespējamībām un arī par sevi paš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lreiz jāpastrīpo tā milzīgā nozīme, kāda piekrīt cilvēka domām. Lielāko savas karmas vairumu cilvēks rada ar savām domām, tāpēc tās pastāvīgi jātur tīras un jāvirza uz Vispārīgo Labumu. Ar domu un savas gribas spēku cilvēks var karmu pārveido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iesi ir Viens, Kas radījis šo „lietu schemu” saskaņā ar Mīlestības un Skaistuma plānu. Bet uz cilvēku evolūcijas tagadējās pakāpēs šis Plāns ir vēl „debesīs”, un nevis „uz zemes”. Bet Viņš gaida to dienu, kad VIŅA GRIBA būs „kā debesīs, tā arī virs zemes”. Bet šī diena nepienāks tik ilgi, kamēr ikviena no dvēseļu miljardiem, kuŗas visas ir daļiņas no Viņa, nebūs gatava strādāt ar Viņu, izveidojot un izstrādājot Viņa īsto schemu un pārradot to tuvāki Viņa vēlēšanai. Viņš – Lielais Atjaunotājs, kas iznīcina to, ko pats kādreiz ir radījis, un pārbūvē, tuvojoties Savas Sirds vēlēšanai. Jo visa pasaule – Viņa karma, Viņa darbība. Mums tikai jāseko viņa aizrādījumiem, kas sadzirdami mūsu siržu dziļumos, mums jāiznīcina mūsu lietu schema un jāpārrada to tuvāk savas sirds balsij. Kad ikviens no mums patiesi saskatīs savas sirds īsto vēlēšanos un gribēs iznīcināt visu savu schemu tādēļ, lai labāka un dievišķīgāka schema tiktu reālizēta priekš visiem cilvēkiem, tad cilvēks gūst atziņu, kādā veidā radīt savu karmu tā, lai katra viņa darbība būtu Logosa darbība, kas atbilst VIŅA SIRDS vēlēšan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rmas izpratne mums rāda, ka cilvēks ir pats savas laimes kalējs, pats savs tiesnesis, un ko viņš sēj, to arī pļauj. Tāpēc, lūk, vienmēr ir tikusi uzsvērta nepieciešamība stādīt Vispārējo Labumu pāri savam personīgam, needarīt nevienam ļaunu, dzīvot ar visiem mierā un saskaņā un nemitīgi tiekties uz GAIS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
        <w:rPr>
          <w:rFonts w:ascii="Times New Roman" w:hAnsi="Times New Roman" w:cs="Times New Roman"/>
          <w:b/>
          <w:b/>
          <w:color w:val="000000"/>
          <w:sz w:val="24"/>
          <w:szCs w:val="24"/>
        </w:rPr>
      </w:pPr>
      <w:r>
        <w:rPr>
          <w:rFonts w:cs="Times New Roman"/>
          <w:b/>
          <w:color w:val="000000"/>
          <w:sz w:val="24"/>
          <w:szCs w:val="24"/>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jc w:val="center"/>
        <w:rPr>
          <w:b/>
          <w:b/>
          <w:caps/>
        </w:rPr>
      </w:pPr>
      <w:r>
        <w:rPr>
          <w:b/>
          <w:caps/>
        </w:rPr>
        <w:t>V</w:t>
      </w:r>
    </w:p>
    <w:p>
      <w:pPr>
        <w:pStyle w:val="Norma"/>
        <w:jc w:val="center"/>
        <w:rPr>
          <w:b/>
          <w:b/>
          <w:caps/>
          <w:u w:val="single"/>
        </w:rPr>
      </w:pPr>
      <w:r>
        <w:rPr>
          <w:b/>
          <w:caps/>
          <w:u w:val="single"/>
        </w:rPr>
        <w:t>Neredzamās pasaules</w:t>
      </w:r>
    </w:p>
    <w:p>
      <w:pPr>
        <w:pStyle w:val="Norma"/>
        <w:rPr>
          <w:b/>
          <w:b/>
          <w:caps/>
          <w:u w:val="single"/>
        </w:rPr>
      </w:pPr>
      <w:r>
        <w:rPr>
          <w:b/>
          <w:caps/>
          <w:u w:val="single"/>
        </w:rPr>
      </w:r>
    </w:p>
    <w:p>
      <w:pPr>
        <w:pStyle w:val="Norma"/>
        <w:rPr>
          <w:caps/>
        </w:rPr>
      </w:pPr>
      <w:r>
        <w:rPr>
          <w:caps/>
        </w:rPr>
      </w:r>
    </w:p>
    <w:p>
      <w:pPr>
        <w:pStyle w:val="Norma"/>
        <w:rPr/>
      </w:pPr>
      <w:r>
        <w:rPr/>
      </w:r>
    </w:p>
    <w:p>
      <w:pPr>
        <w:pStyle w:val="Norma"/>
        <w:rPr/>
      </w:pPr>
      <w:r>
        <w:rPr/>
        <w:t>Ikviena cilvēka dzīvē viņa apkārtējai pasaulei piekrīt ļoti liela nozīme. Mēs ievērojamā mērā kļūstam par to, par ko mūs izveido mūsu pasaules pazīšana. Mēs uztveram pasauli ar saviem jutekļu orgāniem, kuŗu mums ir pieci. Ja kāds no šiem jutekļiem ir bojāts, tad ar to mūsu pasaules uztveres aploks tiek samazināts. Kaut gan mēs visu laiku pielietojam savus jutekļus un ar to palīdzību redzam, dzirdam, sajūtam, ožam tās pasaules priekšmetus, kuŗā mēs dzīvojam, tomēr mēs vāji apjēdzam, kāds sarežģīts process ietverts mūsu pasaules „zināšanā”. Mēs neaptveram, ka mums ir zināma tikai daļa no tā, kas patiesībā ir un kas jāizprot mūsu apkārtējā pasaul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ztirzāsim, piemēram, mūsu pasaules uztveri ar redzes palīdzību. Ko nozīmē „redzēt” priekšmetus? Tas nozīmē, ka mūsu acis reaģē uz tādām gaismas vibrācijām, kuŗas raida pret mums vērstā priekšmeta puse un ka mūsu apziņa pārvērš šīs vibrācijas formas un krāsa priekšstatā. Tas, ko mēs redzam, ir tikai priekšmeta priekšējā puse, mēs neredzam visu veselo, kas sastādās no visām priekšmeta daļām. Tā tad mūsu redzes spēja ir gaismas viļņu iespaida rezultāts, uz kuŗiem reaģē mūsu acis. Bet kas tad īstenībā ir gaisma? Atbildot uz šo jautājumu mēs redzēsim, cik maza ir mums redzamā pasaules daļa un cik plaša ir no mums neredzamā pasaules daļ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6134100"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6134100" cy="180975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zīm. attēloti galvenie fakti no gaismas lauka. Gaisma ir vibrācija ēterī un atkarībā no viļņu gaŗuma un viņu svārstību skaita rodas attiecīga krāsa. Mums pazīstamā gaisma iziet no mūsu saules, kuŗa raida izplatījumā dažādu svārstību ātruma staru kūļus. Šos staru kūļus mēs saucam par „balto” gais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mēs noliksim stikla prizmu baltās gaismas stara ceļā, tad stikla daļiņas staru kūli sadalīs viņu sintezējošās vibrācijās. Šīs vibrācijas, iedarbojoties uz mūsu acs tīkleni, izsauc mūsu apziņā krāsas sajūtu. Mūsu acs var saskatīt septiņas krāsa: sarkanu, oranžu dzeltenu, zaļu, gaišzilu, tumšzilu un violetu. Šīs septiņas krāsas un viņu sajaukumu nokrāsas veido visu to pasaules krāsu dažādību, kuŗā mēs dzīvojam. Bet mums redzamās krāsas nav vienīgās, kas eksistē. Mēs varam redzēt tikai tās krāsas, kuŗas uztver mūsu acis, bet mūsu acu uztvere ir ļoti aprobežot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ismas spektrā mēs varam redzēt krāsu gammu no sarkanā līdz gaiši zilam, bet pēc tam violeto krāsu un tikai nedaudzi cilvēki var ieraudzīt zilo starp gaiši zilo un violeto. Kamēr ētera vibrācijas nepārsniedz 15 000 uz centimetra, radot sarkano krāsu, un ne mazāk kā 25 000 uz centimetra, radot violeto krāsu, mēs varam reaģēt uz saules vibrācijām un uztvert tās kā krāsa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liels mēģinājums mums pierādīs, ka pirms sarkanā uz aiz violetā spektrā ir vibrācijas, kuŗas izsauktu mūsu apziņā dažādas krāsas, ja mēs varētu uz tām atbildēt. Ja mēs novietosim vairojamo stiklu tajā vietā, kur krīt infrasarkanie stari, bet acs neko neredz, un staru laušanas fokusā novietosim gabaliņu fosfora, tas aizdegsies no izsauktā karstuma acīmredzot tāpēc, ka blakus vibrācijām, kas rada infra sarkano gaismu, spektrā atrodas arī tādas vibrācijas, kas rada siltumu. Tāpat arī spektra otrā galā, - ja mēs aizklāsim violetos starus un aiz violetās krāsas, kur mūsu acs neko vairs neredz, novietosim ar platīna cianīdu apklāto disku vai ekrānu, mēs novērosim, ka pateicoties ultra violeto staru iedarbībai disks sāks spīdēt. Tātad saules staros ir mūsu acij neredzama infra sarkanā un ultra violetā krāsa. Ja mēs spētu tās redzēt, tad priekšmetu nokrāsa parādītu mums ne tikai jaunas krāsas, bet arī jaunas krāsu kombinācij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kpat aprobežotas ir mūsu dzirdes spējas. Dabā eksistē stipri zemas un stipri augstas skaņas, ko mūsu dzirde nespēj uztvert. Skaņas rada gaisa viļņi. Viszemākā, ar normālu dzirdi uztveramā nots, veido 32 skaņu viļņus sekundē, visaugstākā – 4224 skaņu viļņus sekundē. Mūsu ausis uztver skaņu viļņus starp šīm robežām. Bet eksistē gaisa viļņi, kas ir lēnāki par 32 sekundē un arī ātrāki par 4224 sekundē. Priekš mums viņi neeksistē, jo mēs tos nedzirdam, kaut arī no tiem veidotās skaņas ietvers mūs no visām pusē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4.zīmējumā attēlota vibrāciju tabula, kas dod vispārēju sajēgu tām dabas parādībām, kuŗas izsauc gaisā un ēterī notiekošās vibrācijas. Ja mēs iedomāsimies pendeli, kas svārstās divas reizes sekundē, palielinot kustību ātrumu līdz 4 sekundē, pēc tam uz 8 u.t.t. Ar katru vēzienu divkāršojot ātrumu, mēs izsauksim zināmu skaitu vibrāciju sekund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isā esošos viļņus mēs sākam uztvert ar savu dzirdi tikai no vibrāciju skalas 5.pakāpes un izbeidzam starp 13. un 15.pakāpi. Tālāk seko elektriskie viļņi ēterī, bet tos mēs „redzam” tikai tad, kad tie iedarbojas pietiekoši stipri uz ēteru, lai izsauktu gaismu. Elektriskā staipule, kas vada strāvu ar milzīgu voltāžu, nav redzama mūsu acij. Bet kad elektriskā strāva sastop pretestību un izsauc ēterī visaugstāko vibrāciju pakāpi, no 45. līdz 50.pakāpei pēc tabulas, tikai tad mūsu acs redz elektrību. Pievestā diagramma pietiekoši apgaismo šo jautāju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zinātne noskaidrojusi, vibrācijas sastāv no viļņiem, kuŗu samērs svārstās no 400 – 250.000 vienā collā. Pēdējais skaitlis rodās pie ūdeņraža izstarošanas zem elektrības izlādēšanās iespaida. Mēs reaģējam tikai mazliet vairāk kā uz 1/9 daļu no šīm vibrācijām. Citiem vārdiem sakot, no visas mūsu apkārtējās pasaules, ko zinātne atklājusi, mēs pazīstam tikai apmēram 1/8 daļu, bet 7/8 daļas ir mūsu apziņai pagaidām apslēpt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56" w:type="dxa"/>
        <w:jc w:val="left"/>
        <w:tblInd w:w="-110" w:type="dxa"/>
        <w:tblLayout w:type="fixed"/>
        <w:tblCellMar>
          <w:top w:w="0" w:type="dxa"/>
          <w:left w:w="108" w:type="dxa"/>
          <w:bottom w:w="0" w:type="dxa"/>
          <w:right w:w="108" w:type="dxa"/>
        </w:tblCellMar>
      </w:tblPr>
      <w:tblGrid>
        <w:gridCol w:w="1353"/>
        <w:gridCol w:w="356"/>
        <w:gridCol w:w="163"/>
        <w:gridCol w:w="132"/>
        <w:gridCol w:w="179"/>
        <w:gridCol w:w="134"/>
        <w:gridCol w:w="274"/>
        <w:gridCol w:w="152"/>
        <w:gridCol w:w="158"/>
        <w:gridCol w:w="180"/>
        <w:gridCol w:w="180"/>
        <w:gridCol w:w="68"/>
        <w:gridCol w:w="112"/>
        <w:gridCol w:w="180"/>
        <w:gridCol w:w="180"/>
        <w:gridCol w:w="350"/>
        <w:gridCol w:w="120"/>
        <w:gridCol w:w="70"/>
        <w:gridCol w:w="431"/>
        <w:gridCol w:w="540"/>
        <w:gridCol w:w="4444"/>
      </w:tblGrid>
      <w:tr>
        <w:trPr/>
        <w:tc>
          <w:tcPr>
            <w:tcW w:w="9756" w:type="dxa"/>
            <w:gridSpan w:val="21"/>
            <w:tcBorders>
              <w:top w:val="single" w:sz="2" w:space="0" w:color="000000"/>
              <w:left w:val="single" w:sz="2" w:space="0" w:color="000000"/>
              <w:right w:val="single" w:sz="2"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Vibrāciju tabula</w:t>
            </w:r>
          </w:p>
        </w:tc>
      </w:tr>
      <w:tr>
        <w:trPr/>
        <w:tc>
          <w:tcPr>
            <w:tcW w:w="1709" w:type="dxa"/>
            <w:gridSpan w:val="2"/>
            <w:tcBorders>
              <w:top w:val="single" w:sz="2" w:space="0" w:color="000000"/>
              <w:left w:val="single" w:sz="2" w:space="0" w:color="000000"/>
            </w:tcBorders>
          </w:tcPr>
          <w:p>
            <w:pPr>
              <w:pStyle w:val="Normal"/>
              <w:spacing w:before="0" w:after="280"/>
              <w:rPr>
                <w:rFonts w:ascii="Times New Roman" w:hAnsi="Times New Roman" w:cs="Times New Roman"/>
                <w:b w:val="false"/>
                <w:b w:val="false"/>
                <w:i/>
                <w:i/>
                <w:color w:val="000000"/>
              </w:rPr>
            </w:pPr>
            <w:r>
              <w:rPr>
                <w:rFonts w:cs="Times New Roman" w:ascii="Times New Roman" w:hAnsi="Times New Roman"/>
                <w:b w:val="false"/>
                <w:i/>
                <w:color w:val="000000"/>
              </w:rPr>
              <w:t>Sākuma punkts</w:t>
            </w:r>
          </w:p>
          <w:p>
            <w:pPr>
              <w:pStyle w:val="Normal"/>
              <w:spacing w:before="280" w:after="0"/>
              <w:rPr>
                <w:rFonts w:ascii="Times New Roman" w:hAnsi="Times New Roman" w:cs="Times New Roman"/>
                <w:b w:val="false"/>
                <w:b w:val="false"/>
                <w:i/>
                <w:i/>
                <w:color w:val="000000"/>
              </w:rPr>
            </w:pPr>
            <w:r>
              <w:rPr>
                <w:rFonts w:cs="Times New Roman" w:ascii="Times New Roman" w:hAnsi="Times New Roman"/>
                <w:b w:val="false"/>
                <w:i/>
                <w:color w:val="000000"/>
              </w:rPr>
            </w:r>
          </w:p>
        </w:tc>
        <w:tc>
          <w:tcPr>
            <w:tcW w:w="1620" w:type="dxa"/>
            <w:gridSpan w:val="10"/>
            <w:tcBorders>
              <w:top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3" w:type="dxa"/>
            <w:gridSpan w:val="8"/>
            <w:tcBorders>
              <w:top w:val="single" w:sz="2" w:space="0" w:color="000000"/>
            </w:tcBorders>
          </w:tcPr>
          <w:p>
            <w:pPr>
              <w:pStyle w:val="Normal"/>
              <w:spacing w:before="280" w:after="0"/>
              <w:rPr>
                <w:rFonts w:ascii="Times New Roman" w:hAnsi="Times New Roman" w:cs="Times New Roman"/>
                <w:b w:val="false"/>
                <w:b w:val="false"/>
                <w:color w:val="000000"/>
              </w:rPr>
            </w:pPr>
            <w:r>
              <w:rPr>
                <w:rFonts w:cs="Times New Roman" w:ascii="Times New Roman" w:hAnsi="Times New Roman"/>
                <w:b w:val="false"/>
                <w:i/>
                <w:color w:val="000000"/>
              </w:rPr>
              <w:t>Sekundārais pendelis</w:t>
            </w:r>
          </w:p>
        </w:tc>
        <w:tc>
          <w:tcPr>
            <w:tcW w:w="4444" w:type="dxa"/>
            <w:tcBorders>
              <w:top w:val="single" w:sz="2" w:space="0" w:color="000000"/>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988" w:type="dxa"/>
            <w:gridSpan w:val="17"/>
            <w:tcBorders>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1" w:type="dxa"/>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brācijas sekundē</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988" w:type="dxa"/>
            <w:gridSpan w:val="17"/>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1" w:type="dxa"/>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2988" w:type="dxa"/>
            <w:gridSpan w:val="17"/>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1" w:type="dxa"/>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918" w:type="dxa"/>
            <w:gridSpan w:val="16"/>
            <w:tcBorders>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01" w:type="dxa"/>
            <w:gridSpan w:val="2"/>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2918" w:type="dxa"/>
            <w:gridSpan w:val="16"/>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01" w:type="dxa"/>
            <w:gridSpan w:val="2"/>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aņa, ko uztver cilvēka auss</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2918" w:type="dxa"/>
            <w:gridSpan w:val="16"/>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01" w:type="dxa"/>
            <w:gridSpan w:val="2"/>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2798" w:type="dxa"/>
            <w:gridSpan w:val="15"/>
            <w:tcBorders>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1" w:type="dxa"/>
            <w:gridSpan w:val="3"/>
            <w:tcBorders/>
          </w:tcPr>
          <w:p>
            <w:pPr>
              <w:pStyle w:val="Normal"/>
              <w:spacing w:before="280" w:after="0"/>
              <w:jc w:val="right"/>
              <w:rPr/>
            </w:pPr>
            <w:r>
              <w:rPr>
                <w:rFonts w:cs="Times New Roman" w:ascii="Times New Roman" w:hAnsi="Times New Roman"/>
                <w:b w:val="false"/>
                <w:color w:val="000000"/>
                <w:sz w:val="24"/>
                <w:szCs w:val="24"/>
              </w:rPr>
              <w:t>128</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2798" w:type="dxa"/>
            <w:gridSpan w:val="15"/>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1" w:type="dxa"/>
            <w:gridSpan w:val="3"/>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6</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2798" w:type="dxa"/>
            <w:gridSpan w:val="15"/>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1" w:type="dxa"/>
            <w:gridSpan w:val="3"/>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2</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2448" w:type="dxa"/>
            <w:gridSpan w:val="14"/>
            <w:tcBorders>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71" w:type="dxa"/>
            <w:gridSpan w:val="4"/>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24</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2268" w:type="dxa"/>
            <w:gridSpan w:val="13"/>
            <w:tcBorders>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51" w:type="dxa"/>
            <w:gridSpan w:val="5"/>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768</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aņa, ko cilvēka auss vairs nespēj uztvert</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2088" w:type="dxa"/>
            <w:gridSpan w:val="12"/>
            <w:tcBorders>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31" w:type="dxa"/>
            <w:gridSpan w:val="6"/>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046 576</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das elektriskie viļņi</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1908" w:type="dxa"/>
            <w:gridSpan w:val="10"/>
            <w:tcBorders>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11" w:type="dxa"/>
            <w:gridSpan w:val="8"/>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554 432</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1728" w:type="dxa"/>
            <w:gridSpan w:val="9"/>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91" w:type="dxa"/>
            <w:gridSpan w:val="9"/>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073 741 824</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1548" w:type="dxa"/>
            <w:gridSpan w:val="8"/>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1" w:type="dxa"/>
            <w:gridSpan w:val="10"/>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359 738 368</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lektriskie viļņi izbeidzas</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w:t>
            </w:r>
          </w:p>
        </w:tc>
        <w:tc>
          <w:tcPr>
            <w:tcW w:w="1390" w:type="dxa"/>
            <w:gridSpan w:val="7"/>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29" w:type="dxa"/>
            <w:gridSpan w:val="11"/>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099 511 627 776</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w:t>
            </w:r>
          </w:p>
        </w:tc>
        <w:tc>
          <w:tcPr>
            <w:tcW w:w="1238" w:type="dxa"/>
            <w:gridSpan w:val="6"/>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81" w:type="dxa"/>
            <w:gridSpan w:val="12"/>
            <w:tcBorders/>
          </w:tcPr>
          <w:p>
            <w:pPr>
              <w:pStyle w:val="Normal"/>
              <w:spacing w:before="280" w:after="0"/>
              <w:jc w:val="right"/>
              <w:rPr/>
            </w:pPr>
            <w:r>
              <w:rPr>
                <w:rFonts w:cs="Times New Roman" w:ascii="Times New Roman" w:hAnsi="Times New Roman"/>
                <w:b w:val="false"/>
                <w:color w:val="000000"/>
                <w:sz w:val="24"/>
                <w:szCs w:val="24"/>
              </w:rPr>
              <w:t>35 184 372 088 832</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ismas viļņi, kuŗus uztver cilvēka acs</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964" w:type="dxa"/>
            <w:gridSpan w:val="5"/>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55" w:type="dxa"/>
            <w:gridSpan w:val="13"/>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125 899 906 842 624</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ismas viļņi, kuŗus vairs neuztver cilvēka acs</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w:t>
            </w:r>
          </w:p>
        </w:tc>
        <w:tc>
          <w:tcPr>
            <w:tcW w:w="830" w:type="dxa"/>
            <w:gridSpan w:val="4"/>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89" w:type="dxa"/>
            <w:gridSpan w:val="14"/>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028 797 018 963 968</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w:t>
            </w:r>
          </w:p>
        </w:tc>
        <w:tc>
          <w:tcPr>
            <w:tcW w:w="830" w:type="dxa"/>
            <w:gridSpan w:val="4"/>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89" w:type="dxa"/>
            <w:gridSpan w:val="14"/>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 057 594 037 927 936</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w:t>
            </w:r>
          </w:p>
        </w:tc>
        <w:tc>
          <w:tcPr>
            <w:tcW w:w="651" w:type="dxa"/>
            <w:gridSpan w:val="3"/>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768" w:type="dxa"/>
            <w:gridSpan w:val="15"/>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4 115 188 075 865 872</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w:t>
            </w:r>
          </w:p>
        </w:tc>
        <w:tc>
          <w:tcPr>
            <w:tcW w:w="651" w:type="dxa"/>
            <w:gridSpan w:val="3"/>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768" w:type="dxa"/>
            <w:gridSpan w:val="15"/>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8 230 376 151 711 744</w:t>
            </w:r>
          </w:p>
        </w:tc>
        <w:tc>
          <w:tcPr>
            <w:tcW w:w="4984" w:type="dxa"/>
            <w:gridSpan w:val="2"/>
            <w:tcBorders>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das X stari</w:t>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w:t>
            </w:r>
          </w:p>
        </w:tc>
        <w:tc>
          <w:tcPr>
            <w:tcW w:w="651" w:type="dxa"/>
            <w:gridSpan w:val="3"/>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768" w:type="dxa"/>
            <w:gridSpan w:val="15"/>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6 460 752 303 423 488</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w:t>
            </w:r>
          </w:p>
        </w:tc>
        <w:tc>
          <w:tcPr>
            <w:tcW w:w="519" w:type="dxa"/>
            <w:gridSpan w:val="2"/>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00" w:type="dxa"/>
            <w:gridSpan w:val="16"/>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152 921 502 606 846 976</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w:t>
            </w:r>
          </w:p>
        </w:tc>
        <w:tc>
          <w:tcPr>
            <w:tcW w:w="519" w:type="dxa"/>
            <w:gridSpan w:val="2"/>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00" w:type="dxa"/>
            <w:gridSpan w:val="16"/>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305 843 009 213 693 952</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w:t>
            </w:r>
          </w:p>
        </w:tc>
        <w:tc>
          <w:tcPr>
            <w:tcW w:w="519" w:type="dxa"/>
            <w:gridSpan w:val="2"/>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00" w:type="dxa"/>
            <w:gridSpan w:val="16"/>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611 686 018 427 387 904</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53" w:type="dxa"/>
            <w:tcBorders>
              <w:lef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w:t>
            </w:r>
          </w:p>
        </w:tc>
        <w:tc>
          <w:tcPr>
            <w:tcW w:w="519" w:type="dxa"/>
            <w:gridSpan w:val="2"/>
            <w:tcBorders>
              <w:top w:val="dashed" w:sz="4" w:space="0" w:color="000000"/>
              <w:bottom w:val="dashed" w:sz="4"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00" w:type="dxa"/>
            <w:gridSpan w:val="16"/>
            <w:tcBorders/>
          </w:tcPr>
          <w:p>
            <w:pPr>
              <w:pStyle w:val="Normal"/>
              <w:spacing w:before="2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223 372 036 854 775 808</w:t>
            </w:r>
          </w:p>
        </w:tc>
        <w:tc>
          <w:tcPr>
            <w:tcW w:w="4984" w:type="dxa"/>
            <w:gridSpan w:val="2"/>
            <w:tcBorders>
              <w:right w:val="single" w:sz="2" w:space="0" w:color="000000"/>
            </w:tcBorders>
          </w:tcPr>
          <w:p>
            <w:pPr>
              <w:pStyle w:val="Normal"/>
              <w:snapToGrid w:val="false"/>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756" w:type="dxa"/>
            <w:gridSpan w:val="21"/>
            <w:tcBorders>
              <w:left w:val="single" w:sz="2" w:space="0" w:color="000000"/>
              <w:bottom w:val="single" w:sz="2" w:space="0" w:color="000000"/>
              <w:right w:val="single" w:sz="2"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 44.</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ņemsim, ka mūsu nervi ir citādi iekārtoti. Pieņemsim, ka tie reaģē, nevis uz gaismas viļņiem, bet gan uz elektriskiem. Kā gan tad pārvērtīsies visa mūsu apkārtējā redzamā pasaule. Kad spīdētu saule, nebūtu saules gaismas, mūsu apkārtējā atmosfaira būtu necaurspīdīga, bet visur, kur sastopami elektriskie fainomēni, mēs tos varētu „redzēt”. Elektriskā vai telefona staipule būtu apaļš caurums, caur kuŗu mēs vērotu pasauli. Mūsu istabas nebūtu apgaismotas ar elektrisko spuldžu gaismu, bet staipulēm, kas izstieptas gar sienām. Patiesībā, ja mūsu sajūtas reaģētu uz elektriskiem viļņiem, mums nebūtu vajadzīgi elektriskie vadi. Mēs „redzētu” pateicoties gaismai, kuŗu izstaro elektroni, kas ietilpst atomos. Mums nebūtu dienu un nakšu maiņas, bet gan „mūžīga” diena līdz tam laikam, kamēr elektroni turpinātu savu darb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īm. 45. un 46. mēs redzam, cik dažāds liekas priekšmets, ja to uztver kā dažādu vibrācijas tipu izpausmi. Abos zīmējumos ir attēlota saule, uzņemta ar fotografisko aparātu. Zīm. 45. uzņēmums izdarīts uz parastās plates, kas reaģē uz baltajiem saules stariem. Zīm.46. saules attēls uzņemts ar elektrohēliogrāfu, ko izgudrojis profesors Hale, kuŗa plates, pateicoties speciāli pielāgotam spektram, reaģē tikai uz dažām saules vibrācijām – izslēdz visas pārējās. Lai dabūtu šo attēlu, kamerā pielaida tikai tās gaismas vibrācijas, kuŗas rada kalcija tvaiki. Tādā kārtā ieguvām divus dažādus saules attēlus, kas abi uzņemti ar fotoaparātu. Ja vienā un tai pašā laikā vērstu uz sauli divus teleskopus, vienu ar parasto kameru, otru – ar spektrohēliogrāfu, kas pielāgots speciālām vibrācijām, mēs dabūtu divas, vienas un tās pašas saules fotografijas, tikai katru savādāku detaļās. Kopējas palika tikai apaļās kontūras. </w:t>
      </w:r>
    </w:p>
    <w:p>
      <w:pPr>
        <w:pStyle w:val="Norma"/>
        <w:rPr>
          <w:rFonts w:ascii="Times New Roman" w:hAnsi="Times New Roman" w:cs="Times New Roman"/>
          <w:b/>
          <w:b/>
          <w:color w:val="000000"/>
          <w:sz w:val="24"/>
          <w:szCs w:val="24"/>
        </w:rPr>
      </w:pPr>
      <w:r>
        <w:rPr>
          <w:rFonts w:cs="Times New Roman"/>
          <w:b/>
          <w:color w:val="000000"/>
          <w:sz w:val="24"/>
          <w:szCs w:val="24"/>
        </w:rPr>
      </w:r>
    </w:p>
    <w:p>
      <w:pPr>
        <w:pStyle w:val="Norma"/>
        <w:jc w:val="center"/>
        <w:rPr/>
      </w:pPr>
      <w:r>
        <w:rPr/>
        <w:drawing>
          <wp:inline distT="0" distB="0" distL="0" distR="0">
            <wp:extent cx="4650740" cy="2101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650740" cy="2101215"/>
                    </a:xfrm>
                    <a:prstGeom prst="rect">
                      <a:avLst/>
                    </a:prstGeom>
                  </pic:spPr>
                </pic:pic>
              </a:graphicData>
            </a:graphic>
          </wp:inline>
        </w:drawing>
      </w:r>
    </w:p>
    <w:p>
      <w:pPr>
        <w:pStyle w:val="Norma"/>
        <w:rPr/>
      </w:pPr>
      <w: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s ir tas pats princips, uz kuŗa pamatojas gaišredzība. Ap mums ir daudz vibrāciju, uz kuŗām ikdienišķs cilvēks nespēj reaģēt. Viņš neredz un neaptver visu to pasaules daļu, kuŗa mums atklātos, ja mēs spētu reaģēt uz attiecīgām vibrācijām. Gaišreģis spēj reaģēt uz tām un tāpēc viņš „redz” vairāk no tās reālās pasaules, kuŗā mēs pavadām mūsu dienas. Saprotams, ne visi gaišreģi vienādā mērā reaģē uz neredzamās pasaules vibrācijām. Daži „redz” nedaudz, citi daudz vairāk. Daži skaidri apzinās to, ko redz, citi uzņem redzēto neskaidri un nekārtīgi. Gaišredzības princips pilnīgi pielīdzinās parastās redzes principam. Kādai jābūt nervu un smadzeņu centru speciālai attīstībai, lai reaģētu uz neredzamās pasaules vibrācijām, mēs vēl nezinam. Nākotnes zinātne plaši izpētīs smadzeņu fizioloģiju un izskaidros gaišredzības mechanismu ar daudz lielāku pilnību, nekā tagad.</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 apkārtējās neredzamās pasaules parādībām es runāju nevis no citu vārdiem, bet gan no personīgām zināšanām un novērojumiem. Nepārtraukta apziņa mani pārliecina, ka mani aptver no visām pusēm, no iekšienes un ārienes, neredzamās pasaules priekšmeti, kuŗus ļoti grūti aprakstīt. Gandrīz nav vajadzīga gribas piepūlēšana, lai redzētu šo neredzamo pasauli. Neredzamā pasaule nav skatāma ar parastām acīm un nav no svara, vai tās ir aizvērtas, vai atvērtas. Fiziskā un garīgā redze nav atkarīga viena no otras. Tomēr tās var darboties vienā un tajā pašā laik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ī neredzamā pasaule mirdz un liekās, it kā katrs viņas punkts staro pats no sevis, un šī gaisma atšķiras no fiziskās pasaules gaismas. Visa šī telpa ir pilna kustības un brīnišķīgā, neizteicamā kārtā iedvēš domu par ceturto telpas izmērījumu. Man tomēr jāapliecina, ar visu man pieejamo enerģiju, ka priekš mana apziņas, priekš mana „Es”, šī neredzamā pasaule ir daudz reālāka par redzamo pasauli. Raugoties „neredzamā” pasaulē, fiziskā pasaule liekas priekš manis pilnīga ilūzija un tai nepiemīt it neviena no tām īpašībām, kuŗas mana apziņa varētu nosaukt par reālām. „Mūsu pasaule”, ja es to salīdzinu ar to gaišo realitāti, ko rada „neredzamā pasaule”, vai pat tikai viņas maza daļiņa, kuŗu es redzu, - ir tikai mirāža, ēna vai sapnis. Tomēr mūsu fiziskā pasaule, kamēr mēs viņā uzturamies, ir pietiekoši „reāla”.</w:t>
      </w:r>
    </w:p>
    <w:p>
      <w:pPr>
        <w:pStyle w:val="Normal"/>
        <w:jc w:val="both"/>
        <w:rPr/>
      </w:pPr>
      <w:r>
        <w:rPr>
          <w:rFonts w:cs="Times New Roman" w:ascii="Times New Roman" w:hAnsi="Times New Roman"/>
          <w:b w:val="false"/>
          <w:color w:val="000000"/>
          <w:sz w:val="24"/>
          <w:szCs w:val="24"/>
        </w:rPr>
        <w:t xml:space="preserve">Teozofisko tradīciju pētnieku savākties fakti mums vēsta, ka mūsu fiziskā pasaule ir tikai daļa no īstās pasaules. Mums apkārt ir daudzas neredzamas pasaules un tomēr katra no šīm pasaulēm ir materiāla, t.i., tā izteic ne tikai priekšstatu pašu par sevi, bet arī kaut ko pagatavotu no matērijas, kaut gan neredzamo pasauļu materija pēc savām īpašībām un būtības ir daudzreiz smalkāka, nekā mūsu fiziskās pasaules materija, pie kuŗas mēs esam pieraduši.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ēs pazīstam cietu un šķidru matēriju, bet gāzveidīgu matēriju, līdzīgu mūsu gaisam, parasti mēs neaptveram, un ievērojam gāzes tikai tad, kad tās mūs kaut kādi apgrūtina, piemēram, ļoti stiprs vējš vai arī indīgas gāzes, kas apgrūtina elpošan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l smalkāku materijas veidu, ko atklājusi mūsu modernā zinātne, sauc par „starveidīgo” materiju. Tālāk ir vēl noslēpumainais spīdošais ēters, kam piemīt visas materijas īpašības un kuŗš tomēr tik ļoti atšķiras no visiem mums pazīstamiem materijas veid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s šis plašais smalkāko materijas veidu lauks ir teozofu izpētīs un aprakstīts un aprakstīts. Zīmējumā 47. mēģināts dot dažus faktus no neredzamo pasauļu lauk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380105" cy="4227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380105" cy="422719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stāv septiņi plāni jeb pasaules, ar kuŗām cilvēks atrodas speciālās attiecībās un katrs indivīds pavada zināmu savas dzīves posmu kādā no tiem. Trijos zemākos plānos cilvēkam ir pavadonis – ķermenis, kas veidots no šo plānu materijas, un šis ķermenis noder kā darbības un pazīšanas līdzeklis šajos plānos. Tādā kārtā katram no mums ir fiziskais ķermenis, kas veidots no septiņiem fiziskās materijas veidiem. Ar šo ķermeni mēs gūstam visas fiziskās pasaules gudrības un pieredz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āpat katram no mums ir ķermenis, kas veidots no astrālās materijas. Šo materiju sauc par astrālo tāpēc, ka viņa mirdz kā zvaigznes un no šīs materija sauc par „astrālo”. Bez tam katram no mums ir vēl mentālais un nepārejošais, kas abi veidoti no tiem ir sava anatomija un fizioloģija, ne mazāk komplicēta, kā fiziskam ķermenim. Augstākā par mentālo pasauli, cilvēciskā apziņa ir vēl dīgļa stāvoklī un viņa ķermeņi šīm pasaulēm gaida savu ozveidošanu un noformēšan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 diagrammā parādīts, katras pasaules plāns atšķiras no citiem. Dabiskie fainomēni, kā siltums, gaisma un elektrība, kas piemīt mūsu fiziskai pasaulei un tās materijai, neiespaido citu plānu materijas. Līdzīgi tam, ka fiziskā materija var būt sabiezētā, šķidrā un gāzveida stāvoklī, tā ir trīs materijas veidi arī citos plānos. Katra plāna materija dalās septiņos apakšiedalījumos, kuŗus sauc par apakšplāniem. Mūsu fiziskai pasaulei piemīt ne tikai trīs stāvokļi, par kuŗiem jau runājām un kas mums ir labi pazīstami, bet vēl citi četri, kuŗus sauc par ēterisko, apakšatomisko un atomisko. Šeit ir jāievēro, ka vārds „ēteriskais” attiecas uz zināmu fiziskās materijas stāvokli, bet ne uz zinātnisko ēteri, t.i. substanci, kas piepilda starpplanētu izplatījumu un pārraida tālāk zvaigžņu gaismas viļņ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ūsu pasaules sistēmas augstākais pakašplāns katrā no septiņiem plāniem tiek saukts par „atomisko”, jo viņa daļiņas nesastāv no molekulām kā pārējo sešu apakšplānu, bet no dotā plāna tālākās sastāvdaļās nedalāmām vienīb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as neredzamās pasaules apņem mūs no visām pusēm un tās nav telpiski nošķirtas no mūsu fiziskās pasaules. Astrālā pasaule ar saviem iemītniekiem vienmēr ir ap mums, kaut lielākais vairums cilvēku to nemaz nenojauš. Tāpat arī tā neredzamā pasaule, kuŗu pēc tradīcijas sauc par „debesīm”, ir tepat ap mums, nevis kaut kur aiz zvaigznēm. Debesu godība mūs aptver no visām pusēm, būtu mums tik acis, lai to redzētu un ausis, lai dzirdētu. Kā gan tas var būt, ka mūsu istabās, dārzos, ceļos, mūsu pilsētās – ir arī vēl citas pasaules? Kā var vairākas pasaules ieņemt vienu un to pašu telp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īs pasaules var eksistēt vienā telpā tāpēc, ka katra augstākā pasaule sastāv no smalkākas materijas, nekā zemākā. Ja mēs salīdzināsim triju zemāko pasauļu materiju ar trim fiziskās materijas stāvokļiem, kuŗus mēs pazīstam kā cietu, šķidru un gāzveidīgu un, ja mēs uz mirkli iedomāsimies fizisko pasauli kā cietu vielu, astrālo – šķidru un mentālo – gāzveidīgu, tad mums kļūs skaidrs, kā šīs trīs pasaules var ieņemt vienu un to pašu telpu . Var piepildīt pudeli ar smiltīm līdz pat augšai un tomēr viņa nebūs pavisam pilna, jo starp smilšu graudiņiem paliek brīva, ar gaisu pildīta telpa. Mēs varam pudelē ieliet ūdeni un ūdens daļiņas ieņems tās tukšās vietas starp smilšu graudiņiem. Arī tagad vēl pudele nebūs pilna, jo ūdeni var piesātināt ar gaisu, t.i. ar gāzes daļiņām var piepildīt tukšos laukus ūdenī, jo ūdens pilnīgi neaizpilda visu telpu un starp viņa daļiņām paliek starpas. Tā smiltis, ūdens un gāze vienā laikā var atrasties vienā un tanī pašā telp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Ņemsim vēl kādu piemēru. Iedomāsimies lielu istabu, kas pildīta vecmodīgām, apaļām lielgabala lodēm, kas sablīvētas pēc iespējas cieši. Pateicoties šo ložu apaļai formai, cik tuvu vienu otrai tās arī nenovietotu, starp tām vienmēr atradīsies tukša telpa. Pieņemsism, ka tagad mēs piepildam istabu ar smalkām skrotīm, kuŗām piemīt noslēpumaina pārvietošanās spēja. Skrotītes varētu novietoties starp šīm lielgabala lodēm un pārvietojoties nesastapt nepārvaramu šķērsli no ložu puses. Pieņemsim, ka istaba ir pilnīgi pieblīvēta ar skrotīm un tām vairs nav iespējams pārvietoties starp lodēm. Tomēr pateicoties tam, ka skrotītes ir apaļas, starp viņām būs tukša telpa, un ja mēs uzsūtīsim mikrobu armiju, tiem būs pilnīgi iespējams pārvietoties starp skrotēm, tās nebūs mikrobiem nepārvarams šķērsli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mēram tādā pat veidā sadzīvo mūsu fiziskā pasaule ar astrālo, mentālo un augstāko pasauli. Mūsu fiziskā pasaule, savos stāvokļos: cietā, šķidrā un gāzveidīgā ir poraina un starp viņas daļiņām ir lieli tukšumi. Šinīs tukšumos atrodās augstāko plānu matērij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blīvas atmosfairiskās gāzes atoms, līdzīgi argonam, var brīvi pārvietoties caur metāla sietiņu, nesastopot viņā nekādu kavēkli, un tā kā argons ne ar vienu vielu nesavienojas, tad viņš šinī telpā uzturēsies neatkarīgi no sieta, pat nenojaušot šī sietiņa klātbūtni, lai gan sietiņš un gāze ieņem vienu un to pašu telpu. Astrālās un citu pasauļu būtnes ir ap mums, dzīvojot savu dzīvi un mēs nenojaušam viņu klātbūtni, tāpat kā viņas mūsu, izņemot sevišķus, pāŗnormālus gadījum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ieņemsim, ka ir kāds, kas spēj reaģēt uz astrālās un mentālās pasaules vibrācijām, un tādēļ „redz” tās. Pieņemsim arī, ka viņš ir zinātniski sagatavots šo pasauļu pētīšanai. Ko gan viņš redzēs? Viņš redzēs daudzas parādības, kas prasīsi ilgu laiku to izprašanai un ietveršanai. Pirmais, ko viņš ieraudzīs un kas viņu visvairāk pārsteigs būs tas, ka viņš redzēs tos savus draugus un paziņas, kuŗus viņš uzskatīja par mirušiem. Tomēr izrādās, ka šie „mirušie” dzīvo citās pasaulēs, ja tikai tie nav telpiski novietoti tālajās debesīs, šķīstītavā vai arī ellē. Viņi ir te, fiziskās pasaules turpinājumā – Smalkā Pasaulē. Viņš redzēs „mirušos” vai nu laimīgus, pieticīgus vai arī garlaikojošus, vai arī bezgalīgi nelaimīgus. Viņš ievēros arī, ka būtnes tādā apziņas stāvoklī novietotas dažādos astrālās un mentālās pasaules apakšplānos. Viņš ievēros, kā šie apakšplāni izplatās no zemes virsas un tādā kārtā var rast priekšstatu par neredzamo pasauļu „ģeografiju”. Viņš ievēros, ka astrālā pasaulē, sevišķi viņas zemākos iedalījumos, pagaidām dzīvo dziļi nelaimīgi cilvēki un, liekas, šī astrālās pasaules daļa ir tā „elle”, par kuŗu runā visas pasaules reliģijas. Acīmredzot, augstākā astrālās pasaules daļa ir tā sauktā „šķīstītava”, bet nākošā, vēl augstākā – „Gaismas Valsts”. Ar vēl vairāk attīstītām spējām novērotājs redzēs to neredzamās pasaules daļu, kur „mirušie” dzīvo tādā pilnīgā laimē, uz kādu ikviens no tiem ir spējīgs. Viņš nāks pie slēdziena, ka tā acīmredzot ir „paradīze”, kaut gan tā daudzos punktos nesakrīt ar to, kādu mums tēlo reliģija. Dzīvības un nāves noslēpums priekš viņa atklāsies, skatoties kā viņš novēros neredzamās pasaules, tādēļ ļoti nepieciešami jau tagad, zemes dzīvē šķīstīt savas domas un mācīties domāt skaidri, noteikti un pozitīvi. Neredzamās pasaules domai ir milzīga nozīme un ļoti daudzi astrālās pasaules iemītnieki nožēlo, ka neviens viņiem nav aizrādījis par domāšanas milzīgo nozīmi jau šeit, zemes dzīvē.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trālā pasaulē nevar uzsākt domāšanas attīstību, to jāsāk šeit, bet tur var turpinā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6115050" cy="441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115050" cy="4410710"/>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Zīm. 48 ir mēģināts klasificēt iemītniekus trijās pasaulēs, t.i. </w:t>
      </w:r>
      <w:r>
        <w:rPr>
          <w:rFonts w:cs="Times New Roman" w:ascii="Times New Roman" w:hAnsi="Times New Roman"/>
          <w:b w:val="false"/>
          <w:color w:val="000000"/>
          <w:sz w:val="24"/>
          <w:szCs w:val="24"/>
          <w:u w:val="single"/>
        </w:rPr>
        <w:t>fiziskā, astrālā un mentālā</w:t>
      </w:r>
      <w:r>
        <w:rPr>
          <w:rFonts w:cs="Times New Roman" w:ascii="Times New Roman" w:hAnsi="Times New Roman"/>
          <w:b w:val="false"/>
          <w:color w:val="000000"/>
          <w:sz w:val="24"/>
          <w:szCs w:val="24"/>
        </w:rPr>
        <w:t>. Trīs dažādi attīstošo būtņu tipi kopīgi izlieto trīs pasaules:</w:t>
      </w:r>
    </w:p>
    <w:p>
      <w:pPr>
        <w:pStyle w:val="Normal"/>
        <w:numPr>
          <w:ilvl w:val="0"/>
          <w:numId w:val="9"/>
        </w:numPr>
        <w:tabs>
          <w:tab w:val="clear" w:pos="720"/>
          <w:tab w:val="left" w:pos="540" w:leader="none"/>
        </w:tabs>
        <w:spacing w:before="0" w:after="0"/>
        <w:ind w:left="540" w:hanging="54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lvēkciskā – sastāv no cilvēkiem un dzīvniekiem.</w:t>
      </w:r>
    </w:p>
    <w:p>
      <w:pPr>
        <w:pStyle w:val="Normal"/>
        <w:numPr>
          <w:ilvl w:val="0"/>
          <w:numId w:val="9"/>
        </w:numPr>
        <w:tabs>
          <w:tab w:val="clear" w:pos="720"/>
          <w:tab w:val="left" w:pos="540" w:leader="none"/>
        </w:tabs>
        <w:spacing w:before="0" w:after="0"/>
        <w:ind w:left="540" w:hanging="54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ēvu un Eņģeļu pasaule ar Dabas gariem un fejām.</w:t>
      </w:r>
    </w:p>
    <w:p>
      <w:pPr>
        <w:pStyle w:val="Normal"/>
        <w:numPr>
          <w:ilvl w:val="0"/>
          <w:numId w:val="9"/>
        </w:numPr>
        <w:tabs>
          <w:tab w:val="clear" w:pos="720"/>
          <w:tab w:val="left" w:pos="540" w:leader="none"/>
        </w:tabs>
        <w:spacing w:before="0" w:after="0"/>
        <w:ind w:left="540" w:hanging="54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Elementālās Esences” un minerālu dzīv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grūtāk ir saprast trešo tipu, jo tā ir dzīvība, kas neizpaužās tik stingrās un ilgstošās formās. Astrālās un mentālās pasaules materija kā tāda, t.i. ārpus tām dvēselēm, kuŗās viņa ietērpjās dzīvo savu atsevišķu, smalki jūtīgu un ātru dzīvi, tomēr neindividuālizētu. Ja mēs spēsim stādīties priekšā, kā var just ūdens daļiņas, kas iesprostotas glāzē, kad caur ūdeni laiž elektrisko strāvu, tad mēs gūtu vāju nojautu par astrālās un mentālās materijas dzīves spēju un enerģiju kā tādu, kad visu minēto triju tipu „elementālā esence” iedarbojas uz to. Šī elementālā esence atrodas it kā „kritiskā stāvoklī”, gatava strauji pārvērsties „domu-tēlos” tik līdz domājošā cilvēka vibrācijas iespaido viņu. Atkarībā no domu spēka, veida un īpašībām elementālā esence veido domu tēlus no astrālās un mentālās materijas. Šādi domu-tēli mēdz būt acumirklīgi, vai arī ilgstoši, kas eksistē dažas stundas, mēnešus vai pat ilgus gadus. Tādēļ tos patiesi var uzskatīt kā neredzamo pasauļu iemītniekus / A.Klizovskis. Jaunā laikmeta pasaules izpratnes pamati, III nod. – Domas./ Tie saucas par elementāl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mēram tam pašam diferencētam dzīves tipam pieder formas no fiziskās materijas ēteriskām gradācijām. Turpretī minerālu dzīve ir vairāk diferencēta. Minerāliem piemīt divējāda eksistence: kā formai un kā dzīvībai. Kā forma minerāls sastāv no dažādiem ķīmiskiem elementiem. Kā dzīvība viņš ir tā attīstošās dzīves pakāpe, kas tiecas no materijas veidot dažādu ģeometrisku formu kristall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skatot diagrammas otru aili, mēs redzam, ka minerāli, stādi, dzīvnieki un cilvēki ir fiziskie iemītnieki. Pie īslaicīgiem elementiem, kas sairst pēc dažām nedēļām vai mēnešiem pieder fiziskā ķermeņa smalkās ēteriskās daļas, kuŗas sauc par „ēteriskiem dubultniekiem” un, kuŗi lidinās virs kapiem, kuŗos paglabāti viņu fiziskie ķermeņi. Tā kā ēteriskie dubultnieki patur sava fiziskā ķermeņa formu un arī tāpēc, ka tie līdz zināmai pakāpei vēl ir no fiziskās materijas, tos dažreiz redz sensitīvi cilvēki kapos un nepareizi apzīmē tos, kā mirušo cilvēku dvēsel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strālā pasaulē kādu laiku mitinās visas zemes būtnes, cilvēki un zvēri, kuŗu augstākie ķermeņi naktīs, miegā atstāj savu fizisko mājokli. Miegā mēs visi uzturamies astrālā ķermenī, darbodamies astrālā plānā vai nu pilnīgi apzinīgi un aktīvi vai arī neapzinīgi, it kā pusmiegā, atkarībā no mūsu sasniegumiem evolūcijas ceļā. Kad mēs esam nomodā, mūsu fiziskais ķermenis atkal savienojas ar augstākiem ķermeņiem, un uz astrālās pasaules kairinājumiem vairs nereaģējam. Kas attiecas uz „mirušiem”, tad viņi astrālos ķermeņos „pagaidam” uzturās astrālā pasaulē, kā tas minēts diagrammā, jo pēc zināma perioda viņi pāriet „debesu” pasaulē, mentālā un augstākā plānā, kuŗu sauc par Ugunīgo Pasauli un kas ir ikvienas dvēseles īstais miteklis. Dzīves uzdevums ir sasniegt Ugunīgo Pasauli pilnā apziņā un ar visu pieredzi. Tomēr pagaidu uzturēšanās astrālā plānā var ilgt dažas dienas un arī dažus gadu simteņu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Nomestie astrālie ķermeņi” – tiek izsmeļoši un skaidri apzīmēti ar šiem vārdiem. Gluži tāpat, kā „mirstot” mēs nometam savu fizisko ķermeni un uz laiku pārejam dzīvot astrālā pasaulē, tā arī atstājot astrālo pasauli un pārejot mentālā, t.i. domu pasaulē, mēs atstājam savu astrālo ķermeni. Nomestie astrālie ķermeņi atšķiras no fiziskiem ar to, ka tie uzglabā zināmu daļu no aizgājušās dvēseles apziņas, kas palikusi saistīta astrālā ķermeņa daļiņās. Tāpēc atstātiem astrāliem ķermeņiem piemīt zināma atmiņas spēja un uzglabājot kādu laiku arī zināmas kustības spējas, līdzīgi automātam. Tie atdarina aizgājušā cilvēka izteiksmes un paradumus. Viņus sauc par „rēgiem”, „spokiem” un tos bieži vien pievelk spiritiskos seansos un nepareizi apzīmē pa īstām dvēselēm, kaut gan tie patiesībā ir tikai šo dvēseļu ēnas. Ja tos mākslīgi neuztur, ko spiritiskos seansos tomēr dara, viņi sairst pēc dažām stundām, mēnešiem vai gadiem, atkarībā no tā, vai augstākā plānā aizgājušā dvēsele bija ar materiālām vai garīgām tieksmēm. Jāaizrāda, ka spiritisms nekādi nespēj stāties sakaros ar īstām dvēselēm. Izņemot „astrālās čaulas”, spiritiskos seansos var pievilkt garus no zemākās astrālās pasaules, kas var beigties ļoti slikti priekš visiem seansa dalībniekiem. Mākslīgā iespiešanās zemākā astrālā pasaulē ir briesmu pilna. Cilvēks, kas patiesi meklē ceļu uz gaismu, nekad un ne zem kādiem apstākļiem nepiedalīsies spiritiskā seansā, jo tas var viņam neizlabojamu ļaunu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ptiņi debesu pasaules apakšplāni sastāda divus lielus nodalījumus: trīs augstākie apakšplāni sastāda augstākās debesis, bet četri zemākie pazīstami zem kopēja nosaukuma „Dēvačana” – dievu mītne jeb gaismas un svētlaimības vieta, jo viņa četros zemākos nodalījumos uzturās mirušo dvēseles svētlaimības stāvoklī, kas aprakstīts dažādās reliģijās kā paradīze. Tur arī atrodas pirms nāves individualizējušies dzīvnieki, kas sasnieguši cilvēka dvēseles pakāpi. Apakšējā apakšplānā dzīvo vīrieši, sievietes, bērni, kuŗu izcilus īpašība ir bijusi savstarpējā simpātija zemes dzīvē, kaut arī tā nav varējusi pietiekoši izpausties ārējo apstākļu dēļ. Viņi dzīvo svētlaimībā veselus gadu simteņus, satiekoties ar tiem, kuŗus mīlējuši par visiem vairāk. Nākošā, otrā apakšplānā dzīvo tie, kas bez mīlas izjutuši arī svētu godbijību un padevību noteiktam reliģiskam ideālam. Tālāk, trešā apakšplānā dzīvo tie, kuŗi savu mīlu un reliģiozās jūtas pielietojuši filantropijā. Ceturtā plāna apakšplānā atrodās tie, kuŗiem bez jau minētām teicamām īpašībām piemīt vai nu filozofiskās, mākslinieciskās, vai arī zinātniskās spējas viņu zemes dzīves laik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ijos augstākos apakšplānos, augstākās debesīs, atrodās visu to dvēseļu pastāvīgā dzīves vieta, kuŗas sastāda mūsu cilvēci. Viņi tur dzīvo kā individualitātes, kā visu spēju un apziņas kopība, kas attīstījušās visā ilgajā „evolūcijas ceļā. No šejienes katra dvēsele kā individualitāte nonāk zemes dzīvē, lai no jauna iemiesotos, izpaužot daļiņu no sevis, kā „personību”, lai zemākos plānos gūtu dzīves pieredzi”. Visaugstākā apskšplānā dzīvo Adepti un viņu tuvākie skolnieki. Otrā apakšplānā, skaitot uz leju, uzturās dvēseles, kas sasniegušas augstu evolūcijas pakāpi, kas izpaužās viņu zemes dzīves laikā kā iedzimta kulturāla un dabīga izsmalcinātība. Tālāk uz leju, trešā apakšplānā atrodas viss milzīgais vairums, ap sešdesmit miljardu dvēseļu, kas sastāda evolūcijā atpakaļaplikušo cilvēces mass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visam cita nekā tikko aprakstītā redzamās un neredzamās pasaules dzīve ir Dēvu jeb Eņģeļu evolūcija. Augstākā debess apvidū dzīvo augstākais Dēvu tips „Arupa”, kas nozīmē - „bez formas”. Tā viņus sauc tāpēc, ka viņu ķermeņi veidoti no trīs augstāko apakšplānu mentālās matērijas, ko techniski sauc „bez formas”, jo šinī materija domu spēks neietērpjas noteikti apzīmētās formās, bet izteicas kā komplicētas starojošas vibrācij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etros zemākos apakšplānos, kuŗus sauc par „Rupa” vai „Forma”, tādēļ, ka domu spēks tur rada domu tēlus, kuŗiem ir noteiktas formas un apzīmējumi – dzīvo „Rupa-Dēvas”, zemākie Eņģeļi. Astrālā pasaulē uzturās zemāko pakāpju Eņģeļi, kas pazīstami zem nosaukuma „Kama-Dēvas” vai „vēlēšanās” Dēvas, jo astrālā pasaule, kuŗā tie mīt, pēc savas būtības ir sevī koncentrēts emociju apvid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inī plānā, kā arī fiziskā plāna ēteriskā apvidū, atrodas Dabas gari jeb fejas. Šo garu attiecības ar Dēvām ir līdzīgas mūsu mīļo mājas dzīvnieku attiecībām pret mums. Neraugoties uz to, ka augstāko pakāpju fejām ir augsts saprātīgums, tās vēl nav individualizētas, tas ir viņas vēl sastāda grupas dvēseles daļu. Lēni viņas tuvojas individualizācijai, pateicoties viņu padevībai individuālām Dēvām, tāpat kā mūsu mīļotie suņi un kaķi iegūst dvēseles atkaliemiesošanās spējas, pateicoties savai pieķeršanai mum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redzamās pasaules, kas attēlotas zīm. 49., atrodas mūsu saules sistēmas robežās. Šīs pasaules ir attīstošās cilvēces gudrības un pieredzes iegūšanas lauks. Bet ir arī citi esības plāni ārpus saules sistēmas, kuŗus sauc par „Kosmiskiem plāniem”. Katram Kosmiskam plānam ir savi septiņi iedalījumi jeb apakšplāni un katra kosmiskā plāna zemākais, septītais apakšplāns veido šo septiņu plānu visaugstāko atomisko apakšplānu mūsu saules sistēmas robežās. Šīs idejas noskaidrošanai aplūkosim diagrammas, kas attēlotas zīm. 47. un 49.</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857625" cy="473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857625" cy="47339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tā kosmiskā Mentālā Plānā atrodas, kā noteikts Domu-Tēls, visu dzīves tipu un formu evolūcionālais plāns priekš visiem mūsu septiņiem plāniem. Šis Plāns ir Paša Logosa Doma par to, kā evolūcijai jānorisinājas no sākuma līdz beigām. Šinī kosmiskā plānā atrodas „Paraugveidi”, par kuŗiem runāja Platons. Tur teiciens – „kā bija sākumā, kā ir tagad un kā būs vienmēr” – ir objektīva realitāt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lūkojot saules sistēmas un kosmisko plānu diagrammas, mēs redzam, ka mūsu mentālās pasaules visaugstākais apakšplāns sastāda kosmiskā mentālā plāna zemāko nodalījumu. No tā izriet apbrīnojams fakts, ka tas, kas var pacelt savu apziņu līdz kosmiskam plānam, nonāk tiešā sakarā ar viņa Paraugtēlu iedvēsmojošo spēku. Tāpat kā debesu daiļums atspoguļojas dziļās akas gludā līmenī, kaut gan izplatījuma mākoņi un ūdens ir tāļu viens no otra, tāpat apskaidrotais prāts un dvēseles garīgās emocijas redz, jūt un zin, kas mūs gaid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das ir neredzamās pasaules, kuŗu zemākā un mazākā daļā mēs izpildam savu laicīgo lomu. Bet mūsu nemirstīgais „Es” mantos plašu, neredzamu pasauli, kuŗā noritēs mūsu daudz pilnīgāka dzīve, skatoties pēc tā, kā mēs augsim apziņā un spēkā, pārdzīvojot veselu rindu dievišķīgu notikumu starp dievišķīgiem šedevriem. Pat vismazākais priekšstats par šo plašo neredzamo pasauli izlabo mūsu aprobežoto redzes aploku un sniedz dzīves un evolūcijas perspektīves, kuŗu iespaids un apburošā iedarbība arvien dziļāk iespiežas mūsu apziņ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as cilvēcīgā prāta šaubas izgaist kā migla pirms saules lēkta, ja cilvēks pats var redzēt un ar tiešu pieredzi uztvert, nevis tikai ticēt. Lai gan lielākam cilvēku vairumam šī tiešā uztvere vēl nav pieejama, tad tomēr ir cita, apskaidrota prāta un apgaismotas intuīcijas pieredze, kas līdzīgi bākai vada mūsu gaitas pa laicīgās pasaules ceļiem.</w:t>
      </w:r>
    </w:p>
    <w:p>
      <w:pPr>
        <w:pStyle w:val="Norma"/>
        <w:rPr/>
      </w:pPr>
      <w:r>
        <w:rPr/>
        <w:t xml:space="preserve">Ja arī teosofija tūliņ nevar visiem dot tiešu redzamību, tā tomēr var dot vairāk, nekā ikkuŗa filozofija. Tā var dot visu lietu būtības izpratni, kas iedvesmo uz visu labu un padara mūsu dzīvi bagātāku ar entuziasmu. Kamēr nebūs iespējams visiem redzēt to, ko tagad redz tikai daži, teosofija nevar pretendēt ne uz ko vairāk, ka tikai dot līdzīgu apskaidrotību neredzamo pasauļu patiesiem meklētājiem. </w:t>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jc w:val="center"/>
        <w:rPr>
          <w:b/>
          <w:b/>
          <w:caps/>
        </w:rPr>
      </w:pPr>
      <w:r>
        <w:rPr>
          <w:b/>
          <w:caps/>
        </w:rPr>
        <w:t>VI</w:t>
      </w:r>
    </w:p>
    <w:p>
      <w:pPr>
        <w:pStyle w:val="Norma"/>
        <w:jc w:val="center"/>
        <w:rPr>
          <w:b/>
          <w:b/>
          <w:caps/>
          <w:u w:val="single"/>
        </w:rPr>
      </w:pPr>
      <w:r>
        <w:rPr>
          <w:b/>
          <w:caps/>
          <w:u w:val="single"/>
        </w:rPr>
        <w:t>Cilvēks dzīvē un nāvē</w:t>
      </w:r>
    </w:p>
    <w:p>
      <w:pPr>
        <w:pStyle w:val="Norma"/>
        <w:rPr>
          <w:b/>
          <w:b/>
          <w:caps/>
          <w:u w:val="single"/>
        </w:rPr>
      </w:pPr>
      <w:r>
        <w:rPr>
          <w:b/>
          <w:caps/>
          <w:u w:val="single"/>
        </w:rPr>
      </w:r>
    </w:p>
    <w:p>
      <w:pPr>
        <w:pStyle w:val="Norma"/>
        <w:rPr/>
      </w:pPr>
      <w:r>
        <w:rPr/>
      </w:r>
    </w:p>
    <w:p>
      <w:pPr>
        <w:pStyle w:val="Norma"/>
        <w:rPr/>
      </w:pPr>
      <w:r>
        <w:rPr/>
      </w:r>
    </w:p>
    <w:p>
      <w:pPr>
        <w:pStyle w:val="Norma"/>
        <w:rPr/>
      </w:pPr>
      <w:r>
        <w:rPr/>
        <w:t>Modernā evolūcijas izpratne pieņem kā aksiomu: jo dažādākas ir organisma funkcijas, jo komplicētāka viņa uzbūve. Tāpēc pilnīgi dabīgi, ka cilvēkiem ir daudz komplicētāka uzbūve, nekā mazāk attīstītiem organismiem. Komplicētais cilvēka organisms, kādu to pazīst anatomija un fizioloģija, ir tikai maza daļiņa no pilnīgā komplicētā cilvēka. Pat tas, ko vēsta modernā psīcholoģija, dod tikai nedaudz no tās cilvēka sarežģītās dabas, kuŗu mums atklāj teozofij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 50. mēs redzam galvenos faktus par cilvēku, kā to apskata teosofija. Pie indivīda dzimšanas ir dažādi elementi, kas sastāda cilvēces vienību, kuŗu mēs saucam par „cilvēku””. Šie elementi ir šādi: vispirms cilvēka dvēsele, Ego; - fiziskā ķermenī var izpausties tikai viena daļa no viņas. Šāds Ego ir individuālitāt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trkārt, individuālitātes daļiņa, kas izpaužās dotā iemiesojumā, laikā un rasē kā vīrietis vai sieviete. Tā ir personīb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tiecības starp individuālitāti un personību tika izteiktas ar daudziem simboliem. Viens no tādiem simboliem – pērļu virkne, tika lietots senās mistērijās. Virkne apzīmēja indiviālitāti, bet pērles – atsevišķas personības viņu iemiesošanās kārtībā. Zīm. 50. ir ņemts cits simbol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mēs ņemsim trīs-dimenziju ģeometrisku ķermeni ar 20 līdzenām plāksnēm, tā saucamo ikosaedru, individualitātes apzīmēšanai, tad personība līdzināsies vienam no divdimenziju trijstūriem, kas sastāda figūras virsmu. Visi divdesmit virsmu veidojošie trijstūri, ja tos ņemsim kopā, nekad nevar izveidot to figuras īpatnību, kuŗu izteic ķermeņa trešā dimenzija. Turpretim, ja trijstūrim ir tikai divas dimensijas, bet blīvam ķermenim viņas ir trīs, tad var dabūt no ikoseadra bezgalīgu trijstūru skaitu. Līdzīgā kārtā katra personība, tāpat kā visas Ego radītās personības, pie atkārtotām dzimšanām nevar izteikt zināmus īstā Ego atribūtus. Tāpat Ego var radīt tik daudz personību, cik viņam pietiek spēku, pie tam neizpaužot pilnīgi savu dab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rbībai katrā iemiesojumā individualitāte rada tikai vienu personīb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ība /zīm. 50. trešā ailē/ pie iemiesošanās ietērpjas mentālā, astrālā un fiziskā ķermenī.</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768725" cy="328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3768725" cy="328866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kvienam augstāk minētam ķermenim ir sava personīga dzīve, sava personīga apziņa, kas atšķiŗas no valdošās personības, dzīves un apziņas. Šo triju ķermeņu apziņu sauc – „mentālais elementāls” nemtālam ķermenim, „vēlēšanās elementāls” astrālam ķermenim un „fiziskais elementāls” fiziskam ;ķermenim. Šī apziņa ir mentālās un astrālās materijas „elementālās esences” dzīve, kā fizisko ķermeni veidojošo minerālu, stādu un dzīvnieku dzīves plūsm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vecākiem dotais fiziskais ķermenis sastāda visu to mentālo īpatnību krātuvi, kuŗas gūtas no vecāku senču puses. No tādām mantotām īpatnībām pie ķermeņa uzbūves izvēlās tās, kuŗas atrodas saskaņā ar individualitātes karmu un būs noderīgas personības darba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ntālam un astrālam ķermenim arī ir sava iedzimtība, bet tā nav mantota no vecākiem. Tā ir paša Ego uzkrājums. Astrālais un mentālais ķermenis, ar kuŗiem bērns ierodas fiziskā pasaulē, ir to ķermeņu atspulgs, ar kuŗiem izbeidzās iepriekšējās dzīves iemiesojums, kad iepriekšējās dzīves personība atstāja savu astrālo ķermeni, lai ieietu debesu pasaulē, un savu mentālo ķermeni – pēc debess dzīves perioda beig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sacītā kļūst saprotams, ka cilvēk, ja to aplūko teozofijas apgaismojumā, ir ļoti komplicēta vienība, it kā daudzu spēku parallēlogramma diagonāle, kuŗi iedarbojas trijos plānos. Skaidrības labā mēs varam šos spēkus sadalīt trijās grupās:</w:t>
      </w:r>
    </w:p>
    <w:p>
      <w:pPr>
        <w:pStyle w:val="Normal"/>
        <w:numPr>
          <w:ilvl w:val="0"/>
          <w:numId w:val="3"/>
        </w:numPr>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dividuālitāte, kas dzīvo „nepārejošā” ķermenī no vienas dzīves otrā, pie kam patur atmiņā visu savu personību pieredzi.</w:t>
      </w:r>
    </w:p>
    <w:p>
      <w:pPr>
        <w:pStyle w:val="Normal"/>
        <w:numPr>
          <w:ilvl w:val="0"/>
          <w:numId w:val="3"/>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ība, kā individualitātes lielākas vai mazākas daļas izpausme.</w:t>
      </w:r>
    </w:p>
    <w:p>
      <w:pPr>
        <w:pStyle w:val="Normal"/>
        <w:numPr>
          <w:ilvl w:val="0"/>
          <w:numId w:val="3"/>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dividuālitātes ķermeņu „apziņa”, viņas triju izpausmes līdzekļu elementāli – mentālais, astrālasi un fiziskai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pirms aplūkosim fiziskā ķermeņa „apziņu”. Viņam ir sava apziņa, kaut arī aprobežota, tomēr pietiekoša viņa dzīves mērķim un funkcijām. Šī apziņa zin, kā vērst sava iemītnieka uzmanību uz savām vajadzībām, kad tas viņam nepieciešams. Kad ķermenis ir noguris, tas mudina cilvēku atpūsties. Kad viņam vajadzīga barība un dzēriens, taas izsauc vēlēšanos ēst un dzert. Kad tamlīdzīgas fiziskas vajadzības liek sevi manīt, tad nevis Ego grib ēst un dzert, bet tikai fiziskais elementāls. Pateicoties ilgam un iedzimtam paradumam, viņš ir pietiekoši spējīgs pašaizsardzībai. Kad viņam uzbrūk slimības izsaucošie baciļi, viņš raida tiem virsū savu fagocītu /balto asinsķermenīšu/ armiju, lai tos nonāvētu. Pie ievainojumiem viņš rūpējās par šūniņu sadziedēšanu. Kad ķermenis guļ /tas ir tad, kad viņa īpašnieks to atstāj un ietērpjas savā astrālā ķermenī, bet fiziskais ķermenis paliek neaizņemts/, viņš uzvelk segu, lai aizsargātos pret aukstumu, vai arī pagriežas, lai ieņemtu jaunu stāvokli. Katrā draudošā gadījumā viņš tūliņ dara visu, ko vien spēj, lai sevi aizsargātu. Kad norīb šāviens vai ar troksni aizkrīt durvis, viņš atlec nost. Viņa apziņa nav pietiekoša, lai saprastu briesmas, kas izpaužas šāvienā un spētu reaģēt uz viņa dzīvību neapdraudošo durvju rībien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udzas fiziskā elementāla izpausmes ir pilnīgi dabīgas un neprasa ķermeņa īpašnieka apziņas iejaukšanos. Tomēr dažreiz tāda iejaukšanās ir nepieciešama. Tā tas ir gadījumos, kad jāizpilda kāds uzdevums, bet ķermenis ir noguris un pretojas, vai arī jāizpilda riskanta darbība un elementāls, baidīdamies par savu dzīvību grib aizbēgt, bet tiek atturēts ar sava īpašnieka gribas spēku. Fiziskais elementāls spilgti izpaužas bērnos: ja bērns raud un kliedz, tad tas ir elementāla protests, saprotams viņam, bet ne mums, un nevis bērna dvēseles izpausm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āda fiziska elementāla dzīve un apziņa ir visas gaŗās, viņa fizisko priekšteču rindas prieku un ciešanu pieredzes rezervuārs. Tālā pagātnē viņa dzīve ir bijusi mežoņu „iegribu elementāla” izpausme. Viņam ir dažādas iedzimtas atmiņas un ieradumi, pie kuŗiem viņš bieži vien atgriežas, kad atslābst pār viņu valdošā Ego apziņa. Šo fizisko apziņu pētījumu ceļā atklāja mūslaiku zinātnieki-psīhologi, kuŗi pieder pie Žanē, Freida un Junga skolām. Fiziskā elementāla apziņas svaidīšanās izpaužas mūsu nesakarīgos un nenozīmīgos sapņo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trālā un mentālā ķermeņa elementāls ir elementālās esences dzīve. Tā ir Logosa dzīves fāze pasaules izcelšanās un veidošanās stādijā, pirms minerālu dzīves rašanās. Tā ir vēl ējup ejošā dzīves līnija, „iegrimšana matērijā”, lai pēc tam kļūtu par minerālu dzīvi, tad par stādu un dzīvnieku dzīvi. Galvenā elementāla vajadzība – just sevi dzīvu, pie tam arvien jaunos un citādākos veidos, par cik tas iespējams. Viņš vēlās vibrāciju dažādību un jo tās kļūst rupjākas, t.i. materiālākas, jo viņš top apmierinātāks. Tas ir tas „manu locekļu likums, kas cīnās pret mana prāta likumu”, par ko runā Apustulis Pāvils „grēks, kas manī mī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egribu elementāls vēlas, lai astrālais ķermenis uzbudinātos. Dažādība, pārmaiņas, uzbudinājums – lūk, kas viņam vajadzīgs dzīves lejup ejošā līnijā. Mentālais elements negrib, ka prāts paliek ilgāki saistīts pie vienas domas, viņš ir nemierīgs un tiecas iegūt pēc iespējas vairāk domu vibrāciju, iegūstot tās no valdošā Ego. Tādēļ arī rodas mūsu gŗūtības koncentrējoties un mūsu prāta „nepastāvīb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strālā un mentālā ķermeņa īpašnieks – Ego – atrodas uz augšup ejošās dzīves līnijas. Miljoniem gadu atpakaļ viņš dzīvoja kā minerāls, stāds, dzīvnieks, un tie iespaidi, kuŗiem domu un iegribu elementāli savā lejup ejošā līnijā dod priekšroku, nav tie, kuŗus Ego savā augšup ejošā līnijā atrod par derīgiem savam darbam dzīvē. Tāpēc arī notiek pastāvīga cīņa starp Ego un viņa izpausmes līdzekļiem – ķermeņiem, pēc varas, kā to skaidri izteicis Apustulis Pāvils: „Labumu, kas man jādara, es nedaru un ļaunu, ko nevajaga darīt, es dar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ilvēka uzdevums dzīvē un nāvē – kontrole pār saviem izpausmes līdzekļiem un viņu spēkus izlietot tā darba veikšanai, kuŗu viņam nozīmējuši Karmas Valdnieki saziņā ar Ego. Viņš var gūt sekmes un arī neveiksmi, atkarībā no prasmes pielietot to. Zīmējumā 51. attēlots dzīves un pieredzes cīņas lauk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171950" cy="2962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171950" cy="296227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dividualitāte ir augstākais Es, Platona „Daimons”. Viņam ir trīs pamata atribūti, kas pazīstami kā Atma - Gars, Budhi – intuīcija, augstākais manass – abstraktais prāts. Gudrība, griba un darbība arī izteic šo augstākā Es pamata trejādību. Personība sastāda zemāko es un sastāv no zemākā manasa jeb konkrētā prāta, no astrālās jeb iegribu dabas, no fiziskām funkcijām un no trim izpausmes līdzekļiem, kuŗos izpaužās šīs darbības. Augstākais Es daļu no sevis izpauž iemiesojumā, lai ieliktu to darbā, kas pieredzi pārvērš spējā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lāk viss atkarājas no tā, cik liels būs Ego gribas spēks un par cik tas izpaudīsies kontrolē pār saviem izpausmes līdzekļiem – ķermeņiem. Kad Ego griba valda pār mentālā, astrālā un fiziskā elementāla instinktiem, iemiesojums izrādīsies sekmīgs. Ja, turpretī, šie trīs elementāli ņems pārsvaru, iemiesojums būs velti izšķiestas pūles. Pa lielākai daļai cilvēki nav pilnīgi savas gribas valdnieki, ne arī pilnīgi viņas vergi. Dažreiz mums izdodas uzvarēt, dažreiz mēs krītam. Kas notiek ikvienā šādā gadījumā, redzams no diagramm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Ķermeņa funkcijas nav ne labas, ne sliktas. Ķermenim jāēd, lai dzīvotu un jādzer, lai remdinātu slāpes. Ļaunums sākās tad, kad dabīgās ķermeņa funkcijas pārkāpj, atdarinot dabas iegribu ar doto funkciju. Kad astrālais ķermenis nododas tīri dzīvnieciskai baudai no ēdiena un dzēriena, fiziskais ķermenis paliek rijīgs un prasa uzbudinošus līdzekļus. Sākumā astrālais ķermenis diktē savas iegribas un kā tās apmierināt, bet pēc kāda laika fiziskais elementāls padara astrālo ķermeni par savu ieroci. Ir pilnīgi dabīgi priekš primitīva mežoņa pārēsties un būt rijīgam, bet kad civilizēts cilvēks pielaiž tīri fiziskai funkcijai hipnotizēt viņa vēlēšanās dabu, viņš uz laiku kļūst par mežoni. Pārvēršanās procesu labi ilustrē japāņu paruna par dzeršanu: „Vispirms cilvēks ņem dzērienu, tad dzēriens ņem dzērienu, pēc tam dzēriens paņem cilvēk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pārsvarā ir griba, tad no fiziskām funkcijām Ego attīsta pastāvīgas paškontroles un tīrības īpašības. Priekš Ego ir ļoti svarīgi iegūt pilnīgu kontroli par fizisko ķermeni, lai ķermeņa technika būtu pilnīgi viņa varā dzīves darbības laikā. Saprātīga un tīra dieta, laba veselība, kontrole pār muskuļiem un locekļiem fizisku vingrinājumu ceļā, ir neatsveŗami funkciju pārvēršanai paškontrolē un tīrīb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luži tāpat priekš astrālā ķermeņa ir dabīgi kaut ko vēlēties. Tik pat dabīgi priekš viņa ir protests pret sliktu smaku un disonancēm, būt apmierinātam harmoniskā apkārtnē, kur nav nepatīkamu skaņu. Astrālā ķermeņa iegribu daba ir smalks uztveršanas instruments. Viņš kļūst slikts tad, ja iegribu elementāls ņem pārsvaru un uz laiku Ego zaudē varu. Tad dabīgā vēlēšanās kļūst par nepiepildamu tieksmi un astrālāis ķermenis top nepaklausīgs. Ja cilvēks sadusmojas tādā mērā, ka uz laiku zaudē savas cilvēcīgās īpašības un kļūst par plēsīgu zvēru, viņš tanī brīdī atgriežas uz agrākās evolūcijas pakāpes, pamudināts no sava astrālā ķermeņa, kas izgājis no paklausīb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ums nepieciešami jāizprot, ka mēs neesam astrālā ķermeņa iegribu elementāla ieradums, bet ka dvēseles labā mums jāattīsta tādas spējas, kādas mums būs noderīgas. Dažreiz pateicoties ciešanām, mēs paši atklājam šo mūsu divējādību. Kad mēs apjēgsim to, ka mēs neesam astrālā ķermeņa izjūtas, bet gan šo izjūtu valdnieki un ka mēs ar tām varam rīkoties pēc savas patikas, tad tikai mēs noteikti zināsim, par cik var ļaut vaļu savām izjūtām.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Ja astrālā ķermeņa jūtas neaiziet no mūsu kontroles, tad tās paliek jūtīgas un smalkas un pārvēršas skaistās dvēseles īpašībās, mīlas un simpātiju jūtās. Tad astrālais ķermenis kļūst par skaistu instrumentu, uz kuŗu mēs varam spēlēt, izplatot ap mums neredzamā pasaulē iedvēsmojošus un apskaidrotus emociju viļņu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s agrāk sacītais attiecībā uz astrālo ķermeni vēl daudz vairāk piemērojams domu ķermeņu elementālam. Viņa dabīgā funkcija ir atbildēt uz domām. Bet doma, kad tā iziet no Ego, ir līdzeklis pasaules pazīšanai un cilvēka apkārtnes pētīšanai. Konkrēta doma apsver un izmēro pasauli, bet abstraktas domas funkcija izpaužas visu mentālo un zemāko ķermeņu pārvēršanā mūžīgā izpratnē, kas spējīga ietverties dvēseles dabā. Tikai nedaudzām mūsu domām piemīt šādas īpašības; vispirms tādēļ, ka mentālais elementāls pieķeras mūsu pagātnes domām un piespiež par tām domāt, neraugoties uz mūsu pūlēm domāt par kaut ko citu, un, otrkārt tāpēc, ka mūsu domas ne tikdaudz ir mūsu personīgais radījums, kā piesavinājums no citiem. Pie pirmā domu veida pieder dažādi aizspriedumi, kas ir bijuši kādreiz derīgi mūsu agrākās dzīvēs dažādu uzdevumu veikšanai, kaut arī tie nebūtu pareizi. Tagad šīs domas mums jau ir nederīgas un būtu labi, ja no tām tiktu vaļā, bet mentālais elementāls aiztur spēku, kuŗu mēs esam viņās ielikuši, un savu mērķu sasniegšanai iedvēš mums, it kā tās vēl arvienu ir mūsu domas. Cilvēku pārliecība attiecībā uz vienas vai otras rases pārākumu, ticību, kārtu un šķiru, vai arī ādas krāsu, vispārīgi pieder pie šīs domu šķir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 otra veida pieder citu cilvēku domas, kas pastāvīgi top raidītas mentālā atmosfairā un atsitoties pret mūsu mentālo ķermeni automātiski izsauc līdzīgas mūsu domas. Ja šādas domas ielaužās mūsu mentālā ķermenī, mums jākļūst uzmanīgiem to izvēlē, pielaist tikai tādas, kas derīgas mūsu dvēseles darbam un radīt pretsparu visām cit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žas no augstāk minēto veidu domām izturās kā ļaundabīgi audzēji cilvēka ķermenī, piemēram vēzis. Ir domas, kuŗas mentālā ķermenī izveido noteiktus centrus, savāc ap sevi līdzīgas domas, uzsūcot to dzīves spējas un kļūst par ļaundabīgiem mentāliem audzējiem domu ķermen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liels audzējs smadzenēs sākumā izsauc tikai vieglas sāpes un tikai vēlāk, audzēja apmēram paplašinoties, rodas traucējumi daudzās ķermeņa funkcijās. Tas pats notiek arī ar jau minētiem ļaundabīgiem mentāliem audzējiem. Sākumā tie gandrīz nav sajūtami un izpaužās tikai neprātīgā fantāzijā un nemierā. Vēlāk, pakāpeniski attīstoties, šīs domas izsauc noteiktas psihiskas slimības, kā dažāda veida uzbāzīgas idejas un pat vājprāt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sacītā izriet nepieciešamība stingri sekot savu domu gaitai, tās pastāvīgi kontrolēt, kā arī rūpēties par to, lai izplatījumā raidītu pēc iespējas labas un cēlas dom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 pieredzējumu ietveršana, kas iegūti ar domāšanu, ar jūtām un darbību, un transmutēšana mūžības izpratnē sasniedzama tikai pa daļai zemes virsū un arī astrālā pasaulē pēc nāves. Šis process turpinājas debesu sfairā. Tur visideālākos un vislabvēlīgākos apstākļos indivīds rada visu to laimi, pēc kuŗas tas ilgojies. Zem Logosa Prāta brīnišķīgās palīdzības iespaida, iedarbojoties uz indivīda mentālo ķermeni un liekot viņam veidoties, cilvēks savā noliktā uzturēšanās laikā debesu pasaulē attīsta savu gribu, kā arī pārrada visu savu pieredzi mūžības izpratnē un īpašībās, kuŗas arvien vairāk atspoguļo viņā slēpto Dievišķo Dabu.</w:t>
      </w:r>
    </w:p>
    <w:p>
      <w:pPr>
        <w:pStyle w:val="Normal"/>
        <w:jc w:val="both"/>
        <w:rPr/>
      </w:pPr>
      <w:r>
        <w:rPr/>
        <w:t>Cilvēka „debesu pasaulē” radītais darbs ir atkarīgs no viņa garīgo tieksmju spēkā un arī no to spēju apmēriem, ar kādiem tas ķerās pie pārradīšanas darba. Tas nosaka viņa uzturēšanās laiku Dēvačanā, kur viņš aug laimībā.</w:t>
      </w:r>
    </w:p>
    <w:tbl>
      <w:tblPr>
        <w:tblW w:w="9757" w:type="dxa"/>
        <w:jc w:val="left"/>
        <w:tblInd w:w="-5" w:type="dxa"/>
        <w:tblLayout w:type="fixed"/>
        <w:tblCellMar>
          <w:top w:w="0" w:type="dxa"/>
          <w:left w:w="108" w:type="dxa"/>
          <w:bottom w:w="0" w:type="dxa"/>
          <w:right w:w="108" w:type="dxa"/>
        </w:tblCellMar>
      </w:tblPr>
      <w:tblGrid>
        <w:gridCol w:w="1260"/>
        <w:gridCol w:w="1080"/>
        <w:gridCol w:w="985"/>
        <w:gridCol w:w="1175"/>
        <w:gridCol w:w="1080"/>
        <w:gridCol w:w="1036"/>
        <w:gridCol w:w="1066"/>
        <w:gridCol w:w="1080"/>
        <w:gridCol w:w="995"/>
      </w:tblGrid>
      <w:tr>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Starplaiki starp atsevišķām dzīvē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p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ģenera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žoni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chaniķ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emniek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irgotāj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ār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deālis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ācekl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du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position w:val="-6"/>
                <w:sz w:val="20"/>
                <w:szCs w:val="20"/>
              </w:rPr>
            </w:pPr>
            <w:r>
              <w:rPr>
                <w:rFonts w:cs="Times New Roman" w:ascii="Times New Roman" w:hAnsi="Times New Roman"/>
                <w:b w:val="false"/>
                <w:color w:val="000000"/>
                <w:position w:val="-6"/>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gstākās debe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position w:val="-6"/>
                <w:sz w:val="20"/>
                <w:szCs w:val="20"/>
              </w:rPr>
            </w:pPr>
            <w:r>
              <w:rPr>
                <w:rFonts w:cs="Times New Roman" w:ascii="Times New Roman" w:hAnsi="Times New Roman"/>
                <w:b w:val="false"/>
                <w:color w:val="000000"/>
                <w:position w:val="-6"/>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ī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emākās debe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position w:val="-6"/>
                <w:sz w:val="20"/>
                <w:szCs w:val="20"/>
              </w:rPr>
            </w:pPr>
            <w:r>
              <w:rPr>
                <w:rFonts w:cs="Times New Roman" w:ascii="Times New Roman" w:hAnsi="Times New Roman"/>
                <w:b w:val="false"/>
                <w:color w:val="000000"/>
                <w:position w:val="-6"/>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trālais plā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position w:val="-6"/>
                <w:sz w:val="20"/>
                <w:szCs w:val="20"/>
              </w:rPr>
            </w:pPr>
            <w:r>
              <w:rPr>
                <w:rFonts w:cs="Times New Roman" w:ascii="Times New Roman" w:hAnsi="Times New Roman"/>
                <w:b w:val="false"/>
                <w:color w:val="000000"/>
                <w:position w:val="-6"/>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r>
    </w:tbl>
    <w:p>
      <w:pPr>
        <w:pStyle w:val="Norma"/>
        <w:jc w:val="center"/>
        <w:rPr/>
      </w:pPr>
      <w:r>
        <w:rPr/>
        <w:t>Zīm.52</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ējumā attēlota vidējā Dēvačana ilguma tabula dažādiem Ego tipiem. Kad iestājas fiziskā ķermeņa nāve, cilvēks kādu laiku dzīvo astrālā pasaule un pēc tam pāriet debesu pasaules zemākā plānā. Viņa Dēvačana dzīves beigās pēdējo personības atlikumu – mentālo ķermeni – nomet un Ego atkal nāk visā savā pilnībā un ar visiem saviem spēkiem debesu pasaules augstākos plānos. Pēc zināma perioda, neskaidri un arī pilnīgi apzinīgā atdzimšanas procesā, Ego atkal iemiesojumā ienes daļu no sevis un kļūst par jaunu personīb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agrammā redzams, ka degenerāts – zemākais cilvēka tips, uzturās astrālā psaulē apmēram 5 gadus un tā kā viņam trūkst garīgo īpašību, kas nepieciešamas attīstībai Dēvačanā, tad viņš iemiesojās tūliņ. Nosaukumi „mēchaniīs”, „zemnieks” un citi ņemti tikai zinamu tipu apzīmēšanai. Nosaukumu „ārsts” lieto brīvo profesiju ļaudīm, bet „zemkopis” vai „tirgotājs” var būt augsti kulturāli ļaudis un patiesībā piederēt pie augstāka Ego tipa, nekā to norāda viņu nodarbošanās. Kulturālais cilvēks un tanī pat laikā arī ideālists, nezdams upurus sava ideāla vārdā, ved apzinīgi darbīgu dzīvi augstākos plānos kā individualitāt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lvēks, kas atdevies kalpošanai zem gudrības Skolotāju vadības, ja viņš nav atsacījies no Dēvačana, jau tādā mērā šķīstījis savu astrālo dabu pirms nāves, ka viņam vairs nav vajadzīga dzīve astrālā pasaulē un tādā kārtā viņš tūliņ var pāriet savā Dēvačan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agrammā redzams, ka periods starp iemiesojumiem var būt dažāds, sākot no pieciem gadiem un līdz pat divi tūkstoši un trīssimts gadiem. Ja nomirst bērns, viņam ir īslaicīga astrāla dzīve un arī savs Dēvačans, kas ilgst līdz nākošai dzimšanai. Laiks starp viņa dzīvēm var ilgt no dažiem mirkļiem līdz dažiem gadiem, atkarībā no vecuma, kā arī no mentālās un emocionālās bērna dab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udzi jau minēti fakti par cilvēka apslēpto dabu un viņa smalkākiem vadītājiem no jauna attēloti 53. zīmējumā. Pirmā ailē uzrādīti septiņi Saules sistēmas plāni. Otrā – četri ķermeņi, kuŗus lieto mūslaiku cilvēks. Trešā un ceturtā ailē redzam, ka cilvēks eksistē savā augstākā dabā kā „monāde” par trim plāniem augstāk, nekā mentālais plāns. Bet viņam vēl nav vadītāja, t.i. attiecīga ķermeņa uztverei un darbībai šinīs plān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16955" cy="5062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6116955" cy="506285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pārīgas izpratnes labā jāatcerās, ka cilvēka dvēsele ir individualitāte „nepārejošā” ķermenī. Lai iemiesotos, individualitāte rada personību un personībai ir trīs uztvērēji: mentālais, astrālais un fiziskais. Katrs no šiem zemākiem uztvērējiem pēc savas būtības ir viens no Ego aspektiem. Tā kā Ego, atrazdamies nepārejošā ķermenī, dod pamattoni jeb temperamentu iemiesojumam, tad varam spriest par Ego  un viņa trim zemākiem uztvērējiem, kā par cilvēka „akordu”. Individualitāte nepārejošā ķermenī dod tikai daļiņu no priekšstata par visām savām īpašībām. Aiz viņas augstākā manasa jeb abstraktā prāta ir Buddhi – Dievišķīgā intuīcija, bet aiz tās – Atma jeb Dieva Gars cilvēkā. Atma Buddhi, Manass ir tikai atspīdums no augstākiem monādes atributiem, „Dēls Tēva klēp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gosa dzīves pamattonis dod virsotni monādei, bet trīs monādes atributi Adi un Anupadaka plānos un augstākā nirvānas plānā sastāda „monādes akordu”. Pēc tam monāde rada individualitāti. Monādes pamatnots ir valdošā un viņas, kā arī Atmas, Buddhi un Manasa pamattonis sastāda „Augoeides akordu”. Kad individualitāte rada personību, iznāk „cilvēka akords”.</w:t>
      </w:r>
    </w:p>
    <w:p>
      <w:pPr>
        <w:pStyle w:val="Norma"/>
        <w:rPr/>
      </w:pPr>
      <w:r>
        <w:rPr/>
        <w:t>Cilvēka uzdevums dzīvē un nāvē ir saprast, kas viņš ir, kas ir pasaule un kas ir Logoss, ar ko „mēs dzīvojam, kustamies un eksistējam”. Vajadzīga gadsimteņu pieredze, pirms cilvēks sāk izprast „Dievišķīgo gudrību Mistērijā” un sasniegs „Dievišķīgo Plānu”, t.i. evolūciju. Viņa mūžīgais darbs ir izprast sevī pašā un arī citos – pīšļus, zvēru un Dievu. Dzīves ir tā darbnīca, kurā cilvēku māca darbā un daudzi skolotāji palīdz viņam mācīties. Šie skolotāji ir viņa dzīves laika reliģija, filozofija, zinātne un māksla. Tādi paši audzinātāji, kaut arī ne visai patīkami, ir ciešanas. Visvēlamākais audzinātājs ir Dievišķīgā Gudrība, kas pazīstama zem nosaukuma –„Teozofija”, kas atver Dievišķīgo Plānu, ar lielu iedvēsmi, sirdij.</w:t>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jc w:val="center"/>
        <w:rPr>
          <w:b/>
          <w:b/>
          <w:caps/>
        </w:rPr>
      </w:pPr>
      <w:r>
        <w:rPr>
          <w:b/>
          <w:caps/>
        </w:rPr>
        <w:t>VII</w:t>
      </w:r>
    </w:p>
    <w:p>
      <w:pPr>
        <w:pStyle w:val="Norma"/>
        <w:jc w:val="center"/>
        <w:rPr>
          <w:b/>
          <w:b/>
          <w:caps/>
          <w:u w:val="single"/>
        </w:rPr>
      </w:pPr>
      <w:r>
        <w:rPr>
          <w:b/>
          <w:caps/>
          <w:u w:val="single"/>
        </w:rPr>
        <w:t>Dzīvnieku evolūcija</w:t>
      </w:r>
    </w:p>
    <w:p>
      <w:pPr>
        <w:pStyle w:val="Norma"/>
        <w:rPr>
          <w:b/>
          <w:b/>
          <w:caps/>
          <w:u w:val="single"/>
        </w:rPr>
      </w:pPr>
      <w:r>
        <w:rPr>
          <w:b/>
          <w:caps/>
          <w:u w:val="single"/>
        </w:rPr>
      </w:r>
    </w:p>
    <w:p>
      <w:pPr>
        <w:pStyle w:val="Norma"/>
        <w:rPr/>
      </w:pPr>
      <w:r>
        <w:rPr/>
      </w:r>
    </w:p>
    <w:p>
      <w:pPr>
        <w:pStyle w:val="Norma"/>
        <w:rPr/>
      </w:pPr>
      <w:r>
        <w:rPr/>
      </w:r>
    </w:p>
    <w:p>
      <w:pPr>
        <w:pStyle w:val="Norma"/>
        <w:rPr/>
      </w:pPr>
      <w:r>
        <w:rPr/>
        <w:t>Novērojot dabu skaidri redzams, ka nesalīdzināmi lielāks dzīvo organismu skaits atrodas, nevis cilvēku, bet gan stādu un dzīvnieku valstī. Tagadnes zinātnes teorijas māca, ka formu evolūcija ir tilts, kas ved no stāda uz dzīvnieku un no dzīvnieka uz cilvēku. No tā izriet, ka, ja cilvēks ir visaugstākais radījums evolūcijā, tad visām formām, zemākām par cilvēku, vajaga tiekties uz viņa tipu. Augstākais dzīvnieku valsts tips, kas visvairāk tuvojas cilvēkam, ir „iztrūkstošais loceklis”. Cilvēkveidīgais pērtiķis visvairāk tuvojas šim iztrūkstošajam locekli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fizisko formu viedokļa mēs diezgan skaidri varam saskatīt pāreju no cilvēkveidīgiem pērtiķiem uz cilvēku, bet ja mēs ņemam vērā prātu dzīvnieku valstī, mūsu priekšā rodas zināma neskaidrība zinātniskā evolūcijas uztverē. Pie dažiem mājas dzīvniekiem, kā suņa, kaķa un zirga, var skaidri novērot cilvēka prāta un jūtu īpatnības. Daudzi suņi pēc savas iekšējās dabas cilvēkam ir tuvāki, nekā cilvēkveidīgais pērtiķis. Acīmredzot, no formu viedokļa nav iespējama pāreja no suņa uz cilvēku. Tāpēc visas augstākās cilvēka īpatnības attīstas mūsu mājas dzīvniekos, būtu nelietderīgs enerģijas patēriņš, ja evolūcija neatlaidīgi sekotu tām formu gradācijām, kuŗas noteic zinātn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i labāk izprastu dabas parādības, formu evolūcijas ideju dzīvnieku valstī jāpapildina ar dzīvības evolūciju un tikai šī pēdējā izpratne mums palīdzēs noskaidrot to lomu, kādu dzīvnieku valsts spēlē evolūcijas proces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kviena dzīvība, neatkarīgi no tā, vai viņa izpaužās minerālā, stādā, dzīvniekā vai cilvēkā, savos pamatos ir Vienīgā Dzīvība, kas izteic Logosa dabu un darbību. Šī Dzīvība savas īpašības izpauž vairāk vai mazāk pilnīgi, atkarībā no visiem tiem ierobežojumiem, kādiem tā pakļaut evolūcijas laikā. Viņas izteiksmes ierobežotība vislielāka ir minerālos. Pakāpeniski šī ierobežotība samazinājas stādā, tad dzīvniekā un beidzot cilvēkā. Cilvēka īpašību evolūcija visiem šiem ierobežojumiem iziet cauri pakāpeniski, pārciešot minerālās materijas ierobežojumus un iemācoties sevi izteikt ģeometrisko formu uzbūvē pateicoties kristallizācijai. Tālāk viņa kļūst par stādu valsts dzīvību, paturot visas tās spējas, kuŗas dzīvība ieguva ar minerālās materijas palīdzību. Stādu valstī Dzīvība pievieno iepriekšējai pieredzei jaunas spējas, rod jaunus pašizteiksmes veid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evolucionārais darbs stādu valstī nobeigts, Dzīvība ar visiem minerāla un stāda iegūtiem pieredzējumiem sāk veidot dzīvnieku valsts organismus, lai pilnīgāki varētu izteikt savas apslēptās īpašības ar komplicētu un lokanu dzīvnieciskās dzīvības formu palīdzīb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nobeigsies Dzīvības evolucionārais darbs dzīvnieku valstī, nākošā viņas pašizteiksmes pakāpe norisināsies cilvēku valst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ās šinīs kosmiskās pakāpēs – minerālu, stādu, dzīvnieku un cilvēku – darbojas Vienīgā Dzīvība, kuŗa ceļ, ārda, pārveido, pastāvīgi radot arvien pilnīgākas formas. Šī Vienīgā Dzīvība jau ilgi pirms savas darbības sākuma minerālā materijā, sadalās septiņās lielās strāvās, pie kam katrai no tām ir sava nemainīga īpatnība /zīm. 54./</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057525" cy="3667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 r="-12" b="-10"/>
                    <a:stretch>
                      <a:fillRect/>
                    </a:stretch>
                  </pic:blipFill>
                  <pic:spPr bwMode="auto">
                    <a:xfrm>
                      <a:off x="0" y="0"/>
                      <a:ext cx="3057525" cy="36671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īenīgais Dzīvības Avots diagrammā simbolizēts ar trīsstūri, kas ieslēgts lokā. Katra no šīm septiņām strāvām savukārt dalās septiņos veidos. Ja mēs attēlosim šīs septiņas lielās strāvas ar skaitļiem 1, 2, 3, 4, 5, 6 un 7, tad viņu veidi sastādīs šādu tabulu:</w:t>
      </w:r>
    </w:p>
    <w:tbl>
      <w:tblPr>
        <w:tblW w:w="9648" w:type="dxa"/>
        <w:jc w:val="center"/>
        <w:tblInd w:w="0" w:type="dxa"/>
        <w:tblLayout w:type="fixed"/>
        <w:tblCellMar>
          <w:top w:w="0" w:type="dxa"/>
          <w:left w:w="108" w:type="dxa"/>
          <w:bottom w:w="0" w:type="dxa"/>
          <w:right w:w="108" w:type="dxa"/>
        </w:tblCellMar>
      </w:tblPr>
      <w:tblGrid>
        <w:gridCol w:w="1285"/>
        <w:gridCol w:w="1393"/>
        <w:gridCol w:w="1394"/>
        <w:gridCol w:w="1394"/>
        <w:gridCol w:w="1394"/>
        <w:gridCol w:w="1394"/>
        <w:gridCol w:w="1394"/>
      </w:tblGrid>
      <w:tr>
        <w:trPr/>
        <w:tc>
          <w:tcPr>
            <w:tcW w:w="1285" w:type="dxa"/>
            <w:tcBorders>
              <w:top w:val="single" w:sz="12" w:space="0" w:color="000000"/>
              <w:left w:val="single" w:sz="12" w:space="0" w:color="000000"/>
              <w:bottom w:val="single" w:sz="12" w:space="0" w:color="000000"/>
              <w:right w:val="single" w:sz="12"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393" w:type="dxa"/>
            <w:tcBorders>
              <w:top w:val="single" w:sz="12" w:space="0" w:color="000000"/>
              <w:left w:val="single" w:sz="12" w:space="0" w:color="000000"/>
              <w:bottom w:val="single" w:sz="12" w:space="0" w:color="000000"/>
              <w:right w:val="single" w:sz="12"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w:t>
            </w:r>
          </w:p>
        </w:tc>
      </w:tr>
      <w:tr>
        <w:trPr/>
        <w:tc>
          <w:tcPr>
            <w:tcW w:w="1285" w:type="dxa"/>
            <w:tcBorders>
              <w:top w:val="single" w:sz="12"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393" w:type="dxa"/>
            <w:tcBorders>
              <w:top w:val="single" w:sz="12"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b w:val="false"/>
                <w:color w:val="000000"/>
                <w:sz w:val="24"/>
                <w:szCs w:val="24"/>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w:t>
            </w:r>
          </w:p>
        </w:tc>
      </w:tr>
    </w:tbl>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ulā skaidri redzams, ka pirmam dzīvības tipam, pirmais no viņa septiņiem variantiem – viņa atsevišķā speciālā izteiksme ir divkārši uzsvarota, turpretī pārējos sešos variantos viņa pārmainās ar sešu citu pamattipu īpatnībām. Tas pats princips piemērojams arī pārējiem sešiem citiem pamattipiem, kā tas parādīts tabulā. Šie tipi pazīstami zem nosaukuma „Star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trs no šiem Vienīgās Dzīvības četrdesmit deviņiem variantiem ir padots sevišķai, personīgai attīstībai, cauri visām Lielās Dzīvības valstīm, kā minerālo, stādu, dzīvniek un cilvēk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zīvības tips, kas pieder dzīvnieku valstij – pie varianta 3.2 pāriet no minerālu valsts stādu valstī pa to pašu sevišķo kanālu un stādu valstī arī piederēs pie varianta 3.2. Kad pienāks laiks šim variantam pāriet dzīvnieku valstī, arī tur tas parādīsies kā dzīvnieku dzīvības variants 3.2, pie tam ietērpts tādās dzīvnieku formās, kādas nozīmētas tikai minētā dzīvības tipa attīstība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minētā dzīvnieka dzīvība nokļūs līdz pakāpei, no kuŗas tā pāriet cilvēku valstī, viņa radīs indivīdu pēc tipa 3.2, t.i. cilvēcīgu būtni, kas atbilst tieši šim un nevis kādam citam varianta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nēties Vienīgās Dzīvības Straumes 49 varianti iet cauri visiem saviem četrdesmit deviņiem kanāliem, pie man viens dzīvības tips nekad nesajaucās ar cit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d četrdesmit deviņas dzīvības straumes no dzīvnieku valsts ir gatavas pāriet cilvēku valstī, katrs no septiņiem pamattipa veidiem koncentrē savas dzīvnieku dzīves augstākās fāzes dažās, iepriekš nozīmētās dzīvnieku formās. Dievišķīgais Plāns paredz, ka šīm dzīvnieku formām jānāk ciešā sakarībā ar cilvēci, kā cilvēku mājas dzīvniekiem.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eicoties cilvēku rūpēm un gādībai, dzīvnieku dzīvība atver savas apslēptās īpašības, attīta tās un pāriet cilvēku valstībā. Arī mūsu laikos ir zināmi dzīvnieku tipi, kas atrodas uz pakāpes, kas ved uz cilvēku valsti. Pie šādiem tipiem pieder suns, kaķis, zirgs, zilonis un laikam arī pērtiķi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āreja no dzīvnieku valsts uz cilvēku valsti var notikt pie labvēlīgiem apstākļiem, tas ir, ja cilvēks atstāj labvēlīgu ietekmi uz dzīvniekiem. Kaut gan dzīvība, kas ieslēgta suņu un kaķu formās, ir attiecīga „Stara” visaugstākais tips, tomēr viņu pāreja var notikt tikai tad, ja suņi vai kaķi, kas sasnieguši individualitāti, sava prāta un padevības attīstību sasnieguši zem cilvēcīgās būtnes tieša iespaid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ūsu mājas dzīvnieki cēlušies no agrākiem, mežonīgākiem dzīvnieciskās dzīvības pārstāvjiem. Suns ir vilka pēctecis, bet kaķis – panteras un tīģera.</w:t>
      </w:r>
    </w:p>
    <w:p>
      <w:pPr>
        <w:pStyle w:val="Normal"/>
        <w:jc w:val="both"/>
        <w:rPr/>
      </w:pPr>
      <w:r>
        <w:rPr>
          <w:rFonts w:cs="Times New Roman" w:ascii="Times New Roman" w:hAnsi="Times New Roman"/>
          <w:b w:val="false"/>
          <w:color w:val="000000"/>
          <w:sz w:val="24"/>
          <w:szCs w:val="24"/>
        </w:rPr>
        <w:t xml:space="preserve">Tagadējā dzīves plūsma, kas izpaužās suņu dzīvības straumē, </w:t>
      </w:r>
      <w:r>
        <w:rPr>
          <w:rFonts w:cs="Times New Roman" w:ascii="Times New Roman" w:hAnsi="Times New Roman"/>
          <w:b w:val="false"/>
          <w:i/>
          <w:color w:val="000000"/>
          <w:sz w:val="24"/>
          <w:szCs w:val="24"/>
        </w:rPr>
        <w:t xml:space="preserve">canidae, </w:t>
      </w:r>
      <w:r>
        <w:rPr>
          <w:rFonts w:cs="Times New Roman" w:ascii="Times New Roman" w:hAnsi="Times New Roman"/>
          <w:b w:val="false"/>
          <w:color w:val="000000"/>
          <w:sz w:val="24"/>
          <w:szCs w:val="24"/>
        </w:rPr>
        <w:t xml:space="preserve">koncentrēs savu spēku mājas suņos, kuŗu mērķis ir pāreja cilvēku valstī. Tāpat </w:t>
      </w:r>
      <w:r>
        <w:rPr>
          <w:rFonts w:cs="Times New Roman" w:ascii="Times New Roman" w:hAnsi="Times New Roman"/>
          <w:b w:val="false"/>
          <w:i/>
          <w:color w:val="000000"/>
          <w:sz w:val="24"/>
          <w:szCs w:val="24"/>
        </w:rPr>
        <w:t xml:space="preserve">felidae </w:t>
      </w:r>
      <w:r>
        <w:rPr>
          <w:rFonts w:cs="Times New Roman" w:ascii="Times New Roman" w:hAnsi="Times New Roman"/>
          <w:b w:val="false"/>
          <w:color w:val="000000"/>
          <w:sz w:val="24"/>
          <w:szCs w:val="24"/>
        </w:rPr>
        <w:t xml:space="preserve">tipos dzīvības straume koncentrējas mājas kaķos. Nākotnē mums būs citādi mājas dzīvnieki, kuŗi arī radīsies uz evolūcijas sliekšņa, kas ved uz cilvēci. </w:t>
      </w:r>
    </w:p>
    <w:p>
      <w:pPr>
        <w:pStyle w:val="Normal"/>
        <w:jc w:val="both"/>
        <w:rPr/>
      </w:pPr>
      <w:r>
        <w:rPr>
          <w:rFonts w:cs="Times New Roman" w:ascii="Times New Roman" w:hAnsi="Times New Roman"/>
          <w:b w:val="false"/>
          <w:color w:val="000000"/>
          <w:sz w:val="24"/>
          <w:szCs w:val="24"/>
        </w:rPr>
        <w:t>Lai saprastu dzīvnieku evolūciju, nepieciešami izprast, kas ir dzīvnieku „Grupas dvēsele”. No Teozofijas viedokļa individuālais cilvēks nav fiziskais ķermenis, bet gan neredzama garīga vienība. Tāpat arī dzīvnieks nav ķermenis, bet neredzama dzīvība, kas attiecas pret dzīvnieku formu tāpat kā cilvēka dvēsele pret cilvēka ķermeni. Šī neredzamā dzīvība, kas atdzīvina dzīvnieciskās formas, saucas par „Grupas Dvēseli” (</w:t>
      </w:r>
      <w:r>
        <w:rPr>
          <w:rFonts w:cs="Times New Roman" w:ascii="Times New Roman" w:hAnsi="Times New Roman"/>
          <w:b w:val="false"/>
          <w:i/>
          <w:color w:val="000000"/>
          <w:sz w:val="24"/>
          <w:szCs w:val="24"/>
        </w:rPr>
        <w:t xml:space="preserve">tulkotāja piezīme: </w:t>
      </w:r>
      <w:r>
        <w:rPr>
          <w:rFonts w:cs="Times New Roman" w:ascii="Times New Roman" w:hAnsi="Times New Roman"/>
          <w:b w:val="false"/>
          <w:color w:val="000000"/>
          <w:sz w:val="24"/>
          <w:szCs w:val="24"/>
        </w:rPr>
        <w:t>„Tāpat nobeigsim ar grupas dvēseles sajukušo izpratni. Saskaņas gars sevišķi izpaužās dzīvniekos, kad individualitāte vēl nav izveidojusies. Bet saskaņā esošā dvēsele nepareizi nosaukta par grupas dvēseli. Tulkojumi un izskaidrojumi rada sajukumu. Tāpēc nelietosim nepareizo nosaukumu – grupas dvēsele, bet atvietosim to ar garīgo saskaņu. Arī cilvēkos šī saskaņa ir vērtīgs sasniegums, jo rada individuālitāi”, Ugunīgā pasaule, 1.daļa §376). Grupas Dvēsele ir noteikts mentālās materijas daudzums, kas pildīts ar Logosa enerģiju. Šī mentālā materija satur sevī noteiktu, uz dzīvnieku evolūcijas pakāpes atrodošos dzīvību, un šinī dzīvībā ir ietvertas visas dzīvnieka attīstības iespējamības. Šī dzīvnieku Grupas Dvēsele iepriekšējos ciklos bija stādu Grupas Dvēsele. No sacītā izriet, ka tagad, kad mēs ar to sastopamies, dzīvnieku Grupas Dvēsele ir jau ieguvusi diezgan daudzas speciālas īpašības, jo tā ir kļuvusi bagāta ar pieredzi stādu un minerālu materij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gadējā evolūcijas pakāpē nav vienas dzīvnieku Grupas Dvēseles visiem dzīvniekiem, kā arī nav viens fiziskais tips visiem dzīvniekiem. Kā formu evolūcijā mēs redzam dažādas ģintis, ģimenes un individus, tā arī dzīvnieku Grupas Dvēselē ir dažādi nodalījum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124200" cy="3000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124200" cy="300037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agramma, kas attēlota zīm. 55, dod pārskatu par to, kā norit Grupas Dvēseles darbība. Iedomāsimies, ka mentālā plānā atrodas zināmas dzīvnieku sugas dzīvības Grupas Dvēsele. Šāda Grupas Dvēsele atkal un atkal iemiesosies attiecīgu dzīvnieku formās. Šīs Grupas Dvēseles divu dzīvnieku dzīve virs zemes būs dažāda tik ilgi, kamēr šie dzīvnieki ir dzīvi. Pēc viņu nāves, abu dzīvība atgriezīsies Grupas Dvēselē un sajauksies ar visām citām, grupā ietilpstošām dzīvībām, kas atgriezušās no iemiesojuma un sastāda daļu no šīs sugas Grupas Dvēseles. Ieskatoties mūsu diagrammā un apskatot A un B kā divus vienas sugas Grupas Dvēseles pārstāvjus fiziskā plānā, mēs redzēsim, ka ja no viņiem rodas pēcnācēji – no A – a, b, c, d, e, bet no B – f un g, tad dzīvība, kas iegājusi jaunās paaudzes ķermenī, nāk no tās pašas Grupas Dvēseles, kas atrodas mentālā plānā.</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ieņemsim, ka A pēcnācēji, apzīmēti ar burtiem a, d un e, nomirs agrā jaunībā vai arī tiks iznīcināti un, ka tāds pats liktenis ķers arī B pēcnācējus, ka apzīmēti ar burtu g. Kad šie dzīvnieki nomirst, viņu dzīvības atgriežas tieši Grupas Dvēselē, ienesot viņas pieredžu krājumā to nelielo pieredzi, ko viņām izdevās iegūt savā īsajā dzīv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agrammā mēs redzam, ka pie dzīvības palikušie b rada pēcnācējus h, i un j; c – pēcnācējus k un l; f – pēcnācējus m, n un o. Dzīvība, kas dota otrās paaudzes ķermeņiem, arī nāk tieši no Grupas Dvēseles, bet viņi paturēs prātā arī to pieredzi, kas bija iegūta no iepriekšējām paaudzēm, kas nomira pirms otrās paaudzes piedzimšan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dā kārtā katru reizi, kad dzīvnieks nomirst, viņa ķermenī esošā dzīvība atgriežas grupas dvēselē paturot kā iedzimto atmiņu visu to pieredzi, kuŗu tā guvusi dzīvojot dažādos fiziskos apstākļos. Šo fizisko pieredžu atmiņas sastāda dzīvnieku instinktu, bet Grupas Dvēseles atmiņa lēnām mainās, atkarībā no tiem guvumiem, ko viņas zemes dzīves pārstāvji ienes pēc atgriešanā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cīmredzot b, c un f palika pie dzīvības tikai tāpēc, ka varēja piemēroties apkārtnei, kas ap viņiem pastāvīgi mainās. Turpretī a, b un g gāja bojā tādēļ, ka nespēja piemēroties apkārtnes apstākļiem. Pirmie palika pie dzīvības, jo bija izturīgāki apkārtnē, kas pilna cīņas un sacensības. Būdami vispiemērotāki, tie palika pie dzīvības un kļuva par Grupas Dvēseles izpausmes līdzekļiem, bet pēc tam viņi deva pēcnācējus, kas bija spējīgi piemēroties apstākļ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ai dabīgā formu izlasē, meklējot pēc formām, kas būtu vispiemērotākās, ievērojamu lomu spēlē neredzamo pasauļu iemītnieki, kas diagrammā apzīmēti kā „Celtnieki”. Šīs Saprātīgās Būtnes pieder pie augstākas valsts, nekā cilvēki un pazīstami zem Dēvu jeb Eņģeļu nosaukuma. Vienai daļai šo „Gaismas Izstarotāju” piekrīt dzīvības procesa virzīšana dabā. Viņi vada cīņu dēļ eksistences un raugās uz to, lai viņiem padotos tiktu attīstītas tādas īpašības, kas veicina ideālu formu rašanos zināmai sugai. Viņi attīsta Mendeļa „faktorus”, kas tik cieši saistīti ar formā atrodošās dzīvības apslēpto īpatnību izpausm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Šiem Celtniekiem ir zināmi ideāli tipi, kādiem vajadzētu attīstīties dabā, lai vislabāki kalpotu dzīvības mērķiem. Paturot vērā šos ideālos paraugus, viņi novēro un formē neredzamo pasauļu organismus tā, lai tie būtu vispiemērotākie. Šis fakts grūti izskaidrojams ar visparastākā, evolūcijas teorijām.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īņu dēļ eksistences „Celtnieki” izlieto kā pārbaudi, kādi no dzīviem organismiem ir spējīgi attīstīt šinī cīņā tās īpašības, kuŗas radīs ideālam vistuvāk stāvošu tip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v jāaizmirst, ka ar organisma nāvi viņa dzīvība neizbeidzas, bet ar visiem saviem pieredzējumiem atgriežas grupas Dvēselē, lai vēlāk atkal parādītos jaunā formā. Tāpēc, ja mēs redzam, ka no simts sēklas graudiņiem tikai viens atrod labvēlīgu zemi augšanai, pārējie deviņdesmit deviņi nav zuduši, kā tas mums varbūt izliekās, bet gan šo „nepiemēroto” graudiņu dzīvība no jauna izpaudīsies kāda derīga graudiņa pēcnācējo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uņojušies ar šo dzīvības neiznīcināmības sākotni, Celtnieki sarīko sīvu cīņu dēļ eksistences augu un dzīvnieku valstī. Kaut gan šis paņēmiens dabā ienes šķietami nesaudzīgu nežēlību, neredzamā pusē tomēr ved pie Celtnieku draudzīgas sadarbības. Celtniekiem ir tikai viens mērķis – izpildīt Dievišķīgo Gribu, kuŗa viņa priekšā nostādījusi pirmveidus un šo pirmveidu pilnība jāsasniedz formu evolūcijas gaitā.</w:t>
      </w:r>
    </w:p>
    <w:p>
      <w:pPr>
        <w:pStyle w:val="Norma"/>
        <w:rPr/>
      </w:pPr>
      <w:r>
        <w:rPr/>
        <w:t>Tagad mēģināsim izprast, kā dzīvnieku dzīvība difirencējas, tuvojoties individualizācijai. Ja mēs ņemsim kaut kuŗu Grupas Dvēseli, piemēram, Canidas /zīm.56/, šīs Grupas Dvēseles pastāvēšana ir mentālā plānā.</w:t>
      </w:r>
    </w:p>
    <w:p>
      <w:pPr>
        <w:pStyle w:val="Norma"/>
        <w:jc w:val="center"/>
        <w:rPr/>
      </w:pPr>
      <w:r>
        <w:rPr/>
        <w:drawing>
          <wp:inline distT="0" distB="0" distL="0" distR="0">
            <wp:extent cx="4381500" cy="3438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381500" cy="34385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ņemsim, ka viņa iemiesojas canidae formā dažādās pasaules malās. Klimata un vietējo apstākļu dažādība izsauc individuālā formā atrodošās dzīvības dažādās reakcijas, atkarībā no tā, kādā pasaules daļā šī dzīvība izpaudusi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tra forma, iegūstot pieredzi vienā vai otrā pasaules malā, nomirstot ienes Grupas Dvēselē īpatnu pieredzi un tieksmes. Ar laiku, kad šādu pieredžu krājums izrādīsies pietiekoši liels, redzēsim Grupas Dvēseles dažādu šūniņu rašanos /nucla/, kuŗas katra uzglabā sevī sevišķās pieredzes un tieksmes veidu. Ja mēs iedomāsimies kādu pieredzi kā formā esošās dzīvības zināmu vibrāciju ātrumu, tad vienā vielā atrodošās dažāda ātruma vibrācijas rada tieksmi sadalīties, gluži tāpat, kā saplīst glāze, ja viņā ielej karstu ūdeni, jo iekšējo daļiņu vibrāciju ātrums pēkšņi top lielāks, nekā ārējo. Pamatojoties uz šo likumu, pēc dažām paaudzēm canidae Grupas Dvēsele sadalīsies vilku, lapsu, suņu šakāļu un citu Grupas Dvēselē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teicoties pārdzīvojumu dažādībai tādā pat kārtā sadalīsies arī felidae Grupas Dvēsele mazākās Lauvu, tīģeru, kaķu un citās grupu dvēselēs. Tāpat kā cilts dalās dzimtās un veidos, tā arī Grupu Dvēsele pamazam sadalās arvien mazākās Grupu Dvēselēs, kas sevī ietver vairāk dažādības tieksmēs un īpašībās /zīm.56./.</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inī Grupas Dvēseles sadalīšanās procesā mēs nonāksim pie tā, ka neliela augsti attīstīta Grupas Dvēsele būs tikai mazā fizisko formu daudzumā esošā dzīvība. Kad tas ir noticis un kad šīs formas ir novestas pastāvīgā sakarā ar cilvēku, tad kļūst iespējama pāreja no dzīvnieka uz cilvēku un iestāsies laiks individuālizēti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piemēram, mēs ņemsim pirmatnēju felidae Grupas Dvēseli, ar laiku no viņas izveidosies maza Grupas Dvēsele, kas apgaro noteiktu augsti attīstītu mājas kaķu sugu /zīm.56./</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sniedzot šo līmeni ir iespējama indivuālizācija. Ņemsim divus kaķus Nr.1 un Nr.2 un pieņemsim, ka viņu pieredze ir dažāda, ka kaķis Nr.1 būs mājā, kur to labi kopj un izturās pret viņu maigi un uzmanīgi. Kaķis Nr.2 – piedzimis mājā, kur viņa dzīves vietu nozīmē ierobežotā ķēķī un kur viņu izdzina no istabas. Kaķis Nr.1 atrazdamies daudz labvēlīgākos apstākļos, zem sava saimnieka vai saimnieces labvēlīgo domu un jūtu iespaida, sāks reaģēt uz daudz augstākām vibrācijām. Pateicoties tam, vēl pirms viņa nāves notiks atdalīšanās tādā mazajā Grupas Dvēselē kā tā Grupas Dvēseles daļa, kas atbilst kaķa Nr.1 dvēselei, atrausies no pārējās Grupas Dvēseles. Kas attiecas uz kaķi Nr.2, tad viņa dzīvība pēc nāves atgriezīsies Grupas Dvēsel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kaķis Nr.1, vēl dzīvs būdams, tādā kārtā atdalīsies no Grupas Dvēseles, tālākās viņa individuālizācijas pakāpes, kļūst saprotamākas, aplūkojot diagrammu 57.zīmējumā, kaut arī šī diagramma neattiecas uz šo kaķi, bet gan uz suni „Džeks”. Džeks bija sugas foksterjers, ļoti padevīgs saviem saimniekiem un liels draugs šo rindiņu rakstītāja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mēs skatīsimies uz mūsu diagrammu un iedomāsimies Grupas Dvēseli un viņā Džeku kā taisnstūri, mēs redzēsim, ka glāsti un labās jūtas, kas bija veltītas Džekam, izsauks Grupas Dvēseles atdalīšanos un pacelšanos augšup konusa veidā. Tad viss mentālās materijas daudzums, kas atbilst „Džeka dvēselei”, lēni atdalīsies no pārējās mentālās materijas, kas sastāda Grupas Dvēseli, kā tas parādīts diagrammas trešajā ail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āda Džeka atdalīšanās no suņu Grupas Dvēseles notiek ne tikai pateicoties augstākām vibrācijām, kas izplūst pret viņu no viņa saimnieka un draugiem, kā arī pateicoties tam, ka Monāda, „Dievišķības daļiņa”, tiecas izveidot Ego vai dvēseli, lai uzsāktu savus cilvēcīgos pārdzīvojum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352925" cy="529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4352925" cy="529590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ī Monada jau sen pievienoja sev pa atomam no katra plāna kā savu nākošo centru katrā plānā, kā uz priekšu izsūtītā daļiņa, ievērojot viņas nākošo darbu. Šie „permanentie atomi” kā pakāpeniski sūtīti elementālā, minerālā, stādu un dzīvnieku Grupas Dvēselē, lai iegūtu viņās atomam nepieciešamo pieredzi. Kad šie permanentie atomi nāk sakarā ar augsti attīstītu dzīvnieku Grupas Dvēseles daļu, kas līdzīga „Džeka dvēselei”, tad Monada sūta no saviem augstumiem zināmus iespaidus kā atbildi uz to labo iedarbību, ko Džeka dvēselei parādījuši viņa cilvēcīgie draug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ādu ietekmi diagrammā simbolizē spēks, kas izplūst no Monadas uz „Džeka dvēseli”. Diagrammā Monada ir simbolizēta kā augšējais apgrieztais konuss, bet katra zvaigznīte šinī konusā izteic to īpašību, kuŗu Monada izpauž katrā savas darbības plān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Džeka dvēsele” zem stiprāku un Dievišķīgāku Monadas izstarojumu iespaida atdalās no Grupas Dvēseles, Džeks, kaut arī, pēc izskata vēl suns, pēc būtības jau atrodas pārejas stādijā. Un, lai gan viņš nav vairs suns, tomēr arī viņš nav vēl cilvēks. Šī stādija attēlota diagrammas trešajā ailē.</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ākošā stādija, kas attēlota diagrammas pēdējā ailē, rodas pateicoties pastiprinātam izplūdumam, kas nāk no augstāko plānu Monadas un izveido nepārejošo /nemainīgo/ ķermeni. To, kas notiks, var izteikt tikai salīdzinoši. Ja mēs iedomāsimies, ka „Džeka dvēsele”, kas attēlota trešā ailē ar zemāko konusu, ir līdzīga ūdens tvaiku bezveidīgai masai; pēc tam iedomāsimies visu šo masu sabiezējušu vienā pilienā un iepūtīsim šinī pilienā gaisu, kas izveidos mazu pūslīti, tad tas būs kaut kas līdzīgs tam, kas var notikt ar „Džeka dvēseli”, kad nonāk Monada un rada nepārejošo ķermeni. Dievišķīgā elpa, kas ir Monadas enerģija, izplūst mentālā materijā, kas bija Džeka mazā dvēsele. Šī mentālā materija tika pārveidota nepārejošā ķermenī, t.i. kļuva par nepārejošu ķermeni, lai taptu par vadītāju, resp. izpausmes līdzekli šim „Dēlam, kas nokāpis no Tēva klēpja” un lai izveidotos par cilvēka dvēsel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āatzīmē, ka individuālizācijas procesā dzīvnieks nepārvēršās par cilvēku tādā pat ceļā, kā stāds attīstās par dzīvnieku. Viss, kas bija dzīvniekā cēls, pie indiviālizācijas kļūst par čaulu, lai tanī ieietu Dievišķīgā Dzirksts – Monada. Monada nevar radīt Ego nepārejošā ķermenī, kamēr nebūs izietas visas iepriekšējās stādijas, kas dod pieredzi dzīvnieku un zemākās valstīs. Izmantojot visu dzīvnieku valstī piesavināto pieredzi, Monada top par enerģijas straumi un Dievišķīgās Dzīvības apziņu, un šī straume pilnīgi atšķiras no tās dzīvības straumes, kas dod dzīvību valstīm, zemākām par cilvēku valsti. Lūk, kāpēc evolūcijā ir tik liels robs starp cilvēkveidīgo pērtiķi un visjaunāko indiviālizēto dvēseli. Pēdējā ir Monadas dzīvība, turpretī pirmā ir tikai augstākā dzīvnieku dzīvības izteiksm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opš Džeka dvēsele atdalījās no suņu Grupas Dvēseles, viņš pēc būtības nav vairs suns kaut arī saglabājis suņa formu. No atdalīšanās momenta līdz tiešai nepārejošā ķermeņa izveidošanai, ir daudzas pārveidošanās stādijas. Šo stādiju ilgums un saīsinājums ir atkarīgs no cilvēku pareizas individuālizācijas procesa izpratnes. Pateicoties šādai izpratnei mūsu draugi – dzīvnieki var ātrāk uzņemt to Dievišķīgo izplūsmi, kas no tiem izveidos cilvēku dvēsele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ena no augstākām cilvēku dzīves priekšrocībām ir sadarbības iespējamība ar Dievišķīgo plānu, paātrinot augstāko dzīvnieku individualizāciju. Pateicoties neziņai, kas īsti norisinājas neredzamās pasaulēs, minēto priekšrocību var izmantot tikai nedaudz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gadnes cilvēki domā, ka dzīvnieki eksistē tikai lai kalpotu cilvēkam. Ir gan pareizi, ka dzīvnieku pienākums palīdzēt mūsu civilizācijas attīstībai, tomēr tie eksistē ne tikai priekš cilvēkiem, bet vispirmā kārtā tādēļ, lai izpildītu savu uzdevumu Dievišķīgā Plānā. Savās attiecībās ar dzīvniekiem atcerēsimies, ka mūsu pienākums ir raudzīties, lai viņu attīstība ietu pa tādiem ceļiem, kas paātrina viņu individualizāciju. Mēs attīstam zirgos saprātu, pamudinot viņus lepoties ar ātru skriešanu. Suņos mēs attīstam medību veiklību, kaķos – prasmi ķert peles. Viss tas ir galīgi nepareizi. Dzīvnieki nāk sakaros ar cilvēku tikai tādēļ, lai apslāpētu viņos mežonīgos instinktus un attīstītu cēlākas, cilvēcīgas īpašības. Ikviens cilvēka solis, kuŗa mērķis ir izmantot dzīvnieka veiklību savu iegribu apmierināšanai, nodara dzīvnieku dzīvības attīstībai lielu ļaunumu.</w:t>
      </w:r>
    </w:p>
    <w:p>
      <w:pPr>
        <w:pStyle w:val="Norma"/>
        <w:rPr/>
      </w:pPr>
      <w:r>
        <w:rPr/>
        <w:t xml:space="preserve">Kaut gan augstākais saprāts un kontrole pār dabas spēkiem dod mums varu pār dzīvnieku valsti, mums tomēr vēl jāiemācās šo varu izlietot dzīvnieku valsts labā, bet ne personīgā labuma gūšanai.   </w:t>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jc w:val="center"/>
        <w:rPr>
          <w:b/>
          <w:b/>
          <w:caps/>
        </w:rPr>
      </w:pPr>
      <w:r>
        <w:rPr>
          <w:b/>
          <w:caps/>
        </w:rPr>
        <w:t>VIII</w:t>
      </w:r>
    </w:p>
    <w:p>
      <w:pPr>
        <w:pStyle w:val="Norma"/>
        <w:jc w:val="center"/>
        <w:rPr>
          <w:b/>
          <w:b/>
          <w:caps/>
          <w:u w:val="single"/>
        </w:rPr>
      </w:pPr>
      <w:r>
        <w:rPr>
          <w:b/>
          <w:caps/>
          <w:u w:val="single"/>
        </w:rPr>
        <w:t>Trejādā Logosa darbība</w:t>
      </w:r>
    </w:p>
    <w:p>
      <w:pPr>
        <w:pStyle w:val="Norma"/>
        <w:rPr>
          <w:b/>
          <w:b/>
          <w:caps/>
          <w:u w:val="single"/>
        </w:rPr>
      </w:pPr>
      <w:r>
        <w:rPr>
          <w:b/>
          <w:caps/>
          <w:u w:val="single"/>
        </w:rPr>
      </w:r>
    </w:p>
    <w:p>
      <w:pPr>
        <w:pStyle w:val="Norma"/>
        <w:rPr/>
      </w:pPr>
      <w:r>
        <w:rPr/>
      </w:r>
    </w:p>
    <w:p>
      <w:pPr>
        <w:pStyle w:val="Norma"/>
        <w:rPr/>
      </w:pPr>
      <w:r>
        <w:rPr/>
      </w:r>
    </w:p>
    <w:p>
      <w:pPr>
        <w:pStyle w:val="Norma"/>
        <w:rPr/>
      </w:pPr>
      <w:r>
        <w:rPr/>
        <w:t>Katrā domu sistēmā, kas cienīga nest filozofijas nosaukumu, ir tik daudz elementu, kas nepadodas cilvēka ierobežotā prāta pārbaudei. Cilvēka pieredze attiecas galvenā kārtā uz viņa, ar pieciem prātiem uztverto pasauli un pat tās iedomas spējas, kas viņam ir, aprobežojas lielā mērā ar šo pieredzi. Tāpēc, ja kāda filozofiska sistēma runā par lietu sākumu un attīsta pagājušo un nākošo notikumu panoramu, neviens cilvēks nespēj spriest par viņu patiesību pēc savu pieredžu mērog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pat ir arī ar dažām mūslaiku mācībām. Ja zinātne māca, ka visas planētas kopā ar sauli kādreiz bijušas miglas punkts, tad mēs šo apgalvojumu varam pārbaudīt loģiskā ceļā, novērojot daudzos miglājus, kas pašreiz vēl atrodami debesīs. Bet mēs varētu kļūt pilnīgi pārliecināti tad, ja mums izdotos pašiem redzēt šo radošo miglāju un personīgi novērot viņa sadalīšanās procesu, t.i. saules un planētu izveidošano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zinātne māca par elektrona evolucionāro procesu,. Pārvēršoties protoplazmā un tālāk, par protoplazmas pārvēršanos cilvēkā, par procesu, kam jāpārdzīvo noteiktas evolūcijas stadijas, - mēs pieņemam šo mācību nevis tāpēc, ka varētu pierādīt tās patiesību, bet gan tādēļ, ka tā piedod mūsu prāta dzīvei lielāku spēku un dara viņu ražīgāk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ģika vedina mūs uz domām, ka ja priekš cilvēka par patiesības mērogu būtu tikai viņa paša pieredze, viņam būtu jānoliedz visas zinātnes un filozofijas apgalvojumus, kas neietilpst viņa personīgās pieredzes apjomā. Tādā gadījumā viņš zaudētu lielu daļu no savām līdzšinējā prāta bagātībām un iedomu spēk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kai tad, kad cilvēka iztēle atrodas pastāvīgā darbībā, viņš var nokļūt aiz robežām, ko uzliek viņa mirstīgais ķermenis uz viņa individualitātes jūtām. Jo plašāks cilvēka prāta apvārksnis, jo stiprāka viņa iztēles spēja, jo dziļāks top viena un otra kopējais iespaids uz viņa apkārtn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 kā katras filozofijas, kas tiek izvesta dzīvē, rezultāts noved pie tā, ka viņa dod mums vairāk spēka izmainīt savu apkārtni, tad filozofiskās idejas ir mūsu dzīvei nepieciešamas, ja arī dotā momentā viņu pārbaudes iespēja atrastos aiz mūsu spēju robežā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cilvēka priekšā nostājas filozofiskas idejas, kas attiecas uz tādiem priekšmetiem, kuŗi neietilpst viņa pieredžu aplokā, viņš par tām var spriest tikai kā par kaut ko veselu un atzīt tās par tik, par cik šīs idejas atbilst viņa lietu izpratnei.Ja kādas filozofiskas sistēmas prāta noskaņojums ir ne tikai loģisks, bet arī iedvēsmojošs un, ja visi cilvēkam zināmie fakti atrod loģisku un harmonisku vietu šinī noskaņojumā cilvēks var pieņemt šo filozofiju kā dzīves ceļa rādītāju ar vislielākām sekmē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kai to vien, ne vairāk un arī ne mazāk, var teikt par tām teozofiskajām idejām, kuŗas sastāda šīs un nākošās nodaļas saturu. Kaut gan vidējam patiesības meklētājam diezin vai izdosies personīgi pārbaudīt ne tikai šinī dzīvē, bet arī daudzos nākošos iemiesojumos, tomēr šis idejas dod prātam priekšstatu par dzīvību, kas apmierina cilvēka saprātu un tanī pašā laikā iedvēsmo tā iztēli.</w:t>
      </w:r>
    </w:p>
    <w:p>
      <w:pPr>
        <w:pStyle w:val="Normal"/>
        <w:spacing w:before="0" w:after="0"/>
        <w:jc w:val="both"/>
        <w:rPr/>
      </w:pPr>
      <w:r>
        <w:rPr>
          <w:rFonts w:cs="Times New Roman" w:ascii="Times New Roman" w:hAnsi="Times New Roman"/>
          <w:b w:val="false"/>
          <w:color w:val="000000"/>
          <w:sz w:val="24"/>
          <w:szCs w:val="24"/>
        </w:rPr>
        <w:t>1.Dievišķīgā Gudrība mums vēsta, ka pasaule ar saviem debesu spīdekļu miljardiem ir Apzinīgas Dzīvības izteiksme, kas tiek nosaukta dažādos vārdos – par Dievu, Išvaru, Ahuramazdu, Allachu, Logosu. Mums saka, ka šī Vienīgā Dzīvība ir Personība, bet Viņa pārspēj visas šis aprobežotības, ar kuŗām saistās mūsu jēdziens par personību. Mums saka, ka šis Kosmiskais Logoss vienmēr ir Vienīgais, „vienīgais bez otra” /ekamadvitiyam/. Atdzīvinot pasauli, Viņš atdzīvina to kā Trīsvienība, ar trim savas izteiksmes pamata modusiem. Dievs, kā Trīsvienība, pie indusiem tiek apzīmēts kā Brahma – Radītājs, Višnu – Uzturētājs un Šiva – Iznīcinātājs. Kristiānismā Trīsvienība apzīmēta: Dievs-Tēvs, Dievs-Dēls un Dievs-Svētais Gars. Arī citās reliģijās mēs atrodam Dievišķīgās darbības Trīsvienības aspekta apzīmējumu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571750" cy="3019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2" r="-14" b="-12"/>
                    <a:stretch>
                      <a:fillRect/>
                    </a:stretch>
                  </pic:blipFill>
                  <pic:spPr bwMode="auto">
                    <a:xfrm>
                      <a:off x="0" y="0"/>
                      <a:ext cx="2571750" cy="3019425"/>
                    </a:xfrm>
                    <a:prstGeom prst="rect">
                      <a:avLst/>
                    </a:prstGeom>
                  </pic:spPr>
                </pic:pic>
              </a:graphicData>
            </a:graphic>
          </wp:inline>
        </w:drawing>
      </w:r>
    </w:p>
    <w:p>
      <w:pPr>
        <w:pStyle w:val="Normal"/>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Sakarā ar Kosmiskā Logosa darbību pasaulē mēs atrodam Viņa dabas septiņus iemiesojumus, kuŗi nes septiņu Planetāro Logosu nosaukumu. Visas pasaules zvaigznes, kas ir lieli kosmisko evolūciju centri, pieder pie viena vai otra no šiem Lieliem Septiņiem Logosiem un it kā sastāda Viņu Dzīvības izpausmi. Tāpat Viņi, savukārt ir Kosmiskā Logosa Vienīgās Dzīvības izpausme. 58.zīmējumā ir mēģināts simbolizēt Vienīgo Pirmsākumu un Viņa septiņus Iemiesojumus. Septiņi mazie riņķi, kas ietver sevī bezgala daudz lielas un mazas zvaigznes, ir septiņi Planetāries Logosi, bet lielais riņķis, kas aptver septiņus mazos riņķus, simbolizē Kosmisko Logosu.</w:t>
      </w:r>
    </w:p>
    <w:p>
      <w:pPr>
        <w:pStyle w:val="Normal"/>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jc w:val="both"/>
        <w:rPr/>
      </w:pPr>
      <w:r>
        <w:rPr>
          <w:rFonts w:cs="Times New Roman" w:ascii="Times New Roman" w:hAnsi="Times New Roman"/>
          <w:b w:val="false"/>
          <w:color w:val="000000"/>
          <w:sz w:val="24"/>
          <w:szCs w:val="24"/>
        </w:rPr>
        <w:t>3.Šinī kopējās pasaules dzīvības diženumā atrodās arī mūsu saules sistēmas Kungs – Saules Logoss. Kā mūsu pasaules sistēmas Kungs, zvaigzne starp zvaigžņu miljardiem, viņš dzīvo un kustās, un eksistē Savā Tēvā, vienā no lieliem septiņiem Kosmiskiem Plaqnetāriem Logosiem. Tomēr viņš atspoguļo tieši „Vienīgā bez otra” dzīvību, gaismu un slav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s to lai zina, kādu sevišķu mērķi pasaules augšanā cenšas sasniegt Saules Logoss, kopā ar Brāļiem – Zvaigznēm no Viņa grupas? Vienu gan var teikt ar pārliecību – ka priekš mums, cilvēkiem, viņš ir Dievs, mūsu domu un iedomu galējais punkts. Vienīgais Dievs, kuŗu mēs varam sev priekšā stādīties, jo mēs un Viņš esam viens. Ja Viņš nedomātu, mēs arī nevarētu domāt. Ja Viņš nemīlētu, arī mēs nevarētu mīlēt. Ja Viņam nebūtu dzīvības, arī mēs nevarētu dzīvot. Mūsu indivialitātes ir Viņa Individualitātes kopējās summas daļa, mazie riņķi Viņa lielā Būtības Sfairā. Viņa darbības lauks ir sfaira, kuŗas rādiuss stiepjas no saules līdz vistālākās planētas pavadonim, kas kādreiz tiks atrasti. Šīs sfairas robežās, mirdzošā telpā, Viņš darbojas visu laiku, pamudinot savu sistēmu atklāt arvien vairāk un pilnīgāk Viņa dievišķīgo dabu, pacietīgi gaidot dienu, kad visas šīs pasaules dzīvība, kas izgājusi no Viņa, atgriezīsies atkal pie Viņa, apzinoties to slavu, kas šajā darbībā izpaudusi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jc w:val="both"/>
        <w:rPr/>
      </w:pPr>
      <w:r>
        <w:rPr>
          <w:rFonts w:cs="Times New Roman" w:ascii="Times New Roman" w:hAnsi="Times New Roman"/>
          <w:b w:val="false"/>
          <w:color w:val="000000"/>
          <w:sz w:val="24"/>
          <w:szCs w:val="24"/>
        </w:rPr>
        <w:t>4.„Kā augšā, tā apakšā”. Pēc Kosmiskā Logosa parauga, Saules Logoss it Trīsvienība, kad Viņš atdzīvina Savu Sistēmu. Viņš darbojas ar trim pamata modusiem, kas lielajās reliģijās simbolizēti kā Radītāja, Sargātāja un Iznīcinātāja, vai arī Tēva, Dēla un Svētā Gara aspekti. Mūslaiku teozofiskā nomenklatūrā šī trejādā darbība tiek apzīmēta kā Pirmais Logoss /Tēvs/, Otrais Logoss /Dēls/ un Trešais Logoss /Svētais Gars/. Iedalījums Pirmā, Otrā un Trešā Logosā apzīmē tikai Saules Logosa trīs aspektus. Trejāds izteiksmē Viņš tomēr paliek Vienīga Nedalāma Dievība /zīm.59/.</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108200" cy="2171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4" r="-14" b="-14"/>
                    <a:stretch>
                      <a:fillRect/>
                    </a:stretch>
                  </pic:blipFill>
                  <pic:spPr bwMode="auto">
                    <a:xfrm>
                      <a:off x="0" y="0"/>
                      <a:ext cx="2108200" cy="2171065"/>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jc w:val="both"/>
        <w:rPr/>
      </w:pPr>
      <w:r>
        <w:rPr>
          <w:rFonts w:cs="Times New Roman" w:ascii="Times New Roman" w:hAnsi="Times New Roman"/>
          <w:b w:val="false"/>
          <w:color w:val="000000"/>
          <w:sz w:val="24"/>
          <w:szCs w:val="24"/>
        </w:rPr>
        <w:t xml:space="preserve">5.„Kā augšā, tā apakšā”. Ar mūsu sistēmas Logosa darbību saistītas septiņas būtības, kuŗas ir it kā septiņas Viņa dabas izteiksmes, septiņi ceļi Viņa neizsmeļamās dzīvības izpausmei. Šīs septiņas būtības saucas par septiņiem planetāriem Logosiem /zīm.60/. Hinduismā Viņi saucās - septiņi Radības Valdnieki Pradžapati. Zaratustriānismā – Nemirstīgie Svētie Ameša Spentas. Ebreju un kristīgo reliģijās – „Septiņi Gari Dieva troņa priekšā”. Šo septiņu planetāro Logosu enerģija kontrolē un vada visu, kas norisinājas Saules sistēmā. Katrs no septiņiem Logosiem ikvienam atomam piedod savu īpatnējo dabu kā atbildes vibrāciju. Kad uz atomu iedarbojas saules stars, septiņas atoma „mazās saites” atspoguļo septiņas spektra krāsas. Ikviens no septiņiem Logosiem ir veselas radošu būtņu hierarhijas galva un valdnieks, kuŗas zem viņa vadības strādā pie Saules sistēmas uzbūves un uzturēšanas. Katram ir padoti tie Dēvu vai eņģeļu pulki, kuŗi Austrumu reliģijās saucas – Aditia, Vazu, Dhiani-Buddha, Dhian-Kogan utt., bet kristīgo nostāstos – „Eņģeļi, Troņi, Valdības, Sākotnes, Varas, Spēki, Heruvimi un Serafimi”.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695575" cy="2886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2695575" cy="2886075"/>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6.Zīmējumā 61. mēs redzam īsu Trejādā Logosa darba apskatu Viņa sistēmas robežās. Logoss strādā trejādos veidos caur trim aspektiem, kuŗu pamatraksturu var noteikt šād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Pirmais Logoss – Dievišķiba-Individualitāt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trais Logoss – Dzīvība-Form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Trešais Logoss – Spēks-Materij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rms darbu uzsākšanas pie savas sistēmas Logoss radīja „Dievišķīgo Domu plānā” /zīm.49./ visu sistēmu, kādai viņai jābūt no sākuma līdz beigām. Viņš radīja visus spēkus un formas, emociju un domu, kā arī intuīcijas pirmveidus un noteica kā un caur kādām stādijām katram no viņiem vajag izveidoties Viņa sistēmas schemā. Pēc tam tanī izplatījuma daļā, kuŗu Viņš izvēlējās Sava Plāna radīšanai, Viņš iesāka savu darbu caur savu trešo aspektu, Trešo Logosu, kas izteicas kā Spēks-Materij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6116955" cy="6154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6116955" cy="615442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zplatījuma neaptveramai sfairai, kuŗā vajadzēja rasties saulei un planētām, sākumā vēl nebija substances, kas būtu kaut cik radniecīga tai materijai /redzamai vai neredzamai/, kas atrodas mūsu sistēmā tagad. Bija tikai „Mula-Prakriti” jeb „Materijas sakne” – mūslaiku zinātnē to apzīmē par izplatījuma ēteri, kas mūsu jutekļiem nav uztverams, jo mums pazīstamā materija sastāv no „porām ēterī”. Teozofiskos pētījumos mēs nosaucam šo pirmatnējo materijas noliegsmi par „Koilons”, resp., „tukšums” /skat. zīm. 62./. Katrs pūslītis, t.i. gaismas punkts ir tur, kur nav „Koilona”. Patiesībā ikviens pūslītis eksistē tikai līdz tam laikam, kamēr Logosa griba attur apkārtējā „Koilona” spiedienu /zīm. 63/. Katrs pūslītis īstenībā ir Trešā Logosa apziņas punkt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419475" cy="2486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419475" cy="2486025"/>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419475" cy="2409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419475" cy="24098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ēc tam viņš novietoja šos pūslīšus spirālveidīgi, pa septiņiem pūslīšiem katrā spirālē /zīm. 64./, uzturot viņus šinī stāvoklī ar Savu gribu. Šīs spirāles nosauca par „pirmās kārtības spirālēm”. Šīs pirmās kārtības spirāles Viņš salieca vēl plašākās cilpās, pie kam septiņas spirāles izveidoja „otrās kārtības spirāli”. Otrās kārtības spirāles līdzīgā kārtā satinās „trešās kārtības spirālē” un tā tālāk, kamēr radītas „sestās kārtības spirāl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648075" cy="476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8" r="-10" b="-8"/>
                    <a:stretch>
                      <a:fillRect/>
                    </a:stretch>
                  </pic:blipFill>
                  <pic:spPr bwMode="auto">
                    <a:xfrm>
                      <a:off x="0" y="0"/>
                      <a:ext cx="3648075" cy="4762500"/>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īmējumā 64. mēs redzam pirmās, otrās un trešās kārtības spirāles, pie kam melnā līnija, kas savieno pūslīšus pirmās kārtības spirālē un melnā līnija, kas iet caur otrās un trešās kārtības spirāles cilpām, norāda uz sevišķiem Trešā Logosa gribas Spēkiem, kas uztur pūslīšus katrā spirāles kārtībā.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smit sestās kārtības spirāles pēc tam savija, kā tas redzams 65.zīmējumā, fiziskā atoma izveidošanai, kas ir mūsu fiziskās materijas pamatvienība. Katra darbība šo spirāļu radīšanā no pirmās kārtības spirāles līdz fiziskajam atomam ir Trešā Logosa apziņas koncentrēšanas sekas uz šo sevišķo mērķi. Katras kārtības spirāle uztur savu kārtību tikai tāpēc, ka Viņa apziņa turpina uzturēt pūslīšus šinī stāvokl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419350" cy="2543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4" r="-15" b="-14"/>
                    <a:stretch>
                      <a:fillRect/>
                    </a:stretch>
                  </pic:blipFill>
                  <pic:spPr bwMode="auto">
                    <a:xfrm>
                      <a:off x="0" y="0"/>
                      <a:ext cx="2419350" cy="254317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ūsu fiziskais atoms nav „materija”. Īstenībā tas ir miljardiem punkti Trešā Logosa apziņā, ko Viņš uztur noteiktā formācijā, noteiktas darbības veikšanai – fiziskā plāna radīšana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t pirms fiziskā plāna uzbūves nāk pārfizisko plānu uzbūve. Lai to izprastu, mums jāatgriežas pie 61.zīmējuma aplūkošanas. Šinī diagrammā mēs redzam, ka no mazā riņķa, kas apzīmē Trešo Logosu, vienas puses iziet divas līnijas. Šīs divas līnijas apzīmē divas darbības, kas rada plānus un sub-plānus. Īsākā līnijas attiecas uz Trešā Logosa pirmatnējo darbību, kas izpaužas, kā jau tas tika minēts, pūslīšu radīšanā „Koilonā”. Šie pūslīši ir galējās vienības, tā sakot, ķieģeļi, no kuŗiem tiek veidoti visi septiņi plāni saules sistēmā.</w:t>
      </w:r>
    </w:p>
    <w:p>
      <w:pPr>
        <w:pStyle w:val="Normal"/>
        <w:jc w:val="both"/>
        <w:rPr/>
      </w:pPr>
      <w:r>
        <w:rPr>
          <w:rFonts w:cs="Times New Roman" w:ascii="Times New Roman" w:hAnsi="Times New Roman"/>
          <w:b w:val="false"/>
          <w:color w:val="000000"/>
          <w:sz w:val="24"/>
          <w:szCs w:val="24"/>
        </w:rPr>
        <w:t>Pirmais plāns - „Adi” ir sastādīts tikai no pūslīšiem „Koilonā” un šī plāna atoms sastāv no viena pūslīša. Nākošā plāna – „Anupadaka” atoms sastāv no 49 pūslīšiem. „Atma” plāna atoms no 49</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pūslīšiem, t.i. – no 2401 pūslīša. Nākošo plānu atomi sastāv no pūslīšiem šādā progresijā: - Buddhi plāna atoms 49</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t.i. 49x2401, mentālā - 49</w:t>
      </w:r>
      <w:r>
        <w:rPr>
          <w:rFonts w:cs="Times New Roman" w:ascii="Times New Roman" w:hAnsi="Times New Roman"/>
          <w:b w:val="false"/>
          <w:color w:val="000000"/>
          <w:sz w:val="24"/>
          <w:szCs w:val="24"/>
          <w:vertAlign w:val="superscript"/>
        </w:rPr>
        <w:t>4</w:t>
      </w:r>
      <w:r>
        <w:rPr>
          <w:rFonts w:cs="Times New Roman" w:ascii="Times New Roman" w:hAnsi="Times New Roman"/>
          <w:b w:val="false"/>
          <w:color w:val="000000"/>
          <w:sz w:val="24"/>
          <w:szCs w:val="24"/>
        </w:rPr>
        <w:t>, astrālā – no 49</w:t>
      </w:r>
      <w:r>
        <w:rPr>
          <w:rFonts w:cs="Times New Roman" w:ascii="Times New Roman" w:hAnsi="Times New Roman"/>
          <w:b w:val="false"/>
          <w:color w:val="000000"/>
          <w:sz w:val="24"/>
          <w:szCs w:val="24"/>
          <w:vertAlign w:val="superscript"/>
        </w:rPr>
        <w:t>5</w:t>
      </w:r>
      <w:r>
        <w:rPr>
          <w:rFonts w:cs="Times New Roman" w:ascii="Times New Roman" w:hAnsi="Times New Roman"/>
          <w:b w:val="false"/>
          <w:color w:val="000000"/>
          <w:sz w:val="24"/>
          <w:szCs w:val="24"/>
        </w:rPr>
        <w:t xml:space="preserve"> , - bet fiziskā plāna atoms no 49</w:t>
      </w:r>
      <w:r>
        <w:rPr>
          <w:rFonts w:cs="Times New Roman" w:ascii="Times New Roman" w:hAnsi="Times New Roman"/>
          <w:b w:val="false"/>
          <w:color w:val="000000"/>
          <w:sz w:val="24"/>
          <w:szCs w:val="24"/>
          <w:vertAlign w:val="superscript"/>
        </w:rPr>
        <w:t xml:space="preserve">6 </w:t>
      </w:r>
      <w:r>
        <w:rPr>
          <w:rFonts w:cs="Times New Roman" w:ascii="Times New Roman" w:hAnsi="Times New Roman"/>
          <w:b w:val="false"/>
          <w:color w:val="000000"/>
          <w:sz w:val="24"/>
          <w:szCs w:val="24"/>
        </w:rPr>
        <w:t>, bez tam vēl ar noteikta skaita pūslīšu pielikumu, ņemot vērā fiziskā atoma īpatnējo uzbūv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šo septiņu plānu atomi ir radīti, Trešais Logoss rada katra plāna sub-plānus. Šī darbība apzīmēta ar gaŗāko līniju, izejošu no mazākā riņķa, kas 61.zīmējumā apzīmē Trešo Logosu. Katra plāna atomi savelkās grupās pa divi, trīs, četri utt. Apakšplānu radīšanai. Katra plāna pirmais jeb augstākais apakšplāns sastāv no vienkāršiem pamatatomiem, turpretī, otrais, trešais, ceturtais, piektais, sestais un septītais – no šo pamatatomu kombinācijām. Tā fiziskā plāna augstākais apakšplāns sastāv no vienkāršiem fiziskiem atomiem divos veidos – pozitīvā un negatīvā. Pēc tam no šo pozitīvo un negatīvo atomu kombinācijām tiek veidoti pārējie apakšplāni: sub-atomiskais, super-ēteriskais, gāzveidīgais, šķidrais un cietais. Pie šo fiziskās pasaules apakšplānu uzbūves arī rodas ķīmiskie elementi, kā noskaidrosim tālāk, kad ies runa par ezoterisko ķīmij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dā kārtā Trešā Logosa darbība izpaužās septiņu saules sistēmas lielo plānu, līdz ar viņu apakšplāniem, veidošanā. Šī veidošana vēl nav pabeigta un vēl arvienu turpinās. Viņš ir apgarojošais spēks visu plānu materijā un elektrība ir Viņa spēka izpausme fiziskā materij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ešā Logosa mūsu pasaules sistēmas septiņu plānu radīšanas darbam seko Otrā Logosa darbība. Viņa enerģiju pēc būtības var apzīmēt kā Dzīvība-Forma. Viņa enerģija apgaro septiņu plānu materiju un dod tai spējas radīt formas, kuŗām piemīt tā noslēpumainā īpašība, ko mēs saucam par dzīvību. Šī dzīvība rada no visu septiņu plānu materijas dažādas formas un katra forma eksistē tik ilgi, kamēr Otrā Logosa dzīvība uztur materiju šai formā. Tikai tagad rodas dzimšanas, augšanas, novecošanās un miršanas parādības. Forma dzimst tādēļ, ka Otrā Logosa dzīvība grib izvest evolucionāru darbību šinī formā. Forma aug atkarībā no šīs darbības tuvošanās savam noslēgumam. Viņa rāda sabrukuma pazīmes, ja Otrais Logoss lēni atvelk dzīvību no šīs formas tāpēc, ka dzīvība izauga par tik, par cik tas šinī formā bija iespējams. Forma nomirst, kad Otrais Logoss atņem viņai visu dzīvību, lai to izlietotu jaunas labākas formas radīšanai, kas dzīvībai varētu dot jaunus pārdzīvojumus, kuri varētu dot jaunus pārdzīvojumus, kuri nepieciešami viņas tālākai augšanai un pašizteiksmei. Otrā Logosa spēks fiziskā plānā izpaužas kā Prāna jeb dzīvības spēk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etros augstākos saules sistēmas plānos šī Otrā Logosa dzīvība saucas – Monadiskā Esence. Šī Esence plūst uz leju no vienas stadijas uz otru, sasniedzot katrā pakāpē to izveidošanos, ko viņai paredz Lielais Plāns. Ilgāka laika periodā, ko sauc par Ķēdi, Esence vispirms izpaužas „Adi” plāna matērijā. Kad Ķēdei pienāk gals, viņa atgriežas pie sava pirmsākuma – Otrā Logosa, no Kuŗa par jaunu izplūst jaunas Ķēdes sākumā, lai apgarotu otrā plāna – Anupadaka – matēriju. Tad Esence uzsāk otras Ķēdes darbību, saglabājot sevī visu pirmās Ķēdes pieredzi tieksmju un spēju veid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 katru jaunu Ķēdi Monadiskā Esence nolaižās arvienu zemāk no viena plāna uz otru un sava piektā cikla sākumā viņa sāk apgarot augstākā mentālā plāna matēriju. Līdz tam laikam Monadiskā Esence nebija savos pārdzīvojumos ierobežota tikai ar vienu „Evolūcionāro shēmu”. /Nākošā nodalījumā tiks izskaidroti nosaukumi Ķēde un Evolūcijas shēma/, bet sākot no augstākā mentālā plāna viņas piedzīvojumus ierobežo tās pieredzes, kas pieejamas tikai mūsu evolūcijas shēmā un no tā momenta, kad viņa ieiet mentālā plāna matērijā, viņu sauc par Elementālo Esenci. Augšanas gaitā augstākā mentālā matērijā šī Otrā Logosa dzīvība saucas Pirmā elementāl Esence. Pēc Ķēdes beigšanās viņa atkal parādās jaunas Ķēdes sākumā, atdzīvinot zemāko mentālo matēriju šajā stādijā viņa saucas – Otrā Elementālā Esence. Nākošā Ķēdē viņa kļūst par Trešo Elementālo Esenci un apgaro astrālā plāna materij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ī Otrā Logosa apgarojošā dzīvība piedod mentālai un astrālai matērijai viņu sevišķo dzīvības īpašību tik intensīvi, ka mazākā kustība, ko mentālā pasaulē izsauc ikviena doma, vai astrālā pasaulē – emocijas un vēlēšanās, piespiež mentālo un astrālo matēriju ātri radīt veidus un formas, kas kristalizējas tā saucamos „domu tēlo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urpinot „iegremdēšanos matērijā” Otrā Logosa dzīvība, kas apgaroja astrālo matēriju, apgaro pēc tam arī fizisko matēriju. Šīs jaunās apgarošanas pirmā darbība izpaužas ķīmisko elementu spējās vienam ar otru dažādā veidā savienoties. Ar Trešā Logosa darbību tika radīts ūdeņradis un skābeklis, bet tikai pēc Otrā Logosa dzīvības parādīšanās divi atomi ūdeņraža var savienoties ar vienu atomu skābekļa, lai radītu ūdeni. No Otrā Logosa darbības rodas mums pazīstamā fiziskā matērija. Zem viņa vadības rodas minerālu valsts, kas ir gatava radīt cietu zemi. Sekojot matērija sāk kristalizēties ar matemātisku noteiktību. Otrā Logosa darbība norit caur fiziskām formām, saskaņā ar Lielo Plānu. Mūsu acīs minerāls ir bez dzīvības, nekustīgs, bet šinī, pēc izskata nekustīgā matērijā, visu laiku strādā Otrais Logoss. Patiesi, Dievs „nomiris un apglabāts”, matērijas krustā sist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trā Logosa dzīvība, pēc savas visdziļākās iegremdēšanās matērijā, minerālu valstī, jau paceļas uz augšu nākošā lielā dzīvības valstī – stādu valstī. Šīs stadijas sākumā zemes vielas attīsta jaunu īpašību – spēju kļūt par dzīvības čaulu, tās dzīvības, kuŗu jau var redzēt mūsu acs. Ķīmiskie elementi savienojas grupās un starp viņām rodas kāda noslēpumaina dzīvība, kas veido no tām protoplazmu. Zem Otrā Logosa iedarbības protoplazmā notiek pārveidošanās un viņa ar laiku paliek par stādu valsti /sk. zīm. 2./. Pēc ilgiem pārdzīvojumiem un pārveidībām, izaugot un lēni attīstoties veselas Ķēdes mūžā, stādu valsts pāriet jaunā Ķēdē kā dzīvnieku valsts /skat. zīm.3/. Kad pienāks laiks, no dzīvnieku valsts izdalīsies augstākie dzīvnieki, kas spējīgi individualizē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izveidota dzīvnieku grupas dvēsele, kā tas bija izskaidrots iepriekšējā nodalījumā, un, kad kāds no dzīvniekiem ir spējīgs individualizēties, tad sākas Pirmā Logosa darbs. Viņš sūta daļiņu no Sevis – monādi – individualitātes radīšanai „nepārejošajā ķermenī”. Cilvēka dvēsele, radīta pēc „Dieva līdzības”, sāk savu evolūciju, kuŗas uzdevums ir atklāt dievību sevī, savos tuviniekos – cilvēkos un visā dabas izpausmē, kas norit ap viņu. Fiziskā plānā Pirmā Logosa spēka izpausme ir Kundalini – „Čūskveidīga Uguns”, kas ved pie nemirstīb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gad mēs esam īsumā apskatījuši milzīgo Trejādā Logosa darbu, kas jau sen, ļoti sen ir sācies, un tomēr pēc Upanišadu izteiciena, vēl arvien atrodas sākumā. Radītājs, Sargātājs un Postītājs – tas ir Viņš, kas veido, ārda un atkal veido, ar katru stadiju tuvodamies Sava Plāna pilnībai. Ieraudzīt šo plānu – nozīmē iemantot Svētlaimīgo Aplūkošanu. Strādāt šim Plānam – nozīmē savu mirstīgo dabu apmainīt pret nemirstību. Nemirstība dzīvē, Mūžība laikā, Dievība cilvēcē – ir ieguvums tam, kuŗš izprazdams šo Plānu nemitīgi strādā viņa realizēšanai.</w:t>
      </w:r>
    </w:p>
    <w:p>
      <w:pPr>
        <w:pStyle w:val="Norma"/>
        <w:rPr>
          <w:rFonts w:ascii="Times New Roman" w:hAnsi="Times New Roman" w:cs="Times New Roman"/>
          <w:b/>
          <w:b/>
          <w:color w:val="000000"/>
          <w:sz w:val="24"/>
          <w:szCs w:val="24"/>
        </w:rPr>
      </w:pPr>
      <w:r>
        <w:rPr>
          <w:rFonts w:cs="Times New Roman"/>
          <w:b/>
          <w:color w:val="000000"/>
          <w:sz w:val="24"/>
          <w:szCs w:val="24"/>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jc w:val="center"/>
        <w:rPr>
          <w:b/>
          <w:b/>
          <w:caps/>
        </w:rPr>
      </w:pPr>
      <w:r>
        <w:rPr>
          <w:b/>
          <w:caps/>
        </w:rPr>
        <w:t>IX</w:t>
      </w:r>
    </w:p>
    <w:p>
      <w:pPr>
        <w:pStyle w:val="Norma"/>
        <w:jc w:val="center"/>
        <w:rPr>
          <w:b/>
          <w:b/>
          <w:caps/>
          <w:u w:val="single"/>
        </w:rPr>
      </w:pPr>
      <w:r>
        <w:rPr>
          <w:b/>
          <w:caps/>
          <w:u w:val="single"/>
        </w:rPr>
        <w:t>Dzīvības valstis</w:t>
      </w:r>
    </w:p>
    <w:p>
      <w:pPr>
        <w:pStyle w:val="Norma"/>
        <w:rPr>
          <w:b/>
          <w:b/>
          <w:caps/>
          <w:u w:val="single"/>
        </w:rPr>
      </w:pPr>
      <w:r>
        <w:rPr>
          <w:b/>
          <w:caps/>
          <w:u w:val="single"/>
        </w:rPr>
      </w:r>
    </w:p>
    <w:p>
      <w:pPr>
        <w:pStyle w:val="Norma"/>
        <w:rPr/>
      </w:pPr>
      <w:r>
        <w:rPr/>
      </w:r>
    </w:p>
    <w:p>
      <w:pPr>
        <w:pStyle w:val="Norma"/>
        <w:rPr/>
      </w:pPr>
      <w:r>
        <w:rPr/>
      </w:r>
    </w:p>
    <w:p>
      <w:pPr>
        <w:pStyle w:val="Norma"/>
        <w:rPr/>
      </w:pPr>
      <w:r>
        <w:rPr/>
        <w:t>Kaut gan šolaiku zinātne ir izveidojusi evolūcijas izpratni, viņai tomēr trūkst tā diženuma un plašuma, ko sniedz Teozofija. Sevišķi vārdam „Dzīvība” Teozofijā ir dziļa nozīme, jo viņa redz dzīvību ne tikai cilvēku, dzīvnieku un stādu valstī, kā to saskata tagadējā zinātne, bet arī šķietami mirušā minerālu matērijā un neredzamās matērijas organismos – zemākos par minerāliem un arī augstākos par cilvēku. Zīmējumā 66. mēs īsumā savelkam kopā evolucionārās dzīvības vilni, kas ved pie cilvēces. Šī zīmējuma salīdzinājums ar zīm. 7. rādīs, ka ir vēl citas evolucionāras dzīvības plūsmas, kuŗas, neskaŗot cilvēku valsti, iet pa līmeņiem, kas atbilst cilvēcei un pāriet valstīs, kas ir augstākas par cilvēku valsti.</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505325" cy="3295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505325" cy="329565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zīmējums attiecas uz tām dzīvības formām, kas savā evolūcijas norisē pāriet cilvēcē, kas līdzīga mūsējai. Zīmējumā redzams, kā pakāpeniski Logosa dzīvība izpaužās vispirms kā trīs Elementālās Esences tipi, un pēc tam, pakāpeniski, kā minerālu, stādu, dzīvnieku dzīvība un cilvēce. Pāreja no vienas pakāpes uz otru bija izskaidrota iepriekšējā nodaļā un zīmējumā 57. bija parādīta pāreja no augstākās dzīvnieku valsts cilvēku valstī. Septiņas evolūcionālās dzīvības stādijas, sākot no pirmās Elementālās Esences līdz cilvēcei, saucas par „Dzīvības vilni”. Citi dzīvības un apziņas veidi arī reprezentē „dzīvības viļņus”, bet skaidrākai izpratnei terminu „Dzīvības vilnis” pielieto tādām dzīvības formām, kuŗas tieši saskarās ar mūsu cilvēci veidošanās un augšanas taisnā līnijā, kā tas parādīts 66.zīmējum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sas šīs lielās pārmaiņas prasa milzīgus laika periodus, un ikkatrā starplaikā evolūcionālais darbs norit pēc iepriekš izstrādāta Plāna. Katrs formas un apziņas veids izpaužas evolūcijā tikai viņam noliktā laikā un vienmēr Dievišķā Plāna Darbinieku uzraudzībā, Kuŗu uzdevums ir sekot sarežģītam evolūcijas darbam. Šādus laika periodus vajag sev stādīties priekšā ne tik daudz kā aizejošus gadus, bet gan kā evolucionālā darba daudzumu, kas darīts, lai izpildītu Plānu.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trā nodaļā – „Civilizāciju uzplaukums un pagrimšana” bija norādīts, ka pa visu cilvēces eksistēšanas laiku uz zemes rodas septiņas lielas pamata rases, un katra no tām sadalās septiņās apakšrasēs. Laika periods, kāds nepieciešams tā uzdevuma veikšanai, kas piekrīt septiņām pamata rasēm un viņu septiņām apakšrasēm, - tiek nosaukts par „Pasaules Periodu”. Mūsu /cilvēces/ dzīvības viļņa septiņu valstu evolūcijas shēma ir pilnā darbā visā Pasaules Perioda laikā, un var sacīt, ka viņas darbība sākās reizē ar pirmās pamatrases pirmās apakšrases rašanos un beigsies ar septītās pamatrases septīto apalšrasi.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d beigsies darbs, kas nozīmēts zināmam Pasaules Periodam, dzīvības vilnis pāries no mūsu Zemes uz citu mūsu saules sistēmas globusu, lai uz tā sāktu savu evolūciju. Uz šī jaunā globusa atjaunosies katra no septiņu dzīvības pakāpju darbībām, sākot no pirmās Elementālās Esences līdz Cilvēcei un turpināsies viņu tālāka attīstība. Kas attiecas uz cilvēci, tad viņas attīstība iet pa civilizācijas un kultūras ceļu, kas seko viena pēc otras septiņās pamatrasēs un viņu apakšrasēs. Pēc evolucionālās darbības izbeigšanās uz šī jaunā globusa, dzīvības vilnis pāries uz nākošo un darbs atkal atjaunosies, tagad jau citos apstākļos, pie kam tiks veikts tas kārtējais uzdevums, kas šim gadījumam nozīmēts Lielā Plānā.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760980" cy="3209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9" r="-10" b="-9"/>
                    <a:stretch>
                      <a:fillRect/>
                    </a:stretch>
                  </pic:blipFill>
                  <pic:spPr bwMode="auto">
                    <a:xfrm>
                      <a:off x="0" y="0"/>
                      <a:ext cx="2760980" cy="32099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 dzīvības viļņa darbība, pie kuŗa pieder mūsu cilvēce uz zemes, kļūs saprotama, ja mēs uzmanīgi aplūkosim 67.zīmējumu. mūsu dzīvības viļņa attīstībai nepieciešamas septiņas saules sistēmas planētas. No tām trīs pieder fiziskām planētām: Zeme, Marss un Merkurs. Pārējās četras ir no tā materijas veida, kas cilvēka acij nav saredzamas. Arī tās riņķo ap Sauli tāpat kā redzamās planētas, bet viņu pārfiziskā sastāva. No šīm četrām neredzamām planētām divas – B un F – no zemākas un augstākas astrālās materijas. Pārējās divas – A un G – ir no zemākās mentālās un citiem augstākās materijas veidiem. Katra no tām izplatījumā ir nodalīta no citām un ir gluži tādas pat nobeigtas planētas, kā Marss, Zeme un Merkur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skatot to diagrammas daļu, kas rāda mūsu Zemi, redzēsim ,ka Zemes sastāv no blīvas fiziskas matērijas un to apņem astrālā un zemākā un augstākā mentālā matērija. Pats par sevi ir saprotams, ka katrs augstākais un smalkākais matērijas veids iespiežās blīvākā veidā. Tādā kārtā astrālais apvalks kilometriem izplatās uz Zemes virsmas, bet arī iespiežās zemes iekšienē. Tāpat arī zemākās mentālās matērijas apvalks iespiežās astrālā pasaulē un arī fiziskā zemē. Astrālais apvalks, kas ietver un iespiežās zemē, - ir mūsu Astrālais Plāns. Zemākā mentālā matērija ir zemākās Debesis, bet augstākā mentālā matērija – mūsu Augstākās Debesis. Ar visiem šiem plāniem, bez šaubām, ir saistīti arī citi augstākie dabas plāni, kuŗus veido budhiskā, Atmiskā un augstākā matērija, kaut arī diagrammā tie nav uzrādīt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īdzīgā kārtā arī uz Marsa ir blīva fiziska zeme, astrālais apvalks un divi apvalki no zemākās un augstākās mentālās matērijas. Astrālā materija, kas iespiežās blīvajā Marsa planētā, ir Marsa Astrālais Plāns. Marsa Astrālais Plāns stipri atšķirās no mūsu Zemes Astrālā Plāna. Tāpat, kā nav fiziskas satiksmes caur starpplanētu izplatījumu starp Zemi un Marsu, tāpat nav arī astrālas satiksmes starp Marsa astrālo plānu un mūsu astrālo plānu. Arī Marsam ir savs zemāko un augstāko debesu pasaules. Tas pats ir arī Merkura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lanētām B un F nav fizisko ķermeņu. Tās ir astrālās planētas, bet katrai no tām ir zemākas un augstākās debesis un arī vēl augstāki plāni. Diagrammā redzams, ka planētas A un G sastāv no zemākās mentālās matērijas, viņām ir arī savs augstākais mentālais plāns, budhiskais, atmiskais un vēl augstāki plāni, bet tām nav zemāku par zemāko mentālo.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 sacītā izriet, ka mums jāstādās sev priekšā šīs septiņas planētas: A, B, Marss, Zeme, Merkurs, F un G, kā patstāvīgas planētas, pie kam katra no tām riņķo ap sauli. Tomēr tikai trīs no tām ir fiziski acij redzama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gad vispārējos vilcienos mēs varam izprast dzīvības viļņa darbību. Pašlaiks dzīvības vilnis darbojas uz Zemes, par cik tas attiecas uz cilvēci trešā, ceturtā un piektā pamatrasē un ir jau sasniedzis piektās pamatrases sestās apakšrases sākumu, kas jau parādījies Amerikā un Austrālijā. Vienā laikā ar cilvēces evolūciju iet evolūcionālais darbs arī starp dzīvniekiem, stādiem un minerāliem, kā arī trim Elementālās Esences tip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 Zemes vēl nav izpildīts piektās pamatrases septītās apakšrases uzdevums, kā arī sestās un septītās pamatrases milzīgais darbs. Šīm rasēm vēl jānāk ar visām viņu apakšrasēm. Cik simtiem tūkstošu gadu būs vēl vajadzīgs šim darbam, mēs nezinām, bet dzīvības viļņa darbs uz Zemes un viņas augstākos plānos nebūs veikts, kamēr netiks pabeigts visu nākošo rasu darb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septītās pamatrases septītā apakšrase teiks savu vārdu evolūcijas darbā, tad uz laiku tiks pārtraukta katra darbība uz Zemes /līdzīgā stāvoklī tagad atrodas Mēness/. Dzīvības vilnis pāries uz citu planētu, lai tur sāktu savas attīstības nākošo stādiju. Tā planēta būs Merkurs. Uz Merkura, tāpat kā uz Zemes, dzīvības vilnis turpinās savu darbu, pakāpi pēc pakāpes, stādiju pēc stādijas, visās nodaļās, sākot ar Pirmo Elementālo Esenci līdz Cilvēcei. Cilvēku valstī būs septiņas rases ar viņu apakšrasēm. Pateicoties savu neredzamo un redzamo ķermeņu uzbūves dažādībai, katra pamatrase veic kaut kādas jaunas formas, jaunas apziņas izpausmes un darbības attīstību. No sacītā izriet pamatrašu un viņu daudzveidības nepieciešamīb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ēc tam, kad dzīvības vilnis pabeigs darbu uz Merkura, tas pāries uz nākošo planētu – F. Uz šīs planētas nav fiziskās matērijas, kādēļ uz tās acīmredzot nevar eksistēt evolucionējošās dzīvības fiziskās formas. Viņai jāizved savs darbs ar astrālām un vēl smalkākām matērijām. Pēc tam, kad dzīvības vilnis pabeigs savu darbību uz planētas F, viņš tiks pārcelts uz planētu G. Tā kā planēta G veidota no zemākās mentālās materijas, visai evolūcijai nepieciešami būs jāiet caur šīs un vēl smalkākas materijas formām. Pabeidzis savu darbu uz planētas G, dzīvības vilnis evolūcijas darba turpināšanai pāries uz planētu A. No planētas A viņš pāries uz planētu B, uz kuras evolūcija no jauna atgriezīsies pie astrālām formām. Pabeidzis darbu uz planētas B, dzīvības vilnis pāries uz Marsu, kur atkal viņa darbs no jauna sāksies ar fiziskām formām. Pēc darba izpildīšanas uz Marsa, dzīvības vilnis atkal tiks pārnests uz Zemi, lai sāktu citu evolūcijas stādiju caur jauniem cilvēkiem, kā arī dzīvnieku un stādu valsts tipiem. Izpildījis savu darbu zināmā secībā uz septiņām planētām, dzīvības vilnis noiet zināmu laika periodu, ko sauc par „Riņķi”.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inī dzīvības viļņa pārejas aprakstā no planētas uz planētu, par viņa izejas punktu bija Zeme, pēc tam, ejot caur Merkuru, A, B un Marsu viņš atkal atgriezās uz Zemi, tādā kārtā nobeidzot „Riņķi”. Patiesībā dzīvības vilnis nāk no planētas A, pēc tam pāriet uz planētu B, tālāk uz Marsu, Zemi Merkuru, F un G. Tātad mūsu tagadējais dzīvības vilnis jau sen sācis savu pirmo riņķi uz planētas A un ir jau nogājis trīs pilnus Riņķus. Tikai pēc tam viņš sāks ceturtā Riņķa darbu atkal no jauna no planētas A. Pēc tam dzīvības vilnis pārgāja uz B, tālāk uz Marsu un pēc tam uz Zemi, kur tas atrodas arī tagad. Mēs tagad atrodamies uz ceturtās planētas ceturtā evolūcijas shēmas riņķī. Tas ir taisni pusceļš no mūsu evolūcijas vispārējās shēmas, jo dzīvības vilnim vēl jānobeidz ceturtais Riņķis, izejot caur Merkuru, F un G, un pēc tam jāizpilda visā pilnībā piektais, sestais un septītais Riņķis. Laiks, ko izlieto dzīvības vilnis, lai zināmā kārtībā izietu septiņus pilnus Riņķus, tiek saukts par „Ķēdi”.</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5153025" cy="149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4" r="-7" b="-24"/>
                    <a:stretch>
                      <a:fillRect/>
                    </a:stretch>
                  </pic:blipFill>
                  <pic:spPr bwMode="auto">
                    <a:xfrm>
                      <a:off x="0" y="0"/>
                      <a:ext cx="5153025" cy="14954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ie fakti apzīmēti zīm. 68. Septiņas apakšrasessastāda pamatrasi. Septiņu pamatrašu evolūcija ilgst vienu Pasaules periodu. Kad dzīvības vilnis pāriet no vienas planētas uz otru, Septiņi Pasaules periodi, uz septiņām zināmā secībā esošām planētām sastāda Riņķi. Septiņi Riņķi, kuŗos dzīvības vilnis katru reizi ir gājis no planētas uz planētu, sastāda Ķēd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as dzīvības un visu Saules sistēmas formu evolūcijas uzdevums netiek veikts vienas Ķēdes periodā. Pēc Plāna ir jau iepriekš noteikts, ka vienas Ķēdes darbības laikā, viena dzīvības valsts sasniegs nākošās augstākās valsts attīstību. Tādā kārtā tas, kas uz planētas A mūsu Ķēdes sākumā bija pirmā Riņķī dzīvnieku dzīvība, Ķēdes beigās sasniedz cilvēces līmeni un sasniegs savu pilnību uz planētas G septītajā Riņķī.</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pat arī dzīvība, kas Ķēdes sākumā izpaudās kā stādu dzīvība, Ķēdes beigās pāries jau dzīvnieku dzīvībā. Aplūkojot tagad 66.zīmējumu, redzēsim dzīvības valstis dažādās evolūcijas pakāpēs. Katra pakāpe prasa vienu pilnu Ķēd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d mūsu Ķēde darbs sākās uz planētas A mūsu pirmā Riņķī, tas izpaudās visās septiņās valstīs, sākot no pirmās Elementālās Esences līdz pat cilvēcei. Kur gan cilvēce sasniedza savas cilvēcīgās īpatnības, bet dzīvnieku dzīvība savas dzīvnieku īpatnības, lai uzsāktu savu evolūciju šinī Ķēdē ar šādām īpatnībām? Lai to noskaidrotu, aplūkosim 69.zīmējumu. Mēs redzam Zemes Ķēdi ceturtā Riņķī. Šo Riņķi miniatūrā redzam 67.zīmējumā, kā arī redzam Marsu, Zemi un Merkuru – baltu bumbu veidā. Turpretī planētas B un F zīmētas kā sastāvošas no astrālās materijas, bet planētas A un G no zemākā mentālā plāna materijas. Pirms ceturtās Ķēdes mēs redzam trešo Ķēdi, ko diagrammā apzīmē par „Mēness Ķēdi”. Mēness Ķēdē mēs redzam septiņus globusus, no kuŗiem tikai viens ir no fiziskās materijas, bet divi no astrālās, divi no zemākās mentālās materijas un divi no augstākās mentālās materija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524250" cy="407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9" r="-10" b="-9"/>
                    <a:stretch>
                      <a:fillRect/>
                    </a:stretch>
                  </pic:blipFill>
                  <pic:spPr bwMode="auto">
                    <a:xfrm>
                      <a:off x="0" y="0"/>
                      <a:ext cx="3524250" cy="407670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ūsu dzīvības vilnis, pirms nokļūšanas uz Zemes Ķēdi, neskaitāmus gadu tūkstošus darbojās kā mēness Ķēdes dzīvība. Uz Mēness Ķēdes dzīvības vilnis parādījās par vienu stādiju agrāk, nekā uz Zemes Ķēdes. Un tas nozīmē, ka Zemes Ķēdes cilvēce bija dzīvnieku valsts Mēness Ķēdē. Mūsu Zemes Ķēdes tagadējā dzīvnieku valsts bija Mēness Ķēdes stādu valsts. Tāpat arī visas pārējās Mēness Ķēdes valstis bija par vienu pakāpi zemākas, nekā attiecīga Zemes Ķēdes dzīvības valsts. Gluži tāpat savā laikā dzīvības valstis nokļuva uz Mēness Ķēdi no kādas vēl agrākas Ķēd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agrammās otrā Ķēdē redzams, ka tai nav bijis fiziskas planētas. Tā sastāvēja no vienas astrālās, divām zemākā mentāla, divām augstākā mentāla un divām Buddhiskā plāna materijas planētām. Šinī otrā Ķēdē katra dzīvības valsts bija taisni par vienu dzīvības izpausmes līmeni zemāk, nekā tas bija uz Mēness Ķēdes. Tādā kārtā tas, kas uz Mēness Ķēdes bija dzīvnieku valsts, otrā ķēdē bija stādu valsts. Pati otrā Ķēde smēla savu dzīvību no iepriekšējās pirmās ķēdes. Viņā ir tikai viena zemākās mentālās materijas planēta, divas no augstākā mentāla, divas no buddhiskās un nirvānas materijas. Pirmās ķēdes dzīvības valstis bija par vienu pakāpi zemākas, nekā tās bija otrā ķēdē. Sekojot evolūcijas virzienā mēs nonāksim pie slēdziena, ka tas, kas sācies uz pirmās ķēdes kā minerālu valsts, otrā ķēdē parādījās kā stādu valsts, bet ceturtā – mūsu tagadējā Zemes dzīves ķēdē – izpaudās kā cilvēc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septītā riņķa beigās nobeigsies mūsu Zemes Ķēdes darbs, katra attīstošās dzīvības valsts pacelsies par vienu pakāpi augstāk. Tagadējie dzīvnieki mūsu ķēdes beigās pacelsies līdz cilvēces līmenim, bet tagadējā stādu dzīvība pāries dzīvnieku valstī. Mūsu cilvēce pacelsies uz pārcilvēku pakāp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tā ķēde būs līdzīga trešai ķēdei pēc tās planētu dabas. Tāpat kā trešā ķēdē bija tikai viena fiziskā planēta, tāpat arī piektā ķēdē būs tikai viena fiziska planēta, divas astrālas, divas zemākā mentāla un divas augstākā mentāla materijas planētas. Sestās un septītās ķēdes planētu sastāvs ir tāds, kā tas parādīts diagramm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rmās, otrās un trešās ķēdes uzdevums tagad ir veikts un viņu planētas sairušas, izņemot tikai vienu trešās ķēdes fizisko planētu, kas palikusi par mūsu Mēnesi un griežās ap Zemi. Uz Mēness nekas no dzīvības viļņa nav atlicies. Pēc būtības Mēness ir mirusi planēta, kas lēni tuvojas savai sairšanai. Tagad evolūcija atrodas tieši septiņu ķēžu vidū, jo mūsu tagadējā ķēde ir ceturtā un šinī ceturtā ķēdē mēs esam ceturtā riņķa ceturtā planēt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zemes ķēdes uzdevums būs izpildīts, evolucionējošās dzīvības darbs noritēs nākošās piektās ķēdes valstīs. Šinī ķēdē būs tikai viena fiziska planēta, kas izveidosies pateicoties asteroīdu sagrupēšanai vienā planetārā masā. Šie asteroīdi tagad izveido mazu planētu gredzenu starp Marsu un Jupiteru. Līdz tam laikam, kad asteroīdi savienosies vienā planētā un kļūs par dzīvības viļņa evolūcijas centru, Zemes Kēdes uzdevums būs veikts un tagadējā Zeme paliks par mirušu planētu, jo dzīvības vilnis to atstās. Viņas apmērs samazināsies pateicoties šķidruma un gāzu zaudēšanai. Pēc tam viņu pievilks jaunās ķēdes fiziskā planēta un zeme viņai sekos kā līdzteci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ūsu tagadējā dzīvnieku valsts piektā ķēdē uzsāks darbību kā cilvēce. Mūsu stādu valsts tad kļūs par dzīvnieku valsti. Arī nākošās, sestās un septītās ķēdes uzdevums tiks veikts tādā pat veidā. Katrā nākošā ķēdē dzīvība attīstās no vienas valsts nākošā, kas augstāka par t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ināmā secībā izpildīts septiņu ķēžu uzdevums sastāda vienu „Evolūcijas shēmu”. Tādu shēmu ir pavisam septiņas. Katrā ķēdes darbu vada Planetārais Logoss, pat vēl vairāk – katra shēma ir viņa varenās Dzīvības izpausme, bet Viņa Shēmas septiņas ķēdes ir kā šīs dzīvības pakāpeniski, zināmā secībā sekojoši iemiesojumi. Tādā kārtā katram no septiņiem Planetāriem Logosiem ir viena Evolūcijas shēma, kuŗu viņš attīsta un vada. Katrā Shēmā ir ieslēgtas septiņas Ķēdes un katra Ķēde sastāv no septiņām dažādām planētām /globus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gad saules sistēmā ir septiņas evolūcijas shēmas un katra no tām ir zināmas attīstības pakāpes fiziska planēta. Šo septiņu atsevišķo ķēžu attīstības pakāpe attēlota 70.zīmējumā. Vulkāna, Jupitera, Saturna un Urāna evolūcijas shēmas ir par vienu ķēdi zemāk, nekā Zemes evolūcijas shēm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622550" cy="2755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2622550" cy="275526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ptūna evolūcijas shēma, līdzīgi Zemes shēmai atrodas ceturtā ķēdē. Turpretim Veneras evolūcijas shēma ir zemes shēmai priekšā par vienu ķēdi. Jāņem vērā, ka tanī laikā, kad uz fiziskās planētas, pateicoties augstai temperatūrai un spiedienam, nevar attīstīties organiska dzīvība, līdzīga mūsu Zemes dzīvībai, tur tomēr norit dažādi metafiziskās evolūcijas veidi, kas spēj veikt savu darbu planētas astrālā plān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evērojot to, ka Veneras shēma ir par vienu ķēdi Zemei priekšā, Veneras vidusmēra cilvēce tuvojas Adeptu līmenim. Tādēļ Veneras Adepti nāca palīgā Zemes ķēdes iemītniekiem ķēdes sākumā kā Valdoņi, Manu, Buddhas, Kogani, kā arī citi Lielie evolūcijas Vadoņi. Tāpat arī Zemes cilvēki sasniegs Adeptu stāvokli Zemes ķēdes beigās un, ja viņi vēlēsies, varēs uzsākt palīdzību evolūcijas darbā pārējās četrās shēmās, t.i. Vulkāna, Saturna, Jupitera un Urāna.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cilvēks nobeidz savas evolūcijas iepriekš nolikto uzdevumu, viņš sasniedz Gudrības Skolotāja pakāpi. Normālā lēnā evolūcijas gaitā cilvēks šo pakāpi sasniegs mūsu ķēdes septītā riņķa beigās. Cilvēks var savu evolūciju paātrināt un sasniegt Adepta pakāpi daudz ātrāk. Pēc Adepta pakāpes sasniegšanas un visas tās pieredzes iegūšanas, kuŗu zināma ķēde var viņam sniegt, viņa priekšā atvērsies septiņi ceļi, pa kuŗiem viņš var turpināt savu pilnveidošanos un attīstīt savu nākošo darbību. Šīs septiņas iespējamības attēlotas diagrammā, 71.zīmējum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40" w:type="dxa"/>
        <w:jc w:val="left"/>
        <w:tblInd w:w="-5" w:type="dxa"/>
        <w:tblLayout w:type="fixed"/>
        <w:tblCellMar>
          <w:top w:w="0" w:type="dxa"/>
          <w:left w:w="108" w:type="dxa"/>
          <w:bottom w:w="0" w:type="dxa"/>
          <w:right w:w="108" w:type="dxa"/>
        </w:tblCellMar>
      </w:tblPr>
      <w:tblGrid>
        <w:gridCol w:w="823"/>
        <w:gridCol w:w="8717"/>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PILNĪGA CILVĒKA SEPTIŅAS IZVĒL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likt pie cilvēces kā Hierarchijas locekli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likt pie cilvēces kā Nirmanaka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vienoties Dēvām jeb Eņģeļu pulk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vienoties „Logosa Štāba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dalīties nākošās ķēdes darb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eiet Nirvān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eiet Nirvānā.</w:t>
            </w:r>
          </w:p>
        </w:tc>
      </w:tr>
    </w:tbl>
    <w:p>
      <w:pPr>
        <w:pStyle w:val="Norma"/>
        <w:jc w:val="center"/>
        <w:rPr/>
      </w:pPr>
      <w:r>
        <w:rPr>
          <w:rStyle w:val="NormaChar"/>
        </w:rPr>
        <w:t>Zīm.</w:t>
      </w:r>
      <w:r>
        <w:rPr/>
        <w:t xml:space="preserve"> 71.</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i septiņi ceļi ir vienvērtīgi. Neviens no tiem nav nedz labāks, nedz sliktāks par otru. Katrs Adepts izvēlēsies savu ceļu atkarībā no sava temperamenta un Lielā Plāna vajadzībām. Mazākums nolemj sagatavoties, lai kļūtu par Manu, Buddhām, Koganiem un citiem Hierachijas pārstāvjiem, kas vada dabas valstu evolūciju uz planētas. Šāda izvēle prasa pastāvīgu fizisku  iemiesojumu, kaut gan Adeptam vispār fiziskie iemiesojumi vairs nav vajadzīgi. Citi Adepti, kuŗi nevēlās ieņemt vienu vai otru Hierarchijas posteni, tomēr paliek pie cilvēces un dzīvo neredzamās pasaulēs kā „Nirmanakaja”. Šādos eksistences apstākļos viņi rada milzīgus gara spēkus, kuŗu krājumi tiek nodoti Hierarchijas locekļiem cilvēces tālākā progresa veicināšanai. Trešais Adeptu tips pāriet Dēvu valstī, Eņģeļu pulkos, lai strādātu, kaut arī netieši, kopā ar cilvēci vai arī izpildītu Eņģeļu dažādo pakāpju darbu citās saules sistēmas daļās, ne uz Zemes ķēdes. Vēl cits Adeptu tips pievienojas „Logosa Korpusa Štābam”, gatavojoties darbam ikvienā saules sistēmas daļā, uz kurieni viņu varētu nosūtīt. Zināms Adeptu skaits uzsāks sagatavošanas darbus, kādi ir nepieciešami piektās ķēdes pamatu likšanai. Sestais un septītais Adeptu tips ieies garīgās evolūcijas un darbības fāzē, kas mūsu apziņai nav aptverama un techniski tiek saukta par „Nirvānu”. Viņi nav padoti kādai „iznīcībai”, jo Nirvāna nav nebūtība, bet gan intensīva eksistence. Viņi dod savu brīnišķīgo ieguldījumu Lielajā Plānā, kaut arī mums neizprotamā ceļā, jo pateicoties mūsu organiskās apziņas aprobežotībai augstākās kārtības norišu attēlošanai mums nav vajadzīgo vārdu.</w:t>
      </w:r>
    </w:p>
    <w:p>
      <w:pPr>
        <w:pStyle w:val="Norma"/>
        <w:rPr/>
      </w:pPr>
      <w:r>
        <w:rPr/>
        <w:t>Viss aprakstītais evolūcijas process ilgst miljoniem gadu un ar savu diženumu iet pāri mūsu iztēles iespējamībām. Uz katras evolūcijas procesa pakāpes izpaužās arvien lielāks spēks. Katra riņķa stādu valsts pēc savas attīstības ir augstāka, nekā iepriekšējā riņķa stādu valsts, un katrā nākošā riņķī tā kļūs ar vien pilnīgāka. Cik nesalīdzināmi pilnīgāki ir mūsu tagadējie koki, augi un krūmi ar viņu lapu dažādību un brīnišķīgiem ziediem par pirmsplūdu mežiem un milzīgām papardēm. Tāpat arī mūsu putni ar savu krāšņu spalvu apvalku, kustīgumu un jautro dzīvi ir daudz pilnīgāki par saviem tālajiem senčiem. Nākošos riņķos un ķēdēs dzīvnieku valsts kļūs vēl pilnīgāka, salīdzinot ar tagadējo. Pat neredzamais atoms riņķi pēc riņķa, ķēdi pēc ķēdes arvienu progresē. Visa dzīvība pastāvīgi aug, arvien vairāk sevi izpaužot un veidojot savas iespējamības. Tāpat arī cilvēka dzīve pastāvīgi mainās un kļūst arvienu pilnīgāka, tuvojoties savam pilnīgumam.</w:t>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jc w:val="center"/>
        <w:rPr>
          <w:b/>
          <w:b/>
          <w:caps/>
        </w:rPr>
      </w:pPr>
      <w:r>
        <w:rPr>
          <w:b/>
          <w:caps/>
        </w:rPr>
        <w:t>X</w:t>
      </w:r>
    </w:p>
    <w:p>
      <w:pPr>
        <w:pStyle w:val="Norma"/>
        <w:jc w:val="center"/>
        <w:rPr>
          <w:b/>
          <w:b/>
          <w:caps/>
          <w:u w:val="single"/>
        </w:rPr>
      </w:pPr>
      <w:r>
        <w:rPr>
          <w:b/>
          <w:caps/>
          <w:u w:val="single"/>
        </w:rPr>
        <w:t>Materijas un spēka evolūcija</w:t>
      </w:r>
    </w:p>
    <w:p>
      <w:pPr>
        <w:pStyle w:val="Norma"/>
        <w:jc w:val="center"/>
        <w:rPr>
          <w:b/>
          <w:b/>
          <w:caps/>
          <w:u w:val="single"/>
        </w:rPr>
      </w:pPr>
      <w:r>
        <w:rPr>
          <w:b/>
          <w:caps/>
          <w:u w:val="single"/>
        </w:rPr>
      </w:r>
    </w:p>
    <w:p>
      <w:pPr>
        <w:pStyle w:val="Norma"/>
        <w:jc w:val="center"/>
        <w:rPr>
          <w:b/>
          <w:b/>
        </w:rPr>
      </w:pPr>
      <w:r>
        <w:rPr>
          <w:b/>
        </w:rPr>
      </w:r>
    </w:p>
    <w:p>
      <w:pPr>
        <w:pStyle w:val="Norma"/>
        <w:jc w:val="center"/>
        <w:rPr>
          <w:b/>
          <w:b/>
        </w:rPr>
      </w:pPr>
      <w:r>
        <w:rPr>
          <w:b/>
        </w:rPr>
      </w:r>
    </w:p>
    <w:p>
      <w:pPr>
        <w:pStyle w:val="Norma"/>
        <w:rPr/>
      </w:pPr>
      <w:r>
        <w:rPr/>
        <w:t>Cilvēki ir paraduši šķirot saprātu un materiju. Saprāts viņiem nozīmē garīgu īpašību, turpretī materija ir nedzīva, bez gara, substance, pretēja saprātam. Kad mēs sākam izprast, ka abi, kā saprāts, tā arī matērija nav nekas vairāk Logosa izpausme un atklāsme, tad mūsu uzskats mainās. Tad mēs redzam, ka materija nav mazāk dievišķa par saprātu un daiļuma un diženuma izpausmi dod ne tikai ģēnija prāts, bet arī tā materijas daļiņa, kas veido kristallu. Kā aiz saprāta, tā aiz materijas norisinās varenā Darītāja darbs. Šīs Darītājs vēlās, lai viss attīstītos un pilnveidotos. Viņš pārrauga un vada ikvienu attīstības pakāpi. Kā Viņa materijas sastāva pētīšana, tā arī viņa Saprāta izpratne noved mūs pie Viņa Dabas apjēgšanas. Šī Daba ir mūžīgi apburoša, Viņa materija atspoguļo Viņa Gudrību, Spēku un Daiļum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i apjēgtu Logosa Dzīvi kā materiju Teozofijas apgaismojumā, iepriekš noskaidrosim tagadējās zinātnes uzskatus par materiju. Zinātnisko faktu izpratne palīdzēs radīt stipru pamatu viņu dziļākai izpratnei, raugoties no Teozofijas viedokļa. Materija, kas veido mūsu apkārtējo pasauli, sastāv no dažādām substancēm ar kuŗām mēs esam vairāk vai mazāk pazīstami. Zeme, uz kuŗas mēs stāvam, ir cieta. Ūdens, ko mēs dzeŗam, ir šķidrs. Gaiss, ko mēs elpojam, ir gāzveidīgs. Mūsu mājas, darba rīki, iekārta, ir pagatavoti no dažādiem materijas veidiem, piemēram – māliem, koka, metalliem u.c. Tāpat materija, lai gan citāda veida, atrodas arī mūsu ķermeņos, apkārtējos cilvēkos, dzīvniekos un visā „dzīvā”, kas mīt uz mūsu planēta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o materiju mēs pazīstam vai nu kā cietu, piemēram – koks vai dzelzs, vai kā šķidru, piemēram – ūdens vai arī kā gāzveidīgu – atmosfaira. Materija eksistē vēl daudzos, arī mums nezināmos veidos. Lai arī cik niecīgs būtu mūsu pasaules priekšmetu sastāvs, visi šie priekšmeti pēc būtības sastāv no dažām pamatsubstancēm. Šīs pamatsubstances tiek sauktas par ķīmiskiem elementiem. Zinātne pazīst šādus elementus: alumīnijs, antimons, argons, arsens, barijs, bismuts, bors, broms, kadmijs, cēzijs, kalcijs, ogļradis, chlors, chroms, kobalts, kolombijs, vaŗš, disprozijs, erbijs, glicijs, zelts, hēlijs, holmijs, ūdeņradis, indijs, irīdijs, dzelzs, kriptons, lantans, svins, litijs, lutēcijs, mgnijs, mangans, dzīvsudrabs, molibdens, neodimijs, neons, niķels, nitons /rādija emanācija/, slāpeklis, osmijs, skābeklis, pallādijs, fosfors, platīns, kālijs, prazeodimijs, rādijs, rodijs, rubidijs, rutenijs, samārijs, skandijs, selēns, iremijs, sudrabs, nātrijs, stroncijs, sērs, tantals, telūrs, terbijs, tallijs, torijs, tullijs, alva, titāns, volframs, urans, vanadijs, ksenone, itterbijs, neo-itterbijs, itrijs, cinks, cirkonijs. Papildus ar gaišredzības palīdzību vēl tika atrasti, nosakot elementu atomu svaru utt., šādi elementi: okultums, meta-neons, meta-argons, meta-kriptons, meta-ksenons, samārijs A, dzīvsudrabs B – dzīvsudraba paveids, kas pie normālas temperatūras ir pavisam blīvs, - un elements, kas atrodas starp rādiju un toriju, laikam aktinum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trs ķīmisks elements eksistē „atomu” stāvoklī. Šeit vārdu „atoms” lietosim ķimiskā nevis teozofiskā izpratnē. Tā, piemēram, gabals sēra būs sēra atomu agregāts, pie kam šo atomu nevar tālāk sadalīt. Tas pats ir attiecināms uz visu elementu atomiem. Patiesībā „elementu atomu var uzskatīt kā substanci, kuŗas daļiņas satur kopā spēks, kas pārsniedz visus mums zināmos spēkus”, tā izteicās Mellor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i zināmie ķīmiskie elementi iedalās divās galvenās grupās: metalli un nemetalli. Metalliskie elementi: alumīnijs, mangāns, kalcijs u.c.. Nemetalliskie: bors, skābeklis, chlors u.c. Metalli savienojumos ar skābekli un ūdeņradi dod „sāļus”, nemetalli savienojumos ar tiem pašiem diviem elementiem dod „skābes”. Metalli labi vada siltumu un elektrisko strāvu, turpretim nemetalli ir vāji vadītāji. Ir vēl trešā elementu grupa, piemēram, arsens, antimons u.c., kuŗus sauc par metalloidiem, jo tiem piemīt kā metallu, tā arī nemetallu īpašības.</w:t>
      </w:r>
    </w:p>
    <w:tbl>
      <w:tblPr>
        <w:tblW w:w="9648" w:type="dxa"/>
        <w:jc w:val="left"/>
        <w:tblInd w:w="-5" w:type="dxa"/>
        <w:tblLayout w:type="fixed"/>
        <w:tblCellMar>
          <w:top w:w="0" w:type="dxa"/>
          <w:left w:w="108" w:type="dxa"/>
          <w:bottom w:w="0" w:type="dxa"/>
          <w:right w:w="108" w:type="dxa"/>
        </w:tblCellMar>
      </w:tblPr>
      <w:tblGrid>
        <w:gridCol w:w="3144"/>
        <w:gridCol w:w="3251"/>
        <w:gridCol w:w="325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 – ūdeņradi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 oglekli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 – slāpeklis</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 skābekli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 nātrij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l – chlor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 – kālijs</w:t>
            </w:r>
          </w:p>
          <w:p>
            <w:pPr>
              <w:pStyle w:val="Normal"/>
              <w:spacing w:before="280" w:after="0"/>
              <w:jc w:val="left"/>
              <w:rPr/>
            </w:pPr>
            <w:r>
              <w:rPr>
                <w:rFonts w:cs="Times New Roman" w:ascii="Times New Roman" w:hAnsi="Times New Roman"/>
                <w:b w:val="false"/>
                <w:color w:val="000000"/>
                <w:sz w:val="24"/>
                <w:szCs w:val="24"/>
              </w:rPr>
              <w:t>S – sē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 – alumīnij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 – dzelzs</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 – fosfors</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 – kalcij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rFonts w:cs="Times New Roman" w:ascii="Times New Roman" w:hAnsi="Times New Roman"/>
                <w:b w:val="false"/>
                <w:color w:val="000000"/>
                <w:sz w:val="24"/>
                <w:szCs w:val="24"/>
              </w:rPr>
              <w:t>H</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O – ūdens</w:t>
            </w:r>
          </w:p>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CL - sāl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H</w:t>
            </w:r>
            <w:r>
              <w:rPr>
                <w:rFonts w:cs="Times New Roman" w:ascii="Times New Roman" w:hAnsi="Times New Roman"/>
                <w:b w:val="false"/>
                <w:color w:val="000000"/>
                <w:sz w:val="24"/>
                <w:szCs w:val="24"/>
                <w:vertAlign w:val="subscript"/>
              </w:rPr>
              <w:t>6</w:t>
            </w:r>
            <w:r>
              <w:rPr>
                <w:rFonts w:cs="Times New Roman" w:ascii="Times New Roman" w:hAnsi="Times New Roman"/>
                <w:b w:val="false"/>
                <w:color w:val="000000"/>
                <w:sz w:val="24"/>
                <w:szCs w:val="24"/>
              </w:rPr>
              <w:t>O – alkohols</w:t>
            </w:r>
          </w:p>
          <w:p>
            <w:pPr>
              <w:pStyle w:val="Normal"/>
              <w:spacing w:before="280" w:after="0"/>
              <w:jc w:val="left"/>
              <w:rPr/>
            </w:pP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vertAlign w:val="subscript"/>
              </w:rPr>
              <w:t>6</w:t>
            </w:r>
            <w:r>
              <w:rPr>
                <w:rFonts w:cs="Times New Roman" w:ascii="Times New Roman" w:hAnsi="Times New Roman"/>
                <w:b w:val="false"/>
                <w:color w:val="000000"/>
                <w:sz w:val="24"/>
                <w:szCs w:val="24"/>
              </w:rPr>
              <w:t>H</w:t>
            </w:r>
            <w:r>
              <w:rPr>
                <w:rFonts w:cs="Times New Roman" w:ascii="Times New Roman" w:hAnsi="Times New Roman"/>
                <w:b w:val="false"/>
                <w:color w:val="000000"/>
                <w:sz w:val="24"/>
                <w:szCs w:val="24"/>
                <w:vertAlign w:val="subscript"/>
              </w:rPr>
              <w:t>12</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vertAlign w:val="subscript"/>
              </w:rPr>
              <w:t>6</w:t>
            </w:r>
            <w:r>
              <w:rPr>
                <w:rFonts w:cs="Times New Roman" w:ascii="Times New Roman" w:hAnsi="Times New Roman"/>
                <w:b w:val="false"/>
                <w:color w:val="000000"/>
                <w:sz w:val="24"/>
                <w:szCs w:val="24"/>
              </w:rPr>
              <w:t xml:space="preserve"> – niedru cuku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cs="Times New Roman" w:ascii="Times New Roman" w:hAnsi="Times New Roman"/>
                <w:b w:val="false"/>
                <w:color w:val="000000"/>
                <w:sz w:val="24"/>
                <w:szCs w:val="24"/>
              </w:rPr>
              <w:t>sērskābais sāls/ Al+K/ AlK/ SO</w:t>
            </w:r>
            <w:r>
              <w:rPr>
                <w:rFonts w:cs="Times New Roman" w:ascii="Times New Roman" w:hAnsi="Times New Roman"/>
                <w:b w:val="false"/>
                <w:color w:val="000000"/>
                <w:sz w:val="24"/>
                <w:szCs w:val="24"/>
                <w:vertAlign w:val="subscript"/>
              </w:rPr>
              <w:t>4</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 xml:space="preserve"> + 12 H</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O</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
              <w:rPr>
                <w:vertAlign w:val="subscript"/>
              </w:rPr>
            </w:pPr>
            <w:r>
              <w:rPr/>
              <w:t>Olbaltums – C</w:t>
            </w:r>
            <w:r>
              <w:rPr>
                <w:vertAlign w:val="subscript"/>
              </w:rPr>
              <w:t>204</w:t>
            </w:r>
            <w:r>
              <w:rPr/>
              <w:t>H</w:t>
            </w:r>
            <w:r>
              <w:rPr>
                <w:vertAlign w:val="subscript"/>
              </w:rPr>
              <w:t>322</w:t>
            </w:r>
            <w:r>
              <w:rPr/>
              <w:t>N</w:t>
            </w:r>
            <w:r>
              <w:rPr>
                <w:vertAlign w:val="subscript"/>
              </w:rPr>
              <w:t>52</w:t>
            </w:r>
            <w:r>
              <w:rPr/>
              <w:t>O</w:t>
            </w:r>
            <w:r>
              <w:rPr>
                <w:vertAlign w:val="subscript"/>
              </w:rPr>
              <w:t>66</w:t>
            </w:r>
            <w:r>
              <w:rPr/>
              <w:t>S</w:t>
            </w:r>
            <w:r>
              <w:rPr>
                <w:vertAlign w:val="subscript"/>
              </w:rPr>
              <w:t>2</w:t>
            </w:r>
          </w:p>
          <w:p>
            <w:pPr>
              <w:pStyle w:val="Norma"/>
              <w:rPr>
                <w:sz w:val="16"/>
                <w:szCs w:val="16"/>
                <w:vertAlign w:val="subscript"/>
              </w:rPr>
            </w:pPr>
            <w:r>
              <w:rPr>
                <w:sz w:val="16"/>
                <w:szCs w:val="16"/>
                <w:vertAlign w:val="subscript"/>
              </w:rPr>
            </w:r>
          </w:p>
          <w:p>
            <w:pPr>
              <w:pStyle w:val="Norma"/>
              <w:rPr>
                <w:vertAlign w:val="subscript"/>
              </w:rPr>
            </w:pPr>
            <w:r>
              <w:rPr/>
              <w:t>Hemoglobīns – C</w:t>
            </w:r>
            <w:r>
              <w:rPr>
                <w:vertAlign w:val="subscript"/>
              </w:rPr>
              <w:t>712</w:t>
            </w:r>
            <w:r>
              <w:rPr/>
              <w:t>H</w:t>
            </w:r>
            <w:r>
              <w:rPr>
                <w:vertAlign w:val="subscript"/>
              </w:rPr>
              <w:t>1130</w:t>
            </w:r>
            <w:r>
              <w:rPr/>
              <w:t>N</w:t>
            </w:r>
            <w:r>
              <w:rPr>
                <w:vertAlign w:val="subscript"/>
              </w:rPr>
              <w:t>214</w:t>
            </w:r>
            <w:r>
              <w:rPr/>
              <w:t>Fe</w:t>
            </w:r>
            <w:r>
              <w:rPr>
                <w:vertAlign w:val="subscript"/>
              </w:rPr>
              <w:t xml:space="preserve"> </w:t>
            </w:r>
            <w:r>
              <w:rPr/>
              <w:t>S</w:t>
            </w:r>
            <w:r>
              <w:rPr>
                <w:vertAlign w:val="subscript"/>
              </w:rPr>
              <w:t>2</w:t>
            </w:r>
            <w:r>
              <w:rPr/>
              <w:t>O</w:t>
            </w:r>
            <w:r>
              <w:rPr>
                <w:vertAlign w:val="subscript"/>
              </w:rPr>
              <w:t>425</w:t>
            </w:r>
          </w:p>
          <w:p>
            <w:pPr>
              <w:pStyle w:val="Norma"/>
              <w:rPr>
                <w:sz w:val="16"/>
                <w:szCs w:val="16"/>
                <w:vertAlign w:val="subscript"/>
              </w:rPr>
            </w:pPr>
            <w:r>
              <w:rPr>
                <w:sz w:val="16"/>
                <w:szCs w:val="16"/>
                <w:vertAlign w:val="subscript"/>
              </w:rPr>
            </w:r>
          </w:p>
          <w:p>
            <w:pPr>
              <w:pStyle w:val="Norma"/>
              <w:rPr/>
            </w:pPr>
            <w:r>
              <w:rPr/>
              <w:t>Protoplazma – B.C.N.O.P.Cl.Na.K.Ca.Mg.Fe</w:t>
            </w:r>
          </w:p>
        </w:tc>
      </w:tr>
    </w:tbl>
    <w:p>
      <w:pPr>
        <w:pStyle w:val="Norma"/>
        <w:jc w:val="center"/>
        <w:rPr/>
      </w:pPr>
      <w:r>
        <w:rPr/>
        <w:t>Zīm. 72</w:t>
      </w:r>
    </w:p>
    <w:p>
      <w:pPr>
        <w:pStyle w:val="Norma"/>
        <w:rPr/>
      </w:pPr>
      <w:r>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zīmējumā pirmā nodalījumā uzskaitīti 12 elementi, kā arī pievesti viņu ķīmiskie apzīmējumi. Otrā un trešā nodalījumā aprādīts, kā pirmatnējie elementi, savienojoties savā starpā, rada jaunas substances. Tā divas ūdeņraža daļiņas savienojoties ar vienu skābekļa daļiņu, rada vienu ūdens daļiņu. Viena nātrija daļiņa savienojoties ar vienu chora daļiņu dod vienu sāls daļiņu. Tādā kārtā tiek savienoti viens elements ar otru un pat vairāki kopā, lai radītu neskaitāmus organiskus savienojumus, kas sastāda mūsu pasauli. Savienojumu dažādība ir tik liela, ka vienas alkohola daļiņas radīšanai vajadzīgi tikai 2 atomi oglekļa, 6 atomi ūdeņraža un 1 atoms skābekļa, turpretī vienas hemoglobīna /asins krāsvielas/ daļiņas radīšanai vajadzīgi 712 atomi oglekļa, 1130 atomu ūdeņraža, 214 atomu slāpekļa, 1 atoms dzelzs, 2 atomi sēra un 425 atomi skābekļ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toplazma, pirmatnējā dzīvā substance, no kuŗas tiek radītas šūniņas, sastāv no ūdeņraža, oglekļa, slāpekļa, skābekļa, sēra, fosfora, chlora, natrija, kalcija, magnija un dzelzs, kādās īsti proporcijās – vēl nav skaidri zinām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r teikt, ka ķīmiskie elementi ir ķieģeļi, no ķuŗiem tiek celta mūsu pasaule. Tie ne tikai savienojas savā starpā, ar maz izņēmumiem, bet pati šī savienošanās notiek pateicoties zināmām īpašībām, kas piemīt katram elementam. Šādu tiekšanos uz savienošanos sauc par valenci /Zīm.73./ Aplūkojot zīmējuma pirmo aili, redzam, ka viens atoms fluora vai chlora, broma vai joda savienojas ar vienu atomu ūdeņraža. Turpretim viens atoms skābekļa, sēra, selēna vai tellūra savienojas ar diviem ūdeņraža atomiem /sk. zīm. otru aili/. Slāpeklis, fosfors un arsēns savām kombinācijām ņem trīs ūdeņraža atomus, bet oglekļa un silīcija atoms prasa četrus ūdeņraža atomus, skat. zīmējuma trešo un ceturto aili.</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303270" cy="2606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303270" cy="260604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zīmējuma lejasdaļā ir attēloti divi gadījumi, kad viens kāda elementa atoms savienojas ar pieciem kāda cita elementa atomiem. Chor-amonijs sastāv no viena slāpekļa atoma, četriem ūdeņraža atomiem un viena chlora atoma, tādēļ ķīmija māca, ka slāpeklis, kas šeit būs piecvērtīgs elements, it kā atbrīvo no sevis piecos virzienos savu neapmierināto savienošanās tieksmi, kas arī tiek apmierināta savienojoties ar četriem ūdeņraža atomiem un vienu chlora atomu. Penta-chor-fosfors – otrs elementa piecvērtības gadījum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340735" cy="30930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 r="-8" b="-9"/>
                    <a:stretch>
                      <a:fillRect/>
                    </a:stretch>
                  </pic:blipFill>
                  <pic:spPr bwMode="auto">
                    <a:xfrm>
                      <a:off x="0" y="0"/>
                      <a:ext cx="3340735" cy="309308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Ķīmija norāda mums uz vēl vienu interesantu faktu. Kad ķīmiskie elementi savienojas, tie vienmēr rada ģeometriskas figuras. Šis fakts attēlots 74.zīmējumā. Purva gāže sastāv no viena oglekļa atoma un četriem ūdeņraža atomiem. Kekjulē domā, ka pieci atomi izplatījumā ieņem tādu stāvokli, kāds norādīts 74.zīmējumā, kur oglekļa atoms atrodas tetraedra vidū, bet četri ūdeņraža atomi – viņa četros stūros. Kāda cita gāze, ko sauc par etānu, sastāv no diviem oglekļa atomiem un sešiem ūdeņraža atomiem. Domā, ka viņas astoņi atomi novietoti šādi: divu tetraedru koni viens otru savstarpēji caurnirst, pie kam šo konu virsotnē atrodas pa vienam oglekļa atomam, bet seši ūdeņraža atomi novietoti abu pamatu trijos stūŗo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ādas ģeometriskas izbūves tālāku ilustrāciju mēs sastopam kobalta, violeokobaltamina un prozetokobaltamina amonija savienojumos. Pirmais savienojums pieņem violetu krāsu, pēdējais – zaļu. Abi satur divu chora atomus ar četrām amonija daļiņām, pie kam katra no tām sastāv no viena slāpekļa atoma un trim ūdeņraža atomiem. Domāja, ka krāsu dažādība ir atkarīga no divu chlora atomu atrašanās vietas astoņskalndnī. Ja divi chlora atomi atrodas astoņskaldņa pretējās virsotnēs, kobalta savienojums būs violets. Ja abi chlora atomi atrodas astoņskaldņa vienas šķautnes abās pusēs, rodas zaļa krāsa /skat. 74.zīmējuma trešo ail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Ķīmiskiem elementiem piemīt noteiktas īpašības, kuŗas var izteikt šādi:</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Katram elementam ir savs noteikts svars un nav divu elementu ar vienādu svaru. No šī likuma ir atrasts tikai viens izņēmums: meta-kalons un laikam arī tullijs, ar vienu un to pašu svaru – 3096 „pirmatnējie fiziskie atomi”, jeb 172, kurpretim H=1.</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Elementi ir paramagnētiski un diamagnētiski, t.i., kad tie nokļūst zem magnētiskā spēka iespaida, daži elementi novietojas paralēli magnētiskā spēka līnijām – paramagnētiskie, citi, turpretī novietojas zem taisna leņķa – diamagnētiskie.</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Elementi ir vai nu pozitīvi elektrizēti, vai arī negatīvi.</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Elementiem piemīt zināma vērtība, jeb valence, t.i. sevišķi ievērojama tieksme savienoties ar ūdeņradi, pie kam pievienoto ūdeņraža atomu skaits ir atkarīgs no elementa valence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visus elementus novietojam pēc kārtas, atkarībā no viņu atomu svara, tad kļūst skaidrs, ka visi tie grupējas dabīgā kārtā pēc to valences un magnētiskām un elektriskām īpatnībām. Šādu elementu grupēšanas veidu sauc par „Periodisko likumu”. Ir vairāki paņēmieni šī periodiskā likuma attēlošanai. Liekas, ka vislabākais būs sera Viljama Kruksa paņēmiens, kas attēlots 75.zīmējumā. visi elementi atzīmēti sava svara kārtībā uz līnijas, kas attēlo šurp-turpu šūpojošos pendeli. Visvieglākais elements – ūdeņradis, uzsāk pendeļa vēzienu, bet vissmagākais elements, kādu mēs pagaidām zinām – urāns, nobeidz to. No apakšas uz augšu iet viena vidējā līnija un vēl četras katrā pusē. Vidējā perpendikulārā līnija apzīmē valenci, kas līdzinās 0, un arī „starpperiodu”. Četras sānu līnijas, kas atrodas vidus līnijas abās pusēs, apzīmē valences kārtību – 1, 2, 3 un 4. Tagad, novietojot elementus viņu atoma svaru kārtībā, pendeļa līnijas un deviņu vertikālo līniju krustpunktos noskaidrosies, ar maziem izņēmumiem, sekojošai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6116320" cy="7891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6116320" cy="7891145"/>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Uz vidējās līnijas atrodas inertās gāzes, kuŗu raksturīgākā īpašība ir tā, ka viņas nesavienojas ne ar kādiem citiem elementiem un tāpēc viņu valence ir 0.</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Uz tās pašas līnijas ar pareiziem intervāliem, t.i. pēc viena pilna pendeļa gājiena, atrodas „starpperiodiskie” elementi.</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Visi elementi, kas atrodas pa labi no viduslīnijas ir diamagnētiski, pa kreisi – paramagnētiski.</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Elementi grupējas zināmā valences kārtībā. Sākot no ikviena elementa, kuŗa valence ir 0, nākošā smagākā elementa valence būs 1, tālāk 2, pēc tam 3 un beidzot 4. Tad valence pamazinās un pienākošiem elementiem būs 3, pēc tam 2 un beidzot 1. nākošā elementa valence atkal ir 0.</w:t>
      </w:r>
    </w:p>
    <w:p>
      <w:pPr>
        <w:pStyle w:val="Normal"/>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Pendeļa vēzienā no viduslīnijas pa labi visi elementi ir energopozitīvi, atpakaļgājienā – elektrongatīv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u 1887.gadā Kruks izteica domas, ka ķīmiskie elementi kosmosā rodas viens pēc otra, pie kam viņu īpašības mainās atkarībā no spēkiem, kas uz tiem iedarbojas. Viņš attēloja ainu, kā elementi rodas no mūžīgās substances, kuŗu viņš nosauca par „protilu”. Kruksa diagramma ar maziem grozījumiem attēlota 75.zīmējumā. Ievērojamākais pārgrozījums ir tas, ka katrs elements tiek apzīmēts nevis pēc ķīmijā pieņemtā svara, bet gan pēc „skaita-svara” t.i. atkarībā no tā, cik viņā atrodas pirmatnējo fizisko atomu. Bez tam pievesti daži elementi, kas atrasti pēc 1887.gad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gad iegaumēsim, ka elementu atomi nav sagrupēti jeb savietoti „gadījuma” pēc. Pasaules uzbūve ir Dievišķīgā Veidotāja labi pārdomāts darbs. Viņš vada un pārrauga ikvienu soli pasaules celtniecībā un atomi traucas uz savienošanos vai sadalīšanos VIŅA Gribas vadīti.</w:t>
      </w:r>
    </w:p>
    <w:p>
      <w:pPr>
        <w:pStyle w:val="Normal"/>
        <w:jc w:val="both"/>
        <w:rPr/>
      </w:pPr>
      <w:r>
        <w:rPr>
          <w:rFonts w:cs="Times New Roman" w:ascii="Times New Roman" w:hAnsi="Times New Roman"/>
          <w:b w:val="false"/>
          <w:color w:val="000000"/>
          <w:sz w:val="24"/>
          <w:szCs w:val="24"/>
        </w:rPr>
        <w:t xml:space="preserve">Logosa materijas veidošanas darba pirmā stādija tika VIII nodaļā un aprādīta 62., 63. un 64.zīmējumā. Slepenā Doktrīnā teikts, ka no </w:t>
      </w:r>
      <w:r>
        <w:rPr>
          <w:rFonts w:cs="Times New Roman" w:ascii="Times New Roman" w:hAnsi="Times New Roman"/>
          <w:b w:val="false"/>
          <w:color w:val="000000"/>
          <w:spacing w:val="26"/>
          <w:sz w:val="24"/>
          <w:szCs w:val="24"/>
        </w:rPr>
        <w:t>koilona</w:t>
      </w:r>
      <w:r>
        <w:rPr>
          <w:rFonts w:cs="Times New Roman" w:ascii="Times New Roman" w:hAnsi="Times New Roman"/>
          <w:b w:val="false"/>
          <w:color w:val="000000"/>
          <w:sz w:val="24"/>
          <w:szCs w:val="24"/>
        </w:rPr>
        <w:t>, mūžīgās substances, „Fohāts veido caurumus izplatījumā”. Pēc tam šos tukšumus, kas tagad pildīti ar LOGOSA Apziņu, VIŅŠ sagriež spirālēs. Kad fiziskā atoma veidošanas procesā rodas sestās kārtības spirāles, Viņš tās savij trijās paralēlās sērijās, kā tas parādīts 76.zīmējumā. Šīs figuras cilpas tiek savītas no labās uz kreiso, lai radītu pozitīvo atomu /teozofiskā nozīmē/, un no kreisās uz labo, lai radītu negatīvo atomu. Kaut kādā noslēpumainā veidā šīs trīs cilpas tiek pielādētas ar trim enerģijas veidiem, kas piemīt Trejādam Logosam. Pēc tam seko Trīsvienīgā Logosa septiņi iemiesojumi, Septiņi Planetārie Logosi, kas savij septiņas paralēlas cilpas lai pabeigtu fizisko atomu. Katra no šīm septiņām mazākām cilpām, zem gaismas un skaņas iespaida, izstaro vienu Saules spektra krāsu un izdod vienu no septiņām dabīgās gammas skaņām, bet caur tiem – Planetārā Logosa specifisko iespaidu. Atoms pēc nobeigšanas ir tāds, kā 77. un 78.zīmējumā attēlot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371725" cy="2514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4" r="-15" b="-14"/>
                    <a:stretch>
                      <a:fillRect/>
                    </a:stretch>
                  </pic:blipFill>
                  <pic:spPr bwMode="auto">
                    <a:xfrm>
                      <a:off x="0" y="0"/>
                      <a:ext cx="2371725" cy="251460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īmējumos attēloti pozitīvais un negatīvais atoms. Mēs nedrīkstam aizmirst, ka atoms nav substance, bet substances noliehum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5695950" cy="281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3" r="-6" b="-13"/>
                    <a:stretch>
                      <a:fillRect/>
                    </a:stretch>
                  </pic:blipFill>
                  <pic:spPr bwMode="auto">
                    <a:xfrm>
                      <a:off x="0" y="0"/>
                      <a:ext cx="5695950" cy="2819400"/>
                    </a:xfrm>
                    <a:prstGeom prst="rect">
                      <a:avLst/>
                    </a:prstGeom>
                  </pic:spPr>
                </pic:pic>
              </a:graphicData>
            </a:graphic>
          </wp:inline>
        </w:drawing>
      </w:r>
    </w:p>
    <w:p>
      <w:pPr>
        <w:pStyle w:val="Normal"/>
        <w:jc w:val="both"/>
        <w:rPr/>
      </w:pPr>
      <w:r>
        <w:rPr>
          <w:rFonts w:cs="Times New Roman" w:ascii="Times New Roman" w:hAnsi="Times New Roman"/>
          <w:b w:val="false"/>
          <w:color w:val="000000"/>
          <w:sz w:val="24"/>
          <w:szCs w:val="24"/>
        </w:rPr>
        <w:t xml:space="preserve">77. un 78.zīmējumā melnās līnijas ir pūslīši viņu cilpās un tās ir – spēku līnijas. Tādā kārtā ir taisnība, kad Puankarē teica, ka atoms ir tikai „tukšums ēterī”. Tomēr šo „tukšumu ēterī” pilda Dievišķīgā Daba. Kaut gan tas ir „tukšums”, salīdzinot ar </w:t>
      </w:r>
      <w:r>
        <w:rPr>
          <w:rFonts w:cs="Times New Roman" w:ascii="Times New Roman" w:hAnsi="Times New Roman"/>
          <w:b w:val="false"/>
          <w:color w:val="000000"/>
          <w:spacing w:val="26"/>
          <w:sz w:val="24"/>
          <w:szCs w:val="24"/>
        </w:rPr>
        <w:t>koilonu</w:t>
      </w:r>
      <w:r>
        <w:rPr>
          <w:rFonts w:cs="Times New Roman" w:ascii="Times New Roman" w:hAnsi="Times New Roman"/>
          <w:b w:val="false"/>
          <w:color w:val="000000"/>
          <w:sz w:val="24"/>
          <w:szCs w:val="24"/>
        </w:rPr>
        <w:t xml:space="preserve">, mums tas ir realitāte, patiesa mūsu atziņas substance, tieši tāpēc, ka viņā ir LOGOSS, kas rada iekš mums domu par substanci un realitāti. Kā Viņš domā </w:t>
      </w:r>
      <w:r>
        <w:rPr>
          <w:rFonts w:cs="Times New Roman" w:ascii="Times New Roman" w:hAnsi="Times New Roman"/>
          <w:b w:val="false"/>
          <w:color w:val="000000"/>
          <w:spacing w:val="26"/>
          <w:sz w:val="24"/>
          <w:szCs w:val="24"/>
        </w:rPr>
        <w:t>mūsu</w:t>
      </w:r>
      <w:r>
        <w:rPr>
          <w:rFonts w:cs="Times New Roman" w:ascii="Times New Roman" w:hAnsi="Times New Roman"/>
          <w:b w:val="false"/>
          <w:color w:val="000000"/>
          <w:sz w:val="24"/>
          <w:szCs w:val="24"/>
        </w:rPr>
        <w:t xml:space="preserve"> līmenī, tā arī mēs domājam ar VIŅU.</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abu tipu, pozitīvais un negatīvais atoms ir uzbūvēts, sākas elementu veidošanas darbs. Tos veido pēc Periodiskā likuma, kas attēlots 75.zīmējumā. Periodiskā Likumā ir ietverta daudz dziļāka gudrība un vairāk skaistuma, nekā līdz šim to zinātnei ir izdevies saskatīt. Lai varētu daudzmaz pilnīgāki izprast un novērtēt Periodisko Likumu visā viņa lieliskumā, novirzīsimies mazliet sāņus un apskatīsim to, kas pazīstams zem nosaukuma Platona Cietie Ķermeņi, 79.zīmējumā.</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6029325" cy="420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6029325" cy="42005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visam to ir pieci, pieci trīsdimensiju ķermeņi, kuŗos līnijas, leņķi un plāksnes ir vienādas. Tie ir – četrplāksnis, kubs /sešplāksnis/, astoņplāksnis, divpadsmitplāksnis un divdesmitplāksnis. 79.zīmējumā pirmā rindā novietoti šo figūru attēli tā, kādi tie redzami, kad viņi guļ uz līdzenas virsmas. Šādā stāvoklī to simetrija nav skaidri saskatāma. Tāpēc tos novieto tādā stāvoklī, kas viņu simetriju vislabāk izpauž, kā tas redzams zīmējuma otrā un trešā rindā. Šiem pieciem „Platona Ķermeņiem” sevišķu vērību piegrieza Plātona skolas Grieķijā un Aleksandrijā. Iemesls noskaidrosies vēlāk. Visi šie pieci ķermeņi, kaut arī tie atšķiras savā starpā ar līniju, leņķu un virsmu skaitu, izveidojušies no viena ķermeņa – čertplākšņa. Tādā veidā kubs un astoņplāksnis ir izveidojies no diviem četrplākšņiem, simetriski savītiem , sk. otrās rindas otro figūru. Divu savītu četrplākšņu astoņi leņķi dod 8 kuba leņķus, bet 6 krustošanās punkti dod 6 astoņplākšņa leņķu punktus. Šis fakts bija ģeometrijā labi zināms. Bet otrs fakts, t.i., ka divi pēdējie Platona ķermeņi, 12-plāksnis un 20-plāksnis, arī var tikt izveidoti no četrplākšņa, tika atklāts no spānieša Arturo Soria i Mata. Sakombinējot piecus tertraedrus, dabūsim sarežģītu blīvu ķermeni, kas attēlots trešā rindā pirmā vietā. 20 sakombinēto piecu tetraedru leņķi sastāda 12-plākšņa 20 leņķus, - kurpretim 12 krustošanās punkti dod 12-plākšņa 12 leņķu punkt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atrā no šiem pieciem cietiem ķermeņiem ir plāksnes un leņķi. Tie norāda virzienu ķīmisko elementu veidošanai. Ņemot pirmo trīs cietos ķermeņus - četrplāksni, kubu un astoņplāksni, dabūsim:  </w:t>
      </w:r>
    </w:p>
    <w:p>
      <w:pPr>
        <w:pStyle w:val="Normal"/>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40" w:type="dxa"/>
        <w:jc w:val="left"/>
        <w:tblInd w:w="-5" w:type="dxa"/>
        <w:tblLayout w:type="fixed"/>
        <w:tblCellMar>
          <w:top w:w="0" w:type="dxa"/>
          <w:left w:w="108" w:type="dxa"/>
          <w:bottom w:w="0" w:type="dxa"/>
          <w:right w:w="108" w:type="dxa"/>
        </w:tblCellMar>
      </w:tblPr>
      <w:tblGrid>
        <w:gridCol w:w="3600"/>
        <w:gridCol w:w="2861"/>
        <w:gridCol w:w="307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pacing w:val="28"/>
                <w:sz w:val="24"/>
                <w:szCs w:val="24"/>
              </w:rPr>
            </w:pPr>
            <w:r>
              <w:rPr>
                <w:rFonts w:cs="Times New Roman" w:ascii="Times New Roman" w:hAnsi="Times New Roman"/>
                <w:color w:val="000000"/>
                <w:spacing w:val="28"/>
                <w:sz w:val="24"/>
                <w:szCs w:val="24"/>
              </w:rPr>
              <w:t>Ķermeņ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Virsma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Leņķ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etrplāksni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ub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toņplāksnis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bl>
    <w:p>
      <w:pPr>
        <w:pStyle w:val="Norma"/>
        <w:rPr/>
      </w:pPr>
      <w:r>
        <w:rPr/>
      </w:r>
    </w:p>
    <w:p>
      <w:pPr>
        <w:pStyle w:val="Norma"/>
        <w:rPr/>
      </w:pPr>
      <w:r>
        <w:rPr/>
        <w:t xml:space="preserve">Mēs atrodam, ka šo blīvo ķermeņu īpašības ir TANMATRA, - „Dievišķīgais Mērs” jeb ass Periodiskā likuma divvērtīgu, trīsvērtīgu un četrvērtīgu /valence/ elementu veidošanai. Tā, visi bivalentie elementi, kā pozitīvie, tā negatīvie, paramagnētiskie un diamagnētiskie, izņemot vienīgi skābekli, pieder pie vispārējā berillija tipa, kas attēlots 80.zīmējumā. Pozitīvā un negatīvā tipa fiziskie atomi savelkās grupās, un sevišķi bieži – četrās galvenās grupās jeb „piltuvēs”, kas iziet no četrplākšņa centra uz viņa četrām </w:t>
      </w:r>
      <w:r>
        <w:rPr>
          <w:spacing w:val="28"/>
        </w:rPr>
        <w:t>virsmām</w:t>
      </w:r>
      <w:r>
        <w:rPr/>
        <w:t xml:space="preserve"> Tāda ir visvieglāko elementu vienkārša divvērtīga uzbūve. Smagākos elementos papildus piltuvēm rodas jaunas grupas, kuŗas sauc par „spicēm”, pēc skaita četrām un viņas iziet no centra uz četriem </w:t>
      </w:r>
      <w:r>
        <w:rPr>
          <w:spacing w:val="28"/>
        </w:rPr>
        <w:t>leņķiem.</w:t>
      </w:r>
      <w:r>
        <w:rPr/>
        <w:t xml:space="preserve"> Katrs elements ietīts aprobežojošā sfairiskā apvalkā, kas sastāv no apsedzošas atomiskas materijas, bet vienkāršības dēļ – tas diagrammās nav attēlot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857500" cy="2762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2857500" cy="2762250"/>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219325" cy="2628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4" r="-16" b="-14"/>
                    <a:stretch>
                      <a:fillRect/>
                    </a:stretch>
                  </pic:blipFill>
                  <pic:spPr bwMode="auto">
                    <a:xfrm>
                      <a:off x="0" y="0"/>
                      <a:ext cx="2219325" cy="262890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i trīsvērtīgie elementi, izņemot slāpekli, pieder pie tipa, kas attēlots 81.zīmējumā. Visvieglākie trīsvienīgie elementi sastāv no sešām „piltuvēm”, kas iziet no kuba centra uz viņa sešām virsmām. Smagākie elementi, bez sešām piltuvēm, satur vēl astoņas „spices”, kas iziet no centra uz kuba astoņiem stūrie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371725" cy="2952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2" r="-15" b="-12"/>
                    <a:stretch>
                      <a:fillRect/>
                    </a:stretch>
                  </pic:blipFill>
                  <pic:spPr bwMode="auto">
                    <a:xfrm>
                      <a:off x="0" y="0"/>
                      <a:ext cx="2371725" cy="295275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i četrvērtīgie elementi, izņemot titānu un cirkoniju, pieder pie elementu tipa, kas attēlots 82.zīmējumā. Vieglākie četrvērtīgie elementi sastāv no astoņām piltuvēm, kas iziet no astoņplākšņa vidus un virzās uz viņa astoņām virsmām. Smagākie četrvērtīgie elementi bez tam vēl satur sešas spices, kas virzītas no vidus uz sešiem stūŗiem.</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l paliek divpadsmitplāksnis un divdesmitplāksnis. Pirmais no tiem ir TANMATRA nevis vienam noteiktam elementu tipam, bet arī priekš tipa, kas sastāv no vairākiem elementiem. Tāds savienojums rodas no atomu grupas, kas novietojušies divpadsmitplākšņa divdesmit stūros. Bez tam, neraugoties uz to, ka 20-plāksnis saplūst ar 12-plāksni, jo 20-plākšņa leņķi ir tie 12 punkti, kuŗos krustojas pieci tetraedri, līdz šim netika elementu uzbūvē atrasts, ka noteiktas ķermeņu grupas novietotos 20-plākšņa 12 stūro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200275" cy="4438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8" r="-16" b="-8"/>
                    <a:stretch>
                      <a:fillRect/>
                    </a:stretch>
                  </pic:blipFill>
                  <pic:spPr bwMode="auto">
                    <a:xfrm>
                      <a:off x="0" y="0"/>
                      <a:ext cx="2200275" cy="4438650"/>
                    </a:xfrm>
                    <a:prstGeom prst="rect">
                      <a:avLst/>
                    </a:prstGeom>
                  </pic:spPr>
                </pic:pic>
              </a:graphicData>
            </a:graphic>
          </wp:inline>
        </w:drawing>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drawing>
          <wp:inline distT="0" distB="0" distL="0" distR="0">
            <wp:extent cx="2381250" cy="422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9" r="-15" b="-9"/>
                    <a:stretch>
                      <a:fillRect/>
                    </a:stretch>
                  </pic:blipFill>
                  <pic:spPr bwMode="auto">
                    <a:xfrm>
                      <a:off x="0" y="0"/>
                      <a:ext cx="2381250" cy="422910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envērtīgie elementi veidoti pēc tipiem, kādi attēloti 83. un 84.zīmejumā. vienvērtīgie paramagnētiskie elementi sākas ar litiju, kuŗa uzbūve attēlota 83.zīmējumā. Pārējie elementi uz litija līnijas, skat. 75.zīm. Periodisko Likumu, izņemot fluoru, satur stieni jeb litija „cigāru” un top smagāki no jaunu ķermeņu pievienojumiem, kas pavairojas zināmā kārtībā un iziet no kopēja centra. Šo izejošo ķerme;nu stāvoklisvēl nav noteikts, bet droši vien viņi ieņems tādu stāvokli, kādu radīs dažādu blīvu ķermeņu savijums. Diamagnētiskie monovalenti, no kuŗiem visvieglākais elements sastāv no 54 atomiem, visi, izņemot nupat minēto visvieglāko, veidoti pēc natrija tipa, kas attēlots 84.zīmējumā. Šim tipam ir centrālais stienis, kas savieno virsējo grupu, sastāvošu no 12 izejošām piltuvēm ar apakšējo grupu, kas sastāv no tādām pašām 12 izejošām piltuvēm.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657475" cy="3419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1" r="-14" b="-11"/>
                    <a:stretch>
                      <a:fillRect/>
                    </a:stretch>
                  </pic:blipFill>
                  <pic:spPr bwMode="auto">
                    <a:xfrm>
                      <a:off x="0" y="0"/>
                      <a:ext cx="2657475" cy="3419475"/>
                    </a:xfrm>
                    <a:prstGeom prst="rect">
                      <a:avLst/>
                    </a:prstGeom>
                  </pic:spPr>
                </pic:pic>
              </a:graphicData>
            </a:graphic>
          </wp:inline>
        </w:drawing>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drawing>
          <wp:inline distT="0" distB="0" distL="0" distR="0">
            <wp:extent cx="2771775" cy="3638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771775" cy="363855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Ķīmisko elementu tabulā paliek vēl divas grupas – tās ir „starpperiodiskie” metalli un „inertās gāzes” atmosfairā. Abas grupas atrodas uz Periodiskā Likuma diagrammas vidus līnijas. Šo starppēriodisko elementu – dzelzs, kobalts, niķels, palladijs, rutēnijs, rodijs u.c. – shēma attēlota 85.zīmējumā. Katrs no tiem sastāv no 14 stieņiem, kas iziet no centra. Četras starpperiodiskās grupas, kas līdz šim pazīstamas, iet pa trim kopā; - ar ceturto grupu pievienojas ceturtais loceklis, un visiem tiem piemīt pārsteidzoša savādība – katrs savas grupas loceklis ir par 28 atomiem smagāks par iepriekšējo locekli. Tādā kārtā, ja katrs starpperiodiskais elements sastāv no 14 stieņiem, kas vienā un tai pašā elementā ir visi vienādi, rodas zināms „periodiskums”, kas katrā grupā izpaužās šādā veidā: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48" w:type="dxa"/>
        <w:jc w:val="left"/>
        <w:tblInd w:w="-5" w:type="dxa"/>
        <w:tblLayout w:type="fixed"/>
        <w:tblCellMar>
          <w:top w:w="0" w:type="dxa"/>
          <w:left w:w="108" w:type="dxa"/>
          <w:bottom w:w="0" w:type="dxa"/>
          <w:right w:w="108" w:type="dxa"/>
        </w:tblCellMar>
      </w:tblPr>
      <w:tblGrid>
        <w:gridCol w:w="2342"/>
        <w:gridCol w:w="2434"/>
        <w:gridCol w:w="2436"/>
        <w:gridCol w:w="2436"/>
      </w:tblGrid>
      <w:tr>
        <w:trPr>
          <w:trHeight w:val="5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Elementa nosaukum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Vienā stienī atomu</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 stieņos kop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Svars H=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grupa – dzels, kobalts, niķel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elz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balt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ķels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8</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6</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00</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55</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1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grupa – rutenijs, rodijs, pallādij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utenij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dij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lladijs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4</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48</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76</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66</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2</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77</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grupa – X, Y, Z</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1</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46</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74</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7,00</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8,55</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1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grupa – osmijs, irīdijs, platina, platina B</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smij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ridij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tina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tiba B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5</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7</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9</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30</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58</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86</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1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0,55</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2,11</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3,66</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5,22</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ā pati periodiskuma īpašība sastopama arī otrā elementu tipā, kas atrodas vidus līnijā – inertās gāzēs. Viņu vispārējais veids attēlots 86.zīmējumā. šī inertās gāzes iet pa pāriem, šo pāŗu pirmajā loceklī ir taisni par 48 atomiem vairāk, nekā ...? 86.zīmējumā parādīts, ka centrā rodas piecas sarežģītas tetraedru kombinācijas, kas doti 79.zīmējumā. No centra iziet, paliekot vienā un tai pašā plānā seši atzarojumi, kas satur katrs vienādu atomu skaitu. Šeit periodiskums izpaužās tādējādi, ka katrā inertā gāzē otram loceklim būs par 7 atomiem vairāk katrā no viņa atzarojumiem. Visās inertās gāzēs centrālā sfaira satur tikai 120 atomu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48" w:type="dxa"/>
        <w:jc w:val="left"/>
        <w:tblInd w:w="-5" w:type="dxa"/>
        <w:tblLayout w:type="fixed"/>
        <w:tblCellMar>
          <w:top w:w="0" w:type="dxa"/>
          <w:left w:w="108" w:type="dxa"/>
          <w:bottom w:w="0" w:type="dxa"/>
          <w:right w:w="108" w:type="dxa"/>
        </w:tblCellMar>
      </w:tblPr>
      <w:tblGrid>
        <w:gridCol w:w="3152"/>
        <w:gridCol w:w="3448"/>
        <w:gridCol w:w="304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pacing w:val="32"/>
                <w:sz w:val="24"/>
                <w:szCs w:val="24"/>
              </w:rPr>
            </w:pPr>
            <w:r>
              <w:rPr>
                <w:rFonts w:cs="Times New Roman" w:ascii="Times New Roman" w:hAnsi="Times New Roman"/>
                <w:color w:val="000000"/>
                <w:spacing w:val="32"/>
                <w:sz w:val="24"/>
                <w:szCs w:val="24"/>
              </w:rPr>
              <w:t>Gāz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tomu skaits atzarojumo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Svars H=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grupa - neons, meta-neon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on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a-neons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0</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3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grupa – argons, meta-argon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gon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a-argons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66</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grupa – kriptons, meta-kripton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ripton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a-kriptons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4</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33</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6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grupa – ksenons, meta-ksenon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senon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a-ksenons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3</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7</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grupa – kalons, meta-kalons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lons ............................</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a-kalons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89</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9,66</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2,00</w:t>
            </w:r>
          </w:p>
        </w:tc>
      </w:tr>
    </w:tbl>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Augstāk pievestā elementu aprakstā bija konstatēts, ka zināmi elementi, kā slāpeklis, skābeklis, fluors u.c. ir </w:t>
      </w:r>
      <w:r>
        <w:rPr>
          <w:rFonts w:cs="Times New Roman" w:ascii="Times New Roman" w:hAnsi="Times New Roman"/>
          <w:b w:val="false"/>
          <w:color w:val="000000"/>
          <w:spacing w:val="30"/>
          <w:sz w:val="24"/>
          <w:szCs w:val="24"/>
        </w:rPr>
        <w:t>izņēmumi</w:t>
      </w:r>
      <w:r>
        <w:rPr>
          <w:rFonts w:cs="Times New Roman" w:ascii="Times New Roman" w:hAnsi="Times New Roman"/>
          <w:b w:val="false"/>
          <w:color w:val="000000"/>
          <w:sz w:val="24"/>
          <w:szCs w:val="24"/>
        </w:rPr>
        <w:t xml:space="preserve"> Dievisšķigā Likumā nav „izņēmumu” un šis vārds te lietots tādā nozīmē, lai parādītu, ka nav vēl atklāts tas likums, pie kuŗa pieder dotie izņēmumi. Mēs vēl nezinām, kāpēc pēc savas uzbūves izņēmumi atšķirās no tā tipa, kuŗš tiek uzskatīts kā „iedzimts”. Bet pat no tā nedaudzā, ko mēs jau zinām attiecībā uz elementu uzbūvi, ir pietiekoši skaidrs, ka tālākie atklājumi izskaidros, kāpēc šiem izņēmumiem piemīt šāda uzbūve.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rp nedaudziem izņēmumiem, kuŗus būtu nepieciešami atzīmēt, atrodas ūdeņradis, slāpeklis un skābeklis, kuŗi attēloti 87., 88. un 89.zīmējumā.</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581400" cy="5076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7" r="-10" b="-7"/>
                    <a:stretch>
                      <a:fillRect/>
                    </a:stretch>
                  </pic:blipFill>
                  <pic:spPr bwMode="auto">
                    <a:xfrm>
                      <a:off x="0" y="0"/>
                      <a:ext cx="3581400" cy="5076825"/>
                    </a:xfrm>
                    <a:prstGeom prst="rect">
                      <a:avLst/>
                    </a:prstGeom>
                  </pic:spPr>
                </pic:pic>
              </a:graphicData>
            </a:graphic>
          </wp:inline>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87.zīmējuā, kuŗā attēlots ūdeņradis, dotas viņa veidošanās pakāpes. Pirmā veidošanās pakāpē atrodas 18 fiziski atomi, no kuŗiem 9 ir pozitīvi un 9 negatīvi. Viņi atrodas fiziskā plāna atomiskā apakšplānā. Subatomiskā apakšplāna nākošā pakāpē, skat. 87.zīmējumu, 18 atomi sadalās sešās grupās. Katrā pa trijiem. Nākošā pakāpē, super-ēteriskā apakšplānā notiek jauna pārveidošanās. Beidzot, tuvojoties gāzveidīgam apakšplānam, 18 atomi veidos vienu ūdeņraža daļiņu, ūdeņraža </w:t>
      </w:r>
      <w:r>
        <w:rPr>
          <w:rFonts w:cs="Times New Roman" w:ascii="Times New Roman" w:hAnsi="Times New Roman"/>
          <w:b w:val="false"/>
          <w:color w:val="000000"/>
          <w:spacing w:val="32"/>
          <w:sz w:val="24"/>
          <w:szCs w:val="24"/>
        </w:rPr>
        <w:t>ķīmisko</w:t>
      </w:r>
      <w:r>
        <w:rPr>
          <w:rFonts w:cs="Times New Roman" w:ascii="Times New Roman" w:hAnsi="Times New Roman"/>
          <w:b w:val="false"/>
          <w:color w:val="000000"/>
          <w:sz w:val="24"/>
          <w:szCs w:val="24"/>
        </w:rPr>
        <w:t xml:space="preserve"> atomu, pārgrupējoties 6 grupās, pa 3 katrā. Trīs no šīm sešām grupām savstarpēji saistās kā ūdeņraža pozitīvā puse, kurpretī atlikušās trīs grupas savienojas kopā kā ūdeņraža negatīvā pus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533650" cy="3457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0" r="-14" b="-10"/>
                    <a:stretch>
                      <a:fillRect/>
                    </a:stretch>
                  </pic:blipFill>
                  <pic:spPr bwMode="auto">
                    <a:xfrm>
                      <a:off x="0" y="0"/>
                      <a:ext cx="2533650" cy="3457575"/>
                    </a:xfrm>
                    <a:prstGeom prst="rect">
                      <a:avLst/>
                    </a:prstGeom>
                  </pic:spPr>
                </pic:pic>
              </a:graphicData>
            </a:graphic>
          </wp:inline>
        </w:drawing>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drawing>
          <wp:inline distT="0" distB="0" distL="0" distR="0">
            <wp:extent cx="2066925" cy="4686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8" r="-17" b="-8"/>
                    <a:stretch>
                      <a:fillRect/>
                    </a:stretch>
                  </pic:blipFill>
                  <pic:spPr bwMode="auto">
                    <a:xfrm>
                      <a:off x="0" y="0"/>
                      <a:ext cx="2066925" cy="4686300"/>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inī grāmatā būtu nevietā visos sīkumos iztirzāt ezoterisko ķīmiju, t.i. tos ķīmiskos veidojumus, kādus redz ar attīstītu gaišredzību. Tomēr šīs ķīmijas studēšana ir interesanta pat priekš iesācējiem, jo neielaižoties teorētisko spriedumos un iztirzājumos, aplūko elementu patieso uzbūvi un tad kļūst skaidrs, kā pat elektronā, atomā un elementā darbojas LOGOSA radošais spēks. Tas, ka priekšmetus var redzēt tādus, kādi tie patiesībā ir, paver skatu uz brīnišķīgu mākslu un iedvesmojošu gudrību. Viņa Plāna saskatīšana, kaut arī tikai attiecībā uz ķīmiskiem elementiem vien, rada iespēju saprast, ka nav tādas vietas, kur VIŅŠ nebūtu un nav nekā tāda, kur VIŅŠ nedarbotos. Mēs aplūkojām Viņa darba paņēmienus elementos, viņu ģeometrikā uzbūvē, viņu periodiskumā un viņu valencē. Vēl vairāk mēs uzzināsim aplūkojot diagrammu 90.zīmējumā, kur attēlota sešu monovalentu /vienvērtīgu/ elementu – nātrija, chlora, broma, sudraba un joda – uzbūves shēma. Visi šie elementi atrodas uz vienas līnijas periodiskā tabulā /zīm.75/ un visi tie ir nātrija „iedzimtības” tipa, kas attēlots 84.zīmējumā. Šī figūra attēlo nātriju svara bumbas veidā: centrālais stienis savieno divas piltuvju grupas, augšējo un apakšējo. Katra grupa sastāv no 18 piltuvēm, pie kam katras grupas piltuves iziet no centrālās sfairas uz diviem plāniem. Šāda uzbūve sastopama visos elementos, kas atrodas uz diamagnētiskās monovalentās līnijas. Tā tad, ja mēs vienā no elementiem zinām stieni, vienu piltuvi un vienu riņķi, no kuŗa iziet piltuves, mēs varam attēlot visu elementu. Pēc tam, saskaitot visus atomus un dalot iegūto skaitu ar 18 /jo ūdeņradim ir 18 atomi un ja mēs pieņemsim ūdeņradi = 1 par atomu svara pamatvienību/, mēs dabūsim elementa „atoma svaru” attiecībā pret ūdeņradi.</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3657600" cy="3286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1" r="-10" b="-11"/>
                    <a:stretch>
                      <a:fillRect/>
                    </a:stretch>
                  </pic:blipFill>
                  <pic:spPr bwMode="auto">
                    <a:xfrm>
                      <a:off x="0" y="0"/>
                      <a:ext cx="3657600" cy="3286125"/>
                    </a:xfrm>
                    <a:prstGeom prst="rect">
                      <a:avLst/>
                    </a:prstGeom>
                  </pic:spPr>
                </pic:pic>
              </a:graphicData>
            </a:graphic>
          </wp:inline>
        </w:drawing>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zīmējums uzskatāmi rāda, kā LOGOSS veido, izejot no „iedzimtības tipa”. Lai izveidotu chlora piltuvi, tiek ņemta un pievienota natrija piltuve. Pēc tam, savukārt, tiek ņemta chlora piltuve, lai izveidotu vaŗa un broma piltuves un tiek pievienotas jaunas atomu grupas. Broms, savukārt, tiek izlietots sidraba un joda veidošanai, viņam pievienojot piltuvi no 58 atomiem. Pārmaiņas, kādas tiek izdarītas riņķos, kas savieno piltuves, ir parādītas diagrammā. Redzams, ka no chlora līdz jodam nav pārmaiņu stienī. Skaitot visus punktus, kas apzīmē atomus un atceroties, ka katrā elementā ir viens stienis, divi riņķi un 24 piltuves, skat. 84.zīmējumu, mēs dabūsim sekojošo:</w:t>
      </w:r>
    </w:p>
    <w:p>
      <w:pPr>
        <w:pStyle w:val="Norma"/>
        <w:rPr>
          <w:rFonts w:ascii="Times New Roman" w:hAnsi="Times New Roman" w:cs="Times New Roman"/>
          <w:b/>
          <w:b/>
          <w:color w:val="000000"/>
          <w:sz w:val="24"/>
          <w:szCs w:val="24"/>
        </w:rPr>
      </w:pPr>
      <w:r>
        <w:rPr>
          <w:rFonts w:cs="Times New Roman"/>
          <w:b/>
          <w:color w:val="000000"/>
          <w:sz w:val="24"/>
          <w:szCs w:val="24"/>
        </w:rPr>
      </w:r>
    </w:p>
    <w:tbl>
      <w:tblPr>
        <w:tblW w:w="9540" w:type="dxa"/>
        <w:jc w:val="left"/>
        <w:tblInd w:w="-5" w:type="dxa"/>
        <w:tblLayout w:type="fixed"/>
        <w:tblCellMar>
          <w:top w:w="0" w:type="dxa"/>
          <w:left w:w="108" w:type="dxa"/>
          <w:bottom w:w="0" w:type="dxa"/>
          <w:right w:w="108" w:type="dxa"/>
        </w:tblCellMar>
      </w:tblPr>
      <w:tblGrid>
        <w:gridCol w:w="3240"/>
        <w:gridCol w:w="30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tomu ska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Svars H=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trij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lor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ŗš</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om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idrabs</w:t>
            </w:r>
          </w:p>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o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80"/>
              <w:ind w:right="97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w:t>
            </w:r>
          </w:p>
          <w:p>
            <w:pPr>
              <w:pStyle w:val="Normal"/>
              <w:ind w:right="97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9</w:t>
            </w:r>
          </w:p>
          <w:p>
            <w:pPr>
              <w:pStyle w:val="Normal"/>
              <w:ind w:right="97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39</w:t>
            </w:r>
          </w:p>
          <w:p>
            <w:pPr>
              <w:pStyle w:val="Normal"/>
              <w:ind w:right="97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39</w:t>
            </w:r>
          </w:p>
          <w:p>
            <w:pPr>
              <w:pStyle w:val="Normal"/>
              <w:ind w:right="97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45</w:t>
            </w:r>
          </w:p>
          <w:p>
            <w:pPr>
              <w:pStyle w:val="Normal"/>
              <w:spacing w:before="280" w:after="0"/>
              <w:ind w:right="97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ind w:right="115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2</w:t>
            </w:r>
          </w:p>
          <w:p>
            <w:pPr>
              <w:pStyle w:val="Normal"/>
              <w:ind w:right="115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50</w:t>
            </w:r>
          </w:p>
          <w:p>
            <w:pPr>
              <w:pStyle w:val="Normal"/>
              <w:ind w:right="115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27</w:t>
            </w:r>
          </w:p>
          <w:p>
            <w:pPr>
              <w:pStyle w:val="Normal"/>
              <w:ind w:right="115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9,94</w:t>
            </w:r>
          </w:p>
          <w:p>
            <w:pPr>
              <w:pStyle w:val="Normal"/>
              <w:ind w:right="115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8,05</w:t>
            </w:r>
          </w:p>
          <w:p>
            <w:pPr>
              <w:pStyle w:val="Normal"/>
              <w:spacing w:before="280" w:after="0"/>
              <w:ind w:right="115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7,05</w:t>
            </w:r>
          </w:p>
        </w:tc>
      </w:tr>
    </w:tbl>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d vairums no mums vērš savu uzmanību uz vielām, kas viscauri sastāv no ķīmiskiem elementiem, mēs domājam par šīm vielām par tik, par cik tas izriet no šo vielu attiecības pret mums. Mēs tik ļoti esam pieraduši uzskatīt cilvēku par pasaules centru, ka iedrošināmies nosacīt katras vielas derīgumu vai nederīgumu. Mēs ar lielu interesi aplūkojam dimantu, bet bez kādas intereses raugamies uz māla vai granīta gabalu. Mēs esam vēl tālu no apziņas, ka katrai vielai ir sava noteikta vieta Dievišķīgā Plānā un katra dara savu darbu, lai šo Plānu veicinātu. Visa pasaule mums kļūst citāda, kad zinām, ka pat „nedzīvā” substance, kas šo pasauli veido, nemitīgi attīstas un pilnveidojas, lai kļūtu par vēl pilnīgāku viņā esošās Dievišķības atspulgu. Jo VIŅŠ ir visur, kā dabā, tā arī cilvēka dvēselē. Pat vismazākais materijas puteklītis dzīvo un izpilda savu tiesu Lielajā Plānā.</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sur skan gavilējošās Dabas himna. </w:t>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
        <w:jc w:val="center"/>
        <w:rPr>
          <w:b/>
          <w:b/>
          <w:caps/>
        </w:rPr>
      </w:pPr>
      <w:r>
        <w:rPr>
          <w:b/>
          <w:caps/>
        </w:rPr>
        <w:t>XI</w:t>
      </w:r>
    </w:p>
    <w:p>
      <w:pPr>
        <w:pStyle w:val="Norma"/>
        <w:jc w:val="center"/>
        <w:rPr>
          <w:b/>
          <w:b/>
          <w:caps/>
          <w:u w:val="single"/>
        </w:rPr>
      </w:pPr>
      <w:r>
        <w:rPr>
          <w:b/>
          <w:caps/>
          <w:u w:val="single"/>
        </w:rPr>
        <w:t>Dzīvības evolūcija</w:t>
      </w:r>
    </w:p>
    <w:p>
      <w:pPr>
        <w:pStyle w:val="Norma"/>
        <w:rPr>
          <w:b/>
          <w:b/>
          <w:caps/>
          <w:u w:val="single"/>
        </w:rPr>
      </w:pPr>
      <w:r>
        <w:rPr>
          <w:b/>
          <w:caps/>
          <w:u w:val="single"/>
        </w:rPr>
      </w:r>
    </w:p>
    <w:p>
      <w:pPr>
        <w:pStyle w:val="Norma"/>
        <w:rPr/>
      </w:pPr>
      <w:r>
        <w:rPr/>
      </w:r>
    </w:p>
    <w:p>
      <w:pPr>
        <w:pStyle w:val="Norma"/>
        <w:rPr/>
      </w:pPr>
      <w:r>
        <w:rPr/>
      </w:r>
    </w:p>
    <w:p>
      <w:pPr>
        <w:pStyle w:val="Norma"/>
        <w:rPr/>
      </w:pPr>
      <w:r>
        <w:rPr/>
      </w:r>
    </w:p>
    <w:p>
      <w:pPr>
        <w:pStyle w:val="Norma"/>
        <w:rPr/>
      </w:pPr>
      <w:r>
        <w:rPr/>
        <w:t>No visiem dzīves faktiem, kuŗus mums dod Teosofija, nekas tā nepārsteidz, kā tas fakts, ka materija, dzīvība un apziņa ir vienas nedalāmas Vienības trīs aspekti. Nevar iedomāties materiju, - kas nebūtu dzīva, nedz arī dzīvību, kuŗai trūktu apziņas. Visas apziņas formas, sākot ar elektronu un beidzot ar Dhian-Koganu ir viena un tā paša Logosa iemiesojumi. Lai arī cik neiedomājami maza Viņa daļiņa neslēptos elektronā un cik tā arī nebūtu saistīta un saspiesta, Viņš tomēr tur ir. Kad apziņa aptver šo patiesību, tad cilvēks sāk dzīvot mūžīgās gaismas pasaulē un Daba, kas darbojas redzamās un neredzamās pasaulēs, top apmirdzēta ar Dievišķīgās Slavas gaismu. Zinot to, kaut arī tikai intelektuāli, mēs gūstam jaunu atklāsmi visās debess un zemes parādībās. Kas sajutīs un pārdzīvos šo iekšējo atklāsmi, tas atradīs tādu prieku un sajūsmu, uz kādu viņš līdz šim nejutās pat spējīgs.</w:t>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epriekšējā nodaļā tika norādīts, ka Logosa apziņa iespiežas visās ķīmisko elementu uzbūves norisēs. Tas pats attiecas arī uz visām dzīvības norisēm, par cik tā atšķiŗas no materijas. Katrā dzīvības pakāpē, sākot ar viszemāko un beidzot ar visaugstāko, no baktērijas līdz Erceņģelim, VIŅŠ strādā kopā ar Saviem palīgiem pēc Sava, iepriekš izstrādāta plāna. Nekas nerodas nejauši, tāpat arī nekas nemirstnejauši. Dzīvība un Nāve ir Viņa darbarīki</w:t>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Ikviens organisms, vai tas būtu sēkla vai pieaudzis koks, dzīvības vai nāves stāvoklī arvienu ir Dievišķās Gudrības grāmatas lapas puse tam, kas vēlēsies šos procesus izpētī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Kādi tad ir dzīvības evolūciju vadošie principi? To ir daudz, un viens no tiem ir likums, saskaņā ar kuŗu dzīvība aug, reaģējot uz vienu vai otru kairinājumu no ārienes. No ārpasaules iedarbojošies kairinājumi ir nepieciešami snaudošās dzīvības atmodināšanai, neskatoties uz to, vai tā apslēpta minerālā, stādā, dzīvniekā vai cilvēkā. Siltums, gaisma, spiediens un citi ārējie kairinājumi, kas iedarbojas uz minerālā apslēpto dzīvību, pamodina šo minerālu un augstākām organizācijas iespējamībām. Kvēlošais miglājs nav cilvēka apdzīvošanai derīgs. Mēs nespējam dzīvot tanī viesuļveidīgā karstuma, spiediena un kustības masā. Turpretī ķīmiskam šis kvēlošais stāvoklis ir dzīvības elpa. Kad mūsu Zeme bija viena vienīga kvēlošas lavas masa, tā nevarēja būt mūsu miteklis, bet viņa bija paradīzes dārzs minerāliem, kas ar patiku baudīja ugunīgos skārienus un spiedienus, kuŗi iznīcinātu stādu un arī dzīvnieku organismus. Pašas dzīvības iekšējais impulss un ārējās pasaules kairinājums ir vienlīdz nepieciešami dzīvības augšanai. Bez ārējiem grūdieniem dzīvība snauž. Pastāvot tikai ārējam kairinājumam, bez iekšējā impulsa, forma ir nedzīva.</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Otrs dzīvības evolūcijas princips ir tas, ka dzīvība aug un attīstas radīšanas un ārdīšanas ceļā. Daudzajām nāvēm un izpostījumiem priekš dzīvības nav lielas nozīmes, kamēr pastāv iespējamība radīt daudz piemērotāku form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zīvība izšķērdīgi ceļ un sagrauj, cenšoties sev radīt apvalku, kas viņai uzstādīts kā ideāls. Visā šinī norisē mēs saskatām šausmīgu formu izšķērdību, kaut gan īstenībā te nav nekādas izšķērdības. Šo formu materija arī pēc to sagraušanas paliek tā pati materija. Kas attiecas uz dzīvību, kas aiziet no mirstošā organisma, tad viņa nemazināta atkal no jauna parādās nākošās paaudzes formās. Dzīvība, pati par sevi neiznīcināma, strādā pie savas personīgās evolūcijas, piesavinoties pieredzi, radot vienmēr jaunas formas /zīm.56./.</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ar vissvarīgāko dzīvību vadošo principu var uzskatīt to, kas nosaka: jo pilnīgāki attīstās dzīve, jo vairāk atbrīvojas apziņa. Vislabāk izdevusies tā evolūcijas forma, caur kuŗu vispilnīgāki var izpausties dzīvībā ietvertā apziņa. Vienkārši tikai dzīvot – maza nozīme pašai dzīvībai; daba tiecas uz to, lai dzīvojot domātu, justu, iedvesmotos, trauktos kaut arī visneskaidrākā un vājākā pakāpē. Nav neviena elektrona, kas kaut arī neskaidri netiektos tapt par pilnīgāku Dievišķā spēka pārstāvi, kuŗa izpausmes veids viņš ir. Ikviens stāds, ikviens dzīvnieks savos tumšākos domu un jūtu kaktos nenoteikti cerē un cenšas tapt apzinīgāka un par visu vairāk apjēgt Lielo Plānu un savu prieka pilno piederību tam.</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Šo augošās dzīvības principu darbību var saskatīt cīņā dēļ eksistences, kuŗā izpaužas mūsu stādu un dzīvnieku formu evolūcija. Aukstās, bezpartejiskās zinātniskā materiālisma acīs daba ir „ar asiņainiem nagiem un zobiem” un vai ir iespējams citādi domāt, pētot dabu tikai caur botāniķa palielināmo stikl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pilgti krāsotais Sarracenia kausiņa apsegs pavasaŗos un agrā vasarā pārklājas ar nektāra pilieniem, galvenā kārtā no iekšienes, nevis abās pusēs, kā tas ir uz Darlingtonia spārniņa. Izpētot tuvāki tās virsmu, izrādas, ka šīs lāsītes izveidojas un ja ir pietiekoši lielas, tad pil, pateicoties apsegai no smalkiem, bet īsiem un cietiem matiņiem, kas paceļas no epidermas virsmas. Te mēs redzam apbrīnojami izveidotu „ieviļināšanas virsmu” un ir pavisam dabīgi un acīmredzami, ka kukaiņiem, kas sūc medu jāvirzās kausiņa dziļumā pēc jauniem medus krājumiem. No apsegas, ar viņas matiņiem un medu izdalošiem dziedzeriem, kukaiņi nonāk uz gludu labi veidotu ceļu, kas ved uz pazušanu. S.purpurea šis ceļš ved arī pie dažiem svaigiem medus pilieniem, pie jaunas, medu izdalošas virsmas, kas atrodas zemāk par ceļu, kas ved pretīm iznīcībai, bet S.Flavā un citos veidos nav arī tā un visos gadījumos kukainis nokļūst „ieslodzīšanas vietā”, kas atrodas kausiņa lejas galā. Kausiņa dibens pārklāt ar gaŗiem, cietiem, sarveidīgiem matiņiem, kas ir apmēram 5 mm gaŗi, visi noliekti uz leju; tādēļ tie nav par šķērsli pie nolaišanās, bet stipri apgrūtina atgriešanos, par ko viegli pārliecināties pārvelkot ar pirkstu pār matiņiem vai vēl labāki, apskatot šī piltuvveidīgā mirušos ieslodzītos. Pirmā acu uzmetienā liekas savādi, kā tādi lieli kukaiņi kā lapsene un lielā zilā muša var tikt no šiem matiņiem aiturēti. Tas notiek tāpēc, ka tie nevar izmantot savus spārnus, lai glābtos. Kukaiņu kājas un spārnus aiztur matiņu smailes, kuŗas kukainis cīnoties var tikai saliekt, bet ne salauzt. Drīzi vien ierodas jauns gūsteknis; ventilācija tiek traucēta, bojātais gaiss, kas izplūst no mirušiem priekštečiem – vēl vairāk apgrūtina elpošanu; nav brīnums, ja šādos apstākļos dzīvība izdziest. Pat mūsu siltumnīcās lapa tādā veidā piepildās ne tikai ar vienu vai diviem, bet bieži vien arī pa pieciem un sešiem centimetriem ar mirušiem kukaiņiem. Novērotāji uz vietām, sevišķi Dr.Meličamps, kuŗam mums galvenā kārtā jāpateicas par šīm ziņām, pierādījuši, ka kausiņš izdala ievērojamā daudzumā šķidrumu, kas gan nav novērojams eiropeiskajām kultūrām, un ka šim šķidrumam piemīt anestezējošas un liktenīgas īpašības priekš kukaiņiem, kas viņā iekrīt.</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Kamēr zilā muša pie mums kļūst par šī neparastā slazda ikdienišķu un viegli iegūstamu laupījumu, pievilkta, bez šaubām, tāpat kā lapsene, no trūdēšanas smakas, kuŗai bite un tauriņš var būt pateicīgi par savu drošību, - viņas daudz viltīgākais Amerikas radinieks /Sarcophaga sarrac./ dēj dažas oliņas uz kausiņa malas, kur kāpuri un aptaukojas pie pārpilnīgas barība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Aprīļa mēnesī var atrast trīs vai četrus tādus kāpurus, bet jūniju un jūliju pārdzīvo tikai viens – uzvarētājs, kas aprijis savus brāļus. Bieži vien Nemezida ir tuvu putna veidā, kas medī tārpus un ar savu knābi saplosa kausiņu un ātri tiek galā ar tā saturu. Naturalists, savukārt uzmana putnu un tādā veidā pievieno ķēdei jaunu locekli.</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iena plītnieka /Xanthoptera semicrocea/ kāpurs arī apmetas kausiņā, bet apēd tā audus, neaizskarot viņa iemītniekus; kāpuri auž tīklu, it kā lai slēptu ieeju no citiem, bet pēc tam apēd audu virskārtu, sevišķi medus dziedzerus un beidz ar to, ka pavada visu kūniņas laiku kausiņa dobumā, nevis ārpusē, kā to dara Sarcophaga kāpurs, kas vēlāk ielien zemē.</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Stāsta, ka arī zirneklis izvelk savu tīklu pār ieeju kausiņā un paļaujoties uz tā pievilcību – gaida laupījumu – gandrīz cilvēcīgas viltības iezīme!</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Cīņa dēļ eksistences stādu un dzīvnieku valstīs ir brīnišķīga Lielā Plāna daļa. Pastāvīgi strādājot pie apziņas atbrīvošanas, viņš tiecas atlasīt tās formas, kas visjūtīgāki atbilst dzīvības iekšējām prasībām un mainīgās apkārtnes apstākļiem. Pēc šī Plāna izlase vispirms notiek ar formu pavairošanu, bet pēc tam – caur formu izlasi, ņemot tās, kuŗas visspējīgākas pamest cīņu dēļ eksistences.</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Augstākas un zemākas kārtas Dēvu un Eņģeļu pulki ir daudzo attīstošās dzīvības tipu Sargātāji. Viņi ved savā starpā nesaudzīgu cīņu, pie kam katrs Dēva cenšas veidot savus apgādājamos uz otra Dēvas apsargājamo rēķina, uzbrūkot un aizsargājoties un katrs Dēva koncentrē savu uzmanību uz sava uz sava dzīvības un formas tipa, it kā tikai viņam vienam būtu jau iepriekš nolemts plaukt un attīstīties pēc Lielā Plāna. Tā kā formas zaudēšana nav dzīvības bojā eja un katrs šķietams zaudējums dod dzīvībai pieredzi, gudrību un spēku, virzot to uz pēdējo sasniegumu ceļu, tad no tā izriet, ka dabas nežēlīgais kaŗš galu galā ir fikcija, jo visi neredzamie Cēlāji strādā pilnīgā saskaņā ar Lielā Plāna prasībām.</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Doma, ka dabas dzīvības enerģijas nedarbojas akli, padodoties nejaušībām, bet darbojas Cēlāju vadībā, daudziem būs ne tikai jauna, bet arī pārsteidzoša. Tomēr šī ideja ir tikpat veca, kā pati pasaule. Cilvēce vienmēr ir ticējusi neredzamiem darbiniekiem – Eņģēliem un Dēvām, ticējusi, ka viņi valda pār planētām un zvaigznēm un, ka svētie vada tautu likteņus. Šī ticība vēl dzīva hinduismā un budhismā; viņa ietverta Zaratustras un Muhameda mācībā. Viņa pastāv arī kristiānismā, bet savā sirdī to atzīst tikai nedaudzi mūsu dienu cilvēki.</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Ticība zemāku neredzamu darbinieku esamībai arī ir plaši izplatīta un austrumos labi pazīstama teikas par zemes, ūdens, uguns un gaisa gariem. Ticība viņu esamībai Eiropā izzuda tikai pēc modernās zinātnes rašanās. Ka šī ticība nav nekāda niekošanās, to ļoti labi ilustrē profesora Geksli, kuŗa izsmalcinātā zinātniskā iztēle viņu aizrāva pāri iedzimtā agnosticisma robežām, kādas embrioloģiskas norises šāds apraksts: </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o dziļāk dabas pētnieks iespiežas viņas norisēs, jo lielāki pārsteigumi viņu sagaida. Vislielākais brīnums, ko atklāj viņa novērojumi, ir stāda vai dzīvnieka attīstība no dīgļa. Izpētat kāda parasta dzīvnieka tikko izdētās olas, piemēram, salamandras vai ūdens ķirzakas. Tas ir mazs sferoīds, kuŗā vislabākais mikroskops neko neatklās, izņemot maisu bez kāda struktūras, kas ieslēdz sevī gļotainu šķidrumu, kuŗā atrodas graudaini ķermenīši. Bet savādas iespējamības slēpjas šinī šinī pusšķidrā sferoīdā. Pietiek viņu mazliet pasildīt un plastiskā materija uzrādīs pārmaiņas. Tik spējas un tanī pašā laikā pastāvīgas un mērķtiecīgas savā secībā, ka tās var līdzināties tikai tādām pārmaiņām, kādas izdara veikls podnieks ar bezveida māla piku. It kā ar neredzamu darbarīku masu sadala un turpina sadalīt arvienu sīkākās daļiņās tikmēr, kamēr nepārvērtīsies graudainā agregātā, pietiekoši saasmalcinātā, lai no tā varētu veidot vissmalkākās dzimstošā organisma daļiņas. Pēc tam it kā neredzamas rokas kustība zīmē līniju, pa kuŗu novietosies mugurkauls; tiek apzīmētas ķermeņa kontūras; vienā galā tiek apzīmēta galva, bet otrā aste; izveidojas sāni un locekļi vajadzīgās attiecībās ar tādu mākslu, ka sekojot norisei stundu pēc stundas, negribot sāci domāt, ka kāds smalkāks rīks, nekā chromatiskais mikroskops, varētu atklāt neredzamo mākslinieku, kuŗa priekšā nolikts plāns un kuŗš traucas ar lielu māksla un iespējami pilnīgāki veikt savu darb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pPr>
      <w:r>
        <w:rPr>
          <w:rFonts w:cs="Times New Roman" w:ascii="Times New Roman" w:hAnsi="Times New Roman"/>
          <w:color w:val="000000"/>
          <w:sz w:val="24"/>
        </w:rPr>
        <w:t xml:space="preserve">Tas ir taisni tas, kas </w:t>
      </w:r>
      <w:r>
        <w:rPr>
          <w:rFonts w:cs="Times New Roman" w:ascii="Times New Roman" w:hAnsi="Times New Roman"/>
          <w:color w:val="000000"/>
          <w:spacing w:val="34"/>
          <w:sz w:val="24"/>
        </w:rPr>
        <w:t>īstenībā</w:t>
      </w:r>
      <w:r>
        <w:rPr>
          <w:rFonts w:cs="Times New Roman" w:ascii="Times New Roman" w:hAnsi="Times New Roman"/>
          <w:color w:val="000000"/>
          <w:sz w:val="24"/>
        </w:rPr>
        <w:t xml:space="preserve"> notiek. Lielu un mazu Cēlāj un Veidotāju miriādi mūžīgi strādā radot šūniņas, veidojot orgānus, veidojot un izkrāsojot puķes, izvēloties no visiem viņu rīcībā „esošiem” faktoriem tos, kas visvairāk noderīgi tās sevišķās formas jeb veida radīšanai, kuŗas modeli viņa priekšā nolicis Dēva, kas vada šo nodaļu. Tiešam, daba ir darbnīca, bet tik plaša un brīnumu pilna, ka cilvēka iztēle tiek pilnīgi pārsteigta un apžilbināta redzot viņas daudzveidīgo radošo darbnīcu.</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akāp pēc pakāpes attīstas dzīvība un mūsu laikos vajaga tikai ieskatīties kaut kuŗā botānikas vai zooloģijas mācības grāmatā, lai redzētu iekš kam īsti pastāv Dieva Plāns stādu un dzīvnieku valstī. Bet kad mēs to mācāmies, mums nav jāaizmirst, ka šis Plāns ir Viņš Pats un, ka mēs novērojam un pētam Viņa Paša izpausmi, kad gar mūsu acīm slīd Dabas svinīgā procesija. Pirmatnējās animisma idejas, kas piemīt mežoņiem, dažā ziņā tuvākas patiesībai nekā moderno skeptisko zinātnieku izskaidrojumi; pirmie atklāja patiesību dzīvības laukā, otri atrada patiesību formu laukā. Šie abi priekšstati saplūst un hinduismā mums tiek simboliski doti viņa doktrīnā par Avatāriem /zīm.91./. Burtiski Avatars nozīmē „nokapšanu” un tiek lietots nonākšanas jeb iemiesošanās apzīmēšanai – Višnu, indusu Trīsvienības Otrā Persona. Burtiski: ieiešana miesā, fiziskā dzīvē pirmo reizi. Salīdzināsim ar kristīgo Evanģēliju: „Et verbum caro factum est”, - un vārds tapa miesa.</w:t>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6119495" cy="2869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2" r="-6" b="-12"/>
                    <a:stretch>
                      <a:fillRect/>
                    </a:stretch>
                  </pic:blipFill>
                  <pic:spPr bwMode="auto">
                    <a:xfrm>
                      <a:off x="0" y="0"/>
                      <a:ext cx="6119495" cy="2869565"/>
                    </a:xfrm>
                    <a:prstGeom prst="rect">
                      <a:avLst/>
                    </a:prstGeom>
                  </pic:spPr>
                </pic:pic>
              </a:graphicData>
            </a:graphic>
          </wp:inline>
        </w:drawing>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Visās Trīsvienībās Otrais Logoss vienmēr tiek identificēts ar dzīvības-formas izpaustām darbībām. Tāpēc arī Avatari pieder Višnu, nevis Šivam vai Bramam, Pirmai un Trešai Personai indiešu Trīsvienībā.</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Pēc indiešu mīta Dievišķās Izpausmes pirmo stādiju izteic zivs, radījums, kas dzīvo ūdenī. Apgalvojums, ka Dievs ir bijis zivs, izliekas neiespējams, kamēr mēs neizpratīsim viņa iekšējo nozīmi. Kā šo apgalvojumu iedomājas indieši, redzams 92.zīmējumā, kas rāda populāro Matvija jeb Zivs-Avatara ideju. Viņš nāca plūdu laikā, lai glābtu cilvēku dzimumu un cilvēce zīmējumā tēlota četru izglābtu bērnu veidā – baltā, brūnā, dzeltenā un melnā. Pēc ūdens plūdiem no tiem radās no jauna cilvēku dzimums ar savām daudzajām rasēm.</w:t>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33700" cy="3152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1" r="-12" b="-11"/>
                    <a:stretch>
                      <a:fillRect/>
                    </a:stretch>
                  </pic:blipFill>
                  <pic:spPr bwMode="auto">
                    <a:xfrm>
                      <a:off x="0" y="0"/>
                      <a:ext cx="2933700" cy="3152775"/>
                    </a:xfrm>
                    <a:prstGeom prst="rect">
                      <a:avLst/>
                    </a:prstGeom>
                  </pic:spPr>
                </pic:pic>
              </a:graphicData>
            </a:graphic>
          </wp:inline>
        </w:drawing>
      </w:r>
    </w:p>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Nākošā augstākā pakāpe ir pārejoša pakāpe, jo ūdens dzīvnieku dzīvības sākotne lēni pāriet dzīvnieku pakāpē, kas apdzīvo sauszemi. Tādēļ nākošais Avatars tiek attēlots bruņurupuča veidā, kas ir ūdens un zemes dzīvnieks. Nākošā evolūcijas pakāpe attēlota meža kuiļa veidā, dzīvniekā, kas uzturās tikai uz sauszemes. Tālāk seko atkal pārejas pakāpe, Dievišķā dzīvība dzīvnieka formā, kad viņa lēni sāk pacelties uz cilvēka pakāpi. Tas ir mistiskais „cilvēks-lauva”, jo lauva reprezentē dzīvnieku evolūcijas augstāko pakāpi. Pēc „cilvēka-lauvas” nākošā pakāpe jau ir cilvēku pakāpe, kaut gan vēl pirmatnējā veidā.</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Cilvēku dzīvība, pēc daudzu gadu simteņu attīstības, kļūst stipra ķermenī, kas sasniedz milzīgus apmērus, top varmācīga, egoistiska un postoša. Šī dzīvība tomēr nāk no Dieva un tādā kārtā arī Avatars – Parašu-Rama – „Rana ar cirvi” virza savu enerģiju drīzāk uz postīšanu, nekā uz radīšanu. Pēc tam iestājas Dievišķīgās dzīvības stādija pilnīgi izveidotas cilvēces veidā un Avatars ir Ramačandra – ideāls indiešu valdnieks, kas valdījis pār Indiju pirms vairākiem desmit tūkstošiem gadu un kuŗa varoņdarbi un upuŗi taisnības un pienākuma vārdā vēl šodien dziļi iespiesti katra indusa sirdī.</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Tālāk nāk pakāpe, kad pilnīgais cilvēks sevi vienlaicīgi apzinas kā cilvēku un kā Dievu. Šīs pakāpes Avatars iemiesojas kā Šri Krišna, kuŗš mācīja un vadīja cilvēkus kā tāds, kuŗam pieder vara, jo viņš bija Dievs. </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Nākošais Avatars mums ir apsolīts, kaut gan mūsu iztēle viņu tikko spēj sev priekšā stādīties. Rakstos ir teikts, ka nāks Kalki uz balta zirga, lai atkal nodibinātu Taisnību starp cilvēkiem.</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Tā attīstības dzīvība, katrā nākošā pakāpē arvienu vairāk atbrīvojot viņā ieslēgto apziņu un topot par arvienu pilnīgāku Dievišķīgās Gudrības, Spēka un Daiļuma atspulgu. Kuŗš iespēj sapņot kopā ar minerālu, dalīties jūtās ar ziediem, just līdzi dzīvnieku priekam un tiekšanām, tas ir dzejnieks, gaišreģis un viņa iztēle apjēdz Dievišķo mērķi, kuŗa dēļ tie bija izdomāti.</w:t>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both"/>
        <w:rPr>
          <w:rFonts w:ascii="Times New Roman" w:hAnsi="Times New Roman" w:cs="Times New Roman"/>
          <w:color w:val="000000"/>
          <w:sz w:val="24"/>
        </w:rPr>
      </w:pPr>
      <w:r>
        <w:rPr>
          <w:rFonts w:cs="Times New Roman" w:ascii="Times New Roman" w:hAnsi="Times New Roman"/>
          <w:color w:val="000000"/>
          <w:sz w:val="24"/>
        </w:rPr>
        <w:t>Ne tikai priecāties par ainavu, bet arī just, ka katra zālīte, katrs krūms un katrs koks atver savu sirdi saules stariem, un ka katrs no tiem ienes savu, kaut arī niecīgo toni brīnišķīgā Dabas simfonijā – tas nozīmē pārkāpt cilvēcīgās aprobežotības robežu un ietvert Eņģeļu un Dēvu īpašības un beidzot – paša Dieva. – Tā nebija skaista iztēle vien, tā bija gaiša patiesība, ko redzēja Kolridžs, kad viņš dziedāja:</w:t>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ind w:left="2340" w:hanging="0"/>
        <w:jc w:val="left"/>
        <w:rPr>
          <w:rFonts w:ascii="Times New Roman" w:hAnsi="Times New Roman" w:cs="Times New Roman"/>
          <w:color w:val="000000"/>
          <w:sz w:val="24"/>
        </w:rPr>
      </w:pPr>
      <w:r>
        <w:rPr>
          <w:rFonts w:cs="Times New Roman" w:ascii="Times New Roman" w:hAnsi="Times New Roman"/>
          <w:color w:val="000000"/>
          <w:sz w:val="24"/>
        </w:rPr>
        <w:tab/>
        <w:t>Ja atdzīvinātā daba</w:t>
      </w:r>
    </w:p>
    <w:p>
      <w:pPr>
        <w:pStyle w:val="Saule"/>
        <w:spacing w:before="0" w:after="0"/>
        <w:ind w:left="2340" w:hanging="0"/>
        <w:jc w:val="left"/>
        <w:rPr>
          <w:rFonts w:ascii="Times New Roman" w:hAnsi="Times New Roman" w:cs="Times New Roman"/>
          <w:color w:val="000000"/>
          <w:sz w:val="24"/>
        </w:rPr>
      </w:pPr>
      <w:r>
        <w:rPr>
          <w:rFonts w:cs="Times New Roman" w:ascii="Times New Roman" w:hAnsi="Times New Roman"/>
          <w:color w:val="000000"/>
          <w:sz w:val="24"/>
        </w:rPr>
        <w:tab/>
        <w:t>Ir tikai daudz arfu rinda?</w:t>
      </w:r>
    </w:p>
    <w:p>
      <w:pPr>
        <w:pStyle w:val="Saule"/>
        <w:spacing w:before="0" w:after="0"/>
        <w:ind w:left="2340" w:hanging="0"/>
        <w:jc w:val="left"/>
        <w:rPr>
          <w:rFonts w:ascii="Times New Roman" w:hAnsi="Times New Roman" w:cs="Times New Roman"/>
          <w:color w:val="000000"/>
          <w:sz w:val="24"/>
        </w:rPr>
      </w:pPr>
      <w:r>
        <w:rPr>
          <w:rFonts w:cs="Times New Roman" w:ascii="Times New Roman" w:hAnsi="Times New Roman"/>
          <w:color w:val="000000"/>
          <w:sz w:val="24"/>
        </w:rPr>
        <w:tab/>
        <w:t>Tās domas trīs, kad pāri viņām</w:t>
      </w:r>
    </w:p>
    <w:p>
      <w:pPr>
        <w:pStyle w:val="Saule"/>
        <w:spacing w:before="0" w:after="0"/>
        <w:ind w:left="2340" w:hanging="0"/>
        <w:jc w:val="left"/>
        <w:rPr>
          <w:rFonts w:ascii="Times New Roman" w:hAnsi="Times New Roman" w:cs="Times New Roman"/>
          <w:color w:val="000000"/>
          <w:sz w:val="24"/>
        </w:rPr>
      </w:pPr>
      <w:r>
        <w:rPr>
          <w:rFonts w:cs="Times New Roman" w:ascii="Times New Roman" w:hAnsi="Times New Roman"/>
          <w:color w:val="000000"/>
          <w:sz w:val="24"/>
        </w:rPr>
        <w:tab/>
        <w:t>Iet Vienīgās Domas viesulis.</w:t>
      </w:r>
    </w:p>
    <w:p>
      <w:pPr>
        <w:pStyle w:val="Saule"/>
        <w:spacing w:before="0" w:after="0"/>
        <w:ind w:left="2340" w:hanging="0"/>
        <w:jc w:val="left"/>
        <w:rPr>
          <w:rFonts w:ascii="Times New Roman" w:hAnsi="Times New Roman" w:cs="Times New Roman"/>
          <w:color w:val="000000"/>
          <w:sz w:val="24"/>
        </w:rPr>
      </w:pPr>
      <w:r>
        <w:rPr>
          <w:rFonts w:cs="Times New Roman" w:ascii="Times New Roman" w:hAnsi="Times New Roman"/>
          <w:color w:val="000000"/>
          <w:sz w:val="24"/>
        </w:rPr>
        <w:tab/>
        <w:t>Un viesulis šis ir tai pašā laikā,</w:t>
      </w:r>
    </w:p>
    <w:p>
      <w:pPr>
        <w:pStyle w:val="Saule"/>
        <w:spacing w:before="0" w:after="0"/>
        <w:ind w:left="2340" w:hanging="0"/>
        <w:jc w:val="left"/>
        <w:rPr>
          <w:rFonts w:ascii="Times New Roman" w:hAnsi="Times New Roman" w:cs="Times New Roman"/>
          <w:color w:val="000000"/>
          <w:sz w:val="24"/>
        </w:rPr>
      </w:pPr>
      <w:r>
        <w:rPr>
          <w:rFonts w:cs="Times New Roman" w:ascii="Times New Roman" w:hAnsi="Times New Roman"/>
          <w:color w:val="000000"/>
          <w:sz w:val="24"/>
        </w:rPr>
        <w:tab/>
        <w:t>Kā dvēsele ikvienam, tā visiem Dieva.</w:t>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aul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tyle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
        <w:jc w:val="center"/>
        <w:rPr>
          <w:b/>
          <w:b/>
          <w:caps/>
        </w:rPr>
      </w:pPr>
      <w:r>
        <w:rPr>
          <w:b/>
          <w:caps/>
        </w:rPr>
        <w:t>XII</w:t>
      </w:r>
    </w:p>
    <w:p>
      <w:pPr>
        <w:pStyle w:val="Norma"/>
        <w:jc w:val="center"/>
        <w:rPr>
          <w:b/>
          <w:b/>
          <w:caps/>
          <w:u w:val="single"/>
        </w:rPr>
      </w:pPr>
      <w:r>
        <w:rPr>
          <w:b/>
          <w:caps/>
          <w:u w:val="single"/>
        </w:rPr>
        <w:t>Apziņas evolūcija</w:t>
      </w:r>
    </w:p>
    <w:p>
      <w:pPr>
        <w:pStyle w:val="Norma"/>
        <w:rPr>
          <w:b/>
          <w:b/>
          <w:caps/>
          <w:u w:val="single"/>
        </w:rPr>
      </w:pPr>
      <w:r>
        <w:rPr>
          <w:b/>
          <w:caps/>
          <w:u w:val="single"/>
        </w:rPr>
      </w:r>
    </w:p>
    <w:p>
      <w:pPr>
        <w:pStyle w:val="Norma"/>
        <w:rPr>
          <w:b/>
          <w:b/>
        </w:rPr>
      </w:pPr>
      <w:r>
        <w:rPr>
          <w:b/>
        </w:rPr>
      </w:r>
    </w:p>
    <w:p>
      <w:pPr>
        <w:pStyle w:val="Norma"/>
        <w:rPr/>
      </w:pPr>
      <w:r>
        <w:rPr/>
      </w:r>
    </w:p>
    <w:p>
      <w:pPr>
        <w:pStyle w:val="Norma"/>
        <w:rPr/>
      </w:pPr>
      <w:r>
        <w:rPr/>
        <w:t>Ja mēs spētu izprast, kas ir apziņa, mēs atrastu atslēgu visām evolūcijas problēmām. Apziņa ir tās Vienīgās Esamības – kuŗa vienlaicīgi ir spēks un materija, - forma un dzīvība – visaugstākā izteiksme.</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Om, Amitaija, ar Vārdu nemēro</w:t>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eizmēramo. Ar jautājumu neklauvē</w:t>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ezdibenā. Jautājumu un atbildes</w:t>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atur melus. Un tāpēc klusi”</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omēr mūsu daba ir tāda, kas spiež mūs jautāt, un mēs tikai tad rodam mierinājumu dzīvē, ja mums liekas, ka esam dabūjuši atbildi uz mūsu jautājumiem. Vakar gūtās atbildes var rast neapmierinātību šodien, bet mēs nevaram būt apmierināti šodien, kamēr nedabūsim atbildi nekavējoši, lai arī rīt mums no tām būtu jāatsakās. Ja mēs iedziļināsimies apziņas attīstībā, mēs būsim jau pusceļā uz izpratni – kas patiesībā ir apziņa. Zinātne par to, kā attīstās apziņa, ir zinātņu Zinātne. Pirmais lielākais apziņas brīnums ir tas, ka veselais ir ietverts savā daļā, visa summa ir vienā. Kaut arī elektrona apziņa nav lielāka par vissīkāko punktiņu apziņas laukā, tomēr šis punktiņš ietilpst kopējā apziņas summā, kuŗa ir Logoss, un Viņš atrodās tanī, lai gan mēs savā aprobežotībā redzam šeit tikai to apziņas daļiņu, kas izpaužas kā elektron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ā saules izklaidēto staru miriādus lēca savās vienā punktā un visa staru enerģija atrodās šai punktā, tā gluži tas pats notiek arī ar katru apziņas veidu, kas apgaro ikvienu formu. Visi iespējamie apziņas atklājumi jau atrodās katrā apgarotā vienībā, lielā vai mazā. Biologs tikai apstiprina ezoterisko patiesību, - Šekspīrs kādreiz eksistēja protoplazmas gabaliņā, ne lielākā kā kniepadatas galviņa.”</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ovietojiet vairojamo lēcu kādas lielas un plašas panoramas priekšā, kas aizņem vairākus kilometrus; visus no šis panoramas izejošos starus lēca apvienos vienā fokusā. Šinī fokusā atradīsies visa ainava, kaut arī nekāds attēls nebūs saredzams. Tikai tad, kad būsim pietiekoši attālinājušies no dotā fokusa, viens attēls pēc otra sāks parādīties uz ekrāna, kas novietots staru atstarošanai, pie tam attēla lielums pieaugs atkarībā no tā, kādā attālumā no fokusa būs novietots ekrāns. Jo lielāks palielinājums, jo skaidrāk izšķirsim ainavas detaļas. Visa aina bija koncentrēta vienā punktā un tikai attālinoties no šī punkta tā izpletīsies mūsu priekšā it kā no „nekā”. Tā ir laba apziņas evolūcijas illustrācija.</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ādā kārtā apziņas evolūcija ir it kā aizkara atbīdīšana, aiz kuŗa atrodas gaisma. Pats aizkara atbīdīšanas akts gaismai neko pievienot nevar. Gaisma, kuŗai nekas netrūkst, tikai izklaidē tumsu. Kamēr mēs paši sevi nepielīdzināsim Gaismai, mēs nespēsim saprast, kāpēc Viņa darbojas tieši tā. Viņas darbība vienlaicīgi ir upuris un prieks. Upuris rodas no aprobežošanās nepieciešamības, prieks – no iespējamības dot. Ņemt dalību šai Upuŗī un Priekā nozīmē sasniegt Dievišķību. Cilvēka apziņas evolūcija notiek pateicoties atdošanai. Dzīvnieku un stādu valsts augšanas likums ir – sacensības, konkurences un sevis meklēšanas likums. Cilvēka augšanas likums ir – sadarbība un pašuzupurēšanās. Logoss mūžīgi upurē Sevi dzīvības un materijas krustā un tikai tad, kad cilvēks sāk Viņu atdarināt, viņš kļūst Tam līdzīgs. Tas ir Lielais likums, kuŗu vienmēr jāatcera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pziņa cilvēkā pakāpeniski atklāj savas apslēptās iespējamības, bet bez pašupurēšanās nav iespējama pāreja no vienas pakāpes uz otru. Cilvēkā jāiznīkst visām zvēra paliekām, kaut arī tādēļ būtu jāiemiesojās simtiem reižu.</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drawing>
          <wp:inline distT="0" distB="0" distL="0" distR="0">
            <wp:extent cx="6029325" cy="5314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7" r="-6" b="-7"/>
                    <a:stretch>
                      <a:fillRect/>
                    </a:stretch>
                  </pic:blipFill>
                  <pic:spPr bwMode="auto">
                    <a:xfrm>
                      <a:off x="0" y="0"/>
                      <a:ext cx="6029325" cy="5314950"/>
                    </a:xfrm>
                    <a:prstGeom prst="rect">
                      <a:avLst/>
                    </a:prstGeom>
                  </pic:spPr>
                </pic:pic>
              </a:graphicData>
            </a:graphic>
          </wp:inline>
        </w:drawing>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Zīm.93.</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Kad pēc daudzām dzimšanām un nāvēm pašupurēšanās cilvēkā kļūst par instinktu, tad viņš zina, ka upuris ir prieks, vienīgi iespējamais prieks. </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irms apziņa tiek pakļauta evolūcijai, viņai jāiziet caur involūciju. Šis involūcijas process attēlots diagrammā 93.zīmējumā. Diagrammas septiņi horizontālie iedalījumi attēlo Saules sistēmas septiņus lielos plānus; virs tiem pirms kosmiskā procesa sākuma neizpaustā Logosa simbols. Pirmais involūcijas solis ir Viņa noiešana Adi plānā. Šinī plānā visi trīs lielie Aspekti jeb Šiva, Višnu un Brāma vai arī Tēvs, Dēls un Svētais Gars darbojas visā pilnībā. Kad Logoss noiet otrā plānā - Anupadakā, Viņš pakļauj Sevi ierobežojumam, jo Viņa Pirmā Logosa aspekts kļūst apslēpts un tikai Otrā un Trešā Logosa aspekti var rast pilnīgu izteiksmi. Nākošā lejupejošā pakāpē Logoss pakļauj Sevi tālākam ierobežojumam un tikai Trešais Logoss šeit var pilnīgi izpausties, kamēr Otrā un Pirmā Logosa aspektiem vairs nav iespējams izpaust Savus atribūtus šinī plānā.</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espējams, ka dažiem lasītājiem būs grūti izprast, kādā veidā visuvarenais Logoss var tikt pakļauts ierobežojumiem nolaižoties no viena plāna uz otru. Šo ideju mēs varēsim uztvert, ja ņemsim piemēru no tā, kas mums zināms par telpiskām attiecībām. Mēs visi zinām, kas ir kubs; viņam ir trīs izmērījumi – garums, platums un augstums. Katram, kas var apiet kubam apkārt un raudzīties uz to no augšas, paceļoties virs tā, un apskatīt viņa pamatu, paceļot to, tas izskatīsies kā ciets priekšmets, kuŗam ir sešas kvadrātiskas virsmas ar divpadsmit šķautnēm. Pieņemsim, ka mēs tagad pārnesamies mikroba apziņā, kuŗš atrodas uz papīra loksnes un nespēj pacelties virs tās. Ja kubu novietosim uz papīra un mikrobs sāks to aplūkot, apejot viņam apkārt pa kuba saskāršanās līnijām ar papīri, tad mikrobs ieraudzīs vai sajutīs tikai četras nepārejamas līnijas. Ja viņš spēj izdarīt visaugstāko iztēles piepūli, viņš var iegūt priekšstatu par kvadrātu, tas ir plakanu virsmu, ierobežotu ar četrām vienādām līnijām, bet tā kā mikrobs nevar iziet ārpus papīra robežām, tas nekad neredzēs kubu kā kubu. Kubs var parādīt mikrobam vienu pēc otras visas savas sešas plāksnes, bet tas katru reizi apstiprinās, ka tas ir tikai kvadrat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ādā kārtā, ja mēs trīsdimensiju priekšmetu stādīsim priekšā apziņai, kuŗa pazīst tikai divas dimensijas, - šis priekšmets tiek padots ierobežojumam. Šis ierobežojums nesastāda viņa paša dabu, bet tādi ir viņa izpausmes apstākļi šinī divdimensiju pasaulē. Gluži tas pats notiek attiecībā uz Logosa ierobežojumiem, kad Viņš nolaižās no viena plāna otrā. Pēc Savas dabas Viņš ir nemainīgs, bet darbojoties plānos, kuŗus Viņš Pats rada, Viņš cieš no ierobežojumiem katrā nākošā plānā atkarībā no dotā plāna materialitātes pakāpe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isā Logosa nokāpšanas periodā trijos augstākos plānos, cilvēku Monāda atrodas Viņā. Diagrammā tas ir attēlots ar mazu krustiņu trīsstūŗa iekšpusē. Nav neviena paša momenta, kuŗā ikviens no mums – kā monāde – nedzīvotu, nekustētos un neeksistētu Viņā. Kaut arī sākumā mēs nekā nezinām par Viņu un kaut arī zinot ejam pret Viņa Gribu, visās evolūcijas stādijās, caur kuŗām esam gājuši no minerāla līdz stādam, no stāda līdz dzīvniekam un cilvēkam, atdalīties no Viņa mums nav bijis iespējams. Tā skan Slepenās Doktrīnas senā stansa:</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 xml:space="preserve">Dzirkstele nolaižās no Liesmas vissmalkākā Fochata pavedienā. Viņa iet caur visām septiņām Maijas pasaulēm. Viņa apstājas Pirmā un top par metallu un akmeni; viņa pāriet Otrā - un lūk, viņa – stāds; stāds pārdzīvo septiņas pārveidības un kļūst par Svēto Dzīvnieku. No viņu savienotām īpašībām rodas Manu – Domātājs.” </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n mūžīgi dzirkstele nolaižās no Liesmas. Individualitātes, kā darbinieka, sajūta sākas monādā, kad viņa atrodas nirvānā kā Trīsvienība – Atmas-Buddhi-Manas – atdalīta no Liesmas kā Dzirkstele un tomēr ieguvusi no Liesmas visas uguns īpašības. Trejādā monāda Nirvānas plānā miniatūrā ir līdzīga Logosam un viņa visās attiecībās ir veidota un radīta pēc Sava Radītāja līdzības. Viņa diagrammā attēlota ar mazu trīsstūrīti.</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āpat kā Logoss iet caur involūcijas procesu, tā arī Monāda, savukārt, arī iet caur to. Visi trīs Monādas aspekti izpaužās plānā, pie kura Monāda pieder – Nirvānā. Tanī brīdī, kad Monāda nolaižās Buddhi plānā, viņa pakļaujas ierobežojumam un uz viņas Atmas aspektu nolaižās it kā aizklājs un tikai Buddhi un Manass aspekti izpauž sevi. Tādā kārtā viņas trīsstūŗa viena mala kļūst neizpausta un apslēpta. Gluži tādā pašā veidā, kad viņa nolaižās nākošā – Mentālā - plānā, viņa pakļaujās tālākam ierobežojumam un „nepārejošā” ķermenī, kuŗu viņa šeit izveido, izpaužās tikai viņas Manasa aspekts, kamēr pārējie divi paliek neizpausti Mentālā plāna augstākā sfairā. Manasa līmenī tā tad izpaužās tikai Monādas trīsstūŗa viena mala – viņa pamat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ēc tam vēlreiz sākās involūcijas process un šoreiz tam ir pakļauts Ego, kuŗš dzīvo nepārējošā ķermenī. Pie iemiesošanās, nolaižoties no viena plāna otrā, Ego top pakļauts arvienu jauniem ierobežojumiem, izveidojot priekš sevis pēc kārtas mentālo, astrālo un fizisko ķermeni.</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pziņas evolūcija ir apslēpto enerģiju atbrīvošanas process, - sākuma ego enerģijas, tad Monādas un beidzot Logosa, - ar savu izpausmes līdzekļu palīdzību visos mūsu pasaules plānos. Kādā veidā noris Ego apziņas atsvabināšana ar viņa izpausmes līdzekļu /ķermeņu/ izsmalcināšanas procesu, bija aprādīts VI nodaļā „Cilvēks dzīvē un nāvē” , kur šis process attēlots 51.zīmējumā. Pēc tam, kad Ego ieguvis nepieciešamo kontroli pār saviem izpausmes līdzekļiem, pienāk viņa apziņas paplašināšanas nākošā pakāpe – viņš iestājas Lielajā Baltajā Brālībā un pēc Pirmās Iesvaidīšanas iemācās darboties pilnā apziņā Buddhi plāna zemākos apakšplānos. Tad pirmos reizi viņš sāk apjēgt, bet ne tikai ticēt, ka eksistē visa esošā vienība un, ka viņa liktenis nešķirami saistīts ar dvēseļu miriādu likteni, kuŗas kopā ar viņu izveido Cilvēci. Vēl vairāk – viņš apjēdz, ka tās ir daļa no viņa paša, un, ka visi sadalījumi „es” un „tu” – „mans” un „tavs”, kas piemīt apziņai un plāniem, zemākiem par Buddhi, ir tikai ilūzija. Tagad, savas augšupejas stādijā uz Buddhi plānu, Ego izpauž sava trīsstūŗa divas mala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ākošās apziņas paplašināšanas pakāpes, pie Otrās, Trešās un Ceturtās Iesvaidīšanas dod viņam iespēju iegūt pārējo Buddhi plāna apakšplānu izpratni, bet pie Piektās Iesvaidīšanas – Asekha – viņa apziņa nepārtraukti darbojas Nirvanas plānā. Tagad Monādas trīsstūris piepildīts un „Mūžīgais celinieks” atgriežas mājās, - „priecājoties un nesot sev līdzi savu pļauju”.</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Šinī, Adepta Asekha, Monāda ar tiešu piepildīšanos izprot to brīnumu no brīnumiem, ka viņa, kaut arī Dzirkstele, tai pašā laikā ir arī Liesma. Tagad viņa ir – Kristus – Svaidītais, ar ķeizarisko kroni vaiņagots, kuŗa iegūšanai viņš kā Dieva dēls „traucies cīņā”. No šī momenta Monādas Trīsstūris atrodas tiešā kontaktā ar Logosa Trīsstūri, kaut arī tikai ar vienu viņa malu – pamatu, kas ir „Svētā gara” aspekts. Lūk, no kurienes mums kristīgā tradīcija mums pauž par diviem kristīšanas veidiem: vienu – ar ūdeni, otru – ar uguni. Jānis Kristītājs varēja izdarīt tikai pirmo – kristīšanu ar ūdeni, un tikai vienīgi Kristus var dot otru – kristīšanu ar Svēto Garu un uguni. Jāņa Kristītāja vārdi: „Es kristīju jūs ar ūdeni grēku nožēlošanai, bet aiz mānis nākošais ir stiprāks par mani, es neesmu cienīgs nes Viņa apavus, Viņš kristīs caur Svēto Garu un uguni.” Kad Monāda gūst kristību caur Svēto Garu un Uguni, tad viņa Iesvaidījuma svētsvinīgumā var teikt: „Kā Tēvs pazīst mani, tā arī es pazīstu Tēvu”... „Es esmu augšāmcelšanās un dzīvība; kas tic man, kaut arī būtu miris, tas dzīvos; kas dzīvo un tic man, nekad nemirs... Es un Tēvs esam vien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ēl augstākās mums neaptveramās sfairās paceļās Mūžīgais Ceļinieks, savienojot Anupadaka plānā Buddhi ar Lielā Trīsstūŗa Buddhi un, beidzot, Adi plānā savieno savu Atmu ar visa, kas ir bijis un kas būs Atmu – ar mūsu sistēmas Logosu.</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ilvēka augšupeja pretīm Dievišķībai var tikt apskatīta no dažādiem redzes viedokļiem un viens no tiem attēlots diagrammā 94.zīmējumā.</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drawing>
          <wp:inline distT="0" distB="0" distL="0" distR="0">
            <wp:extent cx="3143250" cy="5286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7" r="-11" b="-7"/>
                    <a:stretch>
                      <a:fillRect/>
                    </a:stretch>
                  </pic:blipFill>
                  <pic:spPr bwMode="auto">
                    <a:xfrm>
                      <a:off x="0" y="0"/>
                      <a:ext cx="3143250" cy="5286375"/>
                    </a:xfrm>
                    <a:prstGeom prst="rect">
                      <a:avLst/>
                    </a:prstGeom>
                  </pic:spPr>
                </pic:pic>
              </a:graphicData>
            </a:graphic>
          </wp:inline>
        </w:drawing>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Šīs shēmas pamatdoma ir tā, ka ikvienai viena vai otra pasaules plāna uztverei no iekšienes ar apziņu atbilst attiecīga tā paša plāna iedarbība uz apziņu no ārienes. Reakcijas uz fiziskiem, astrāliem un mentāliem kairinājumiem iepazīstina mūs ar pasauli, kas ir ārpus mums; atkarībā no reakciju rakstura notiek apziņas paplašināšanās indivīdā. Akmens reaģē tikai uz siltuma, aukstuma un spiediena iedarbi, tādēļ tam ir pazīstama tikai fiziskā pasaule. Stāds atbild uz astrālām vibrācijām, kā viņam patīkamām, tā arī nepatīkamām, tādēļ rodas viņa instinktīva piemērošanās apkārtnei; viņam pazīstamas abas pasaules: fiziskā un astrālā, kaut gan pēdējā diezgan neskaidri. Dzīvnieks reaģē arī uz zemākā mentālā plāna vibrācijām un tādēļ ne tikai jūt, bet arī domā. Tā tad dzīvniekam ir zināma fiziskā, astrālā un mentālā pasaule, kaut gan pēdējā diezgan nenoteikti. Cilvēks var reaģēt uz augstākās mentālās pasaules vibrācijām un tas nozīmē, ka viņš var pasauli aplūkot no šī plāna.</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Zemākā astrālā pasaule nonāk aktīvā stāvoklī pateicoties cilvēka dzīvniecisko jūtu iedarbībai, piemēram: dusmas, jūteklība, skaudība, greizsirdība. Atkarībā no astrālā ķermeņa izsmalcināšanas un spējas paust cēlākas jūtas – mīlestību, padevību un simpātijas, kaut arī šīs jūtas stipri apēnotu personīgās intereses, viņa priekšā atklājas augstākā astrālā – jūtu pasaule. Līdzīgā veidā arī atsevišķās nesaskanīgās domas, kādas mums vispārīgi ir par dažādām lietām, dod mums iespēju saskārties ar zemāko mentālu – konkrētu domu pasauli. Bet kad mēs savas idejas novedam domu un jūtu kategorijā un ar viņu palīdzību atklājam likumus, tikai tad mēs gūstam augstākās mentālās pasaules izpratni. Domāt ar augstākā, „nepārejošā” ķermeņa palīdzību nozīmē pacelties pāri konkrētām domā un pieskārties tām reliģiozām, filozofiskām un zinātniskām domām, kas raksturīgas filozofiskam prātam.</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ez abstraktās domas augstākā atrībūta cilvēkam piemīt vēl cita spēja, cits apjēgšanas līdzeklis, kuŗu labāka nosaukuma trūkuma dēļ, teozofijā apzīmē ar indiešu filozofijas terminu – Buddhi. Viņš ir ievērojams ar to, ka pateicoties viņam objekts tiek apjēgts nevis ar izpētīšanu no ārienes, bet gan ar tā pielīdzināšanu apjēdzošam. Buddhi ir tāds apziņas stāvoklis, kas ir ne tikai doma un ne tikai jūta, kā arī nav vienkāršs domas un jūtas savienojums, bet tas ir vienlaicīgi doma, jūta un vēl kaut kas vairāk, - neaprakstāms domu – jūtu veids – jūtziņa. Var teikt, ka Buddhi darbojas uz augstāko mentālo plānu, prāts uztver vispār pasaulīgas idejas un kad buddhi atspoguļojas tīrā astrālā dabā, tad rezultātā rodas vismaigākās simpātijas. Buddhi – Dievišķīgā intuīcija – jūtziņa ir pareizāka par visu zinātni, jo viņa taisa slēdzienus nevis pēc pagājušā un tagadējā, bet arī pēc nākamā; viņa ir daudz pareizāka izpratnes ziņā, nekā visdziļākā emocija, jo pētošais pēc savas gribas kļūst par pētamo.</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Ja vārdiem nav iespējams attēlot Buddhi stāvokli, vai gan ir iespējams aprakstīt tās Monādas spējas, kuŗas izpaužās Nirvanas plānā? Pietiek, ja sacīsim, ka par cik Buddhi pārsniedz tīru domu un tīru emociju, par tik arī atmiskais dvēseles aspekts ir augstāks par Buddhi aspektu.</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Dvēseles kulturālā augšana nebeigsies tik ilgi, kamēr visi nebūs spējīgi darboties Nirvanas plānā. Līdz šim laikam visaugstākais dvēseles sasniegums bija saskarsme ar Buddhisko plānu pateicoties nedaudzu ģēniju pūlēm un sasniegumiem mākslas laukā. It kā tikai vakar cilvēce apjēdza, ka ir eksistences apvidus, kur cilvēks var radīt mākslas priekšmetus, kuŗi nesīs prieku visos gadsimtos un radīt ne tikai vienai dienai, bet visiem laikiem. Ja ģēnijs – lai tas būtu reliģijā, mākslā, filozofijā vai kādā citā zinātnes nozarē – tiecas Buddhi plānā, tad viss, ko viņš rada, pauž mākslas būtību. Ja kā zinātniekam viņam ir darīšana ar dabas parādībām, viņš tās aptver un attēlo ar tādu veiksmi, ka viņa zināšanā jau izpaužās jūtziņa, intuīcija. Ja kā filozofs viņš rada kādu sistēmu, viņš ar vienādu mīlestību apdomā kā mazo tā lielo un noved visu līdz vienībai un daiļumam. Lielo Skolotāju ētiskās mācības ir vistīrākās mākslas atklāsmes, jo viņu likumi ir universāli savā pielietojamībā visās cilvēku problēmās un nekad nenoveco, paliekot nemainīgi svaigi un daiļi visos laikmetos. </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kviena mākslas izteiksme ietver sevī kaut ko no visu citu mākslu īpatnībām. Tā, piemēram, glezna var būt sprediķis, simfonija – filosofija. Kad Buddhi apziņa sūta savu vēsti, reliģija topa par zinātni un māksla par filosofiju. Tikai zemākā mentālā – konkrētas domas plānā šī vienība saskaldās dažādībās un tam, kuŗš nespēj aptvert vienību, liekas it kā atsevišķie gadījumi runātu viens otram pretīm. Domājošais, mīlošais un darbojošais cilvēks, kad viņā pamostās Buddhi apziņa, sasniedz to vienību – sintezi sevī, kuŗu viņš var izpaust tikai Buddhi plānā.</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ilvēce virzama uz „Tā” izprašanu, kas pastāv ārpus laika un telpas. Viņa aptveršana jāsasniedz ar laika un telpas palīdzību. Līdz šim kā mūsu augstākais apjēgsmes līdzeklis bija radošā māksla. Kādās savstarpējās attiecībās atrodas viņas dažādie aspekti, tā ir viena no filosofijas problēmām. 95.zīmējumā aprādītā diagrammā mēģināts attēlot viņu savstarpējās attiecības. Augstāka tipa literatūrā mums ir tai pašā laikā arī spoža „vārda glezniecība” un notikumu un ideju grafiska dramatizācija. No literatūras, raugoties pēc tā, vai mums ir darīšana ar laika parādībām vai arī ar telpas datiem, - attīstas māksla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drawing>
          <wp:inline distT="0" distB="0" distL="0" distR="0">
            <wp:extent cx="4103370" cy="32810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0" r="-8" b="-10"/>
                    <a:stretch>
                      <a:fillRect/>
                    </a:stretch>
                  </pic:blipFill>
                  <pic:spPr bwMode="auto">
                    <a:xfrm>
                      <a:off x="0" y="0"/>
                      <a:ext cx="4103370" cy="3281045"/>
                    </a:xfrm>
                    <a:prstGeom prst="rect">
                      <a:avLst/>
                    </a:prstGeom>
                  </pic:spPr>
                </pic:pic>
              </a:graphicData>
            </a:graphic>
          </wp:inline>
        </w:drawing>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Pa laika līnijām literatūra ved uz drāmu, drāma virza uz dzeju, bet dzeja pateicoties tās muzikālajām īpašībām, ved pie mūzikas. Pa telpas līnijām – „vārda glezniecība” literatūrā saistīta krāsu glezniecību, - divdimensiju glezniecība paceļas līdz trīsdimensiju izteiksmei skulptūrā, bet skulptūra – līdz tiem skaistajiem ritam un dailes abstraktiem jēdzieniem, kuŗus dod architektūra. </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Nav grūti izsekot, kā drāma, izteicot notikumus laikā, attiecas pret glezniecību, kuŗa attēlo notikumus telpā. Skulptūra jeb tēlniecība līdzīga mēmai dzejai, kamēr dzeja veido tēlu pēc tēla no iztēles materiāla. Gētes un Lesinga apzīmējums, ka architektūra ir „sastingusi mūzika”, dod mums atslēgu attiecībām, kas pastāv starp mūziku un architektūru. </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isas mākslas formas ved cilvēka apziņu pie to dzīves vērtību izpratnes, kuŗas Monāda atrod Buddhi plānā. Cilvēka mākslinieciskā izjūta vēl atrodas dīgļa stāvoklī, bet ar cilvēces brālības izjūtas augšanu dzīvē arvienu vairāk būs sajūtams mākslas iespaids. Tāpat arī līdz ar māksliniecisko izjūtu attīstīšanos cilvēkos pieaugs cilvēku brālības piepildīšanās iespējamība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ad mēs nonāksim līdz pēdējai mākslinieciskās radošās darbības robežai un sajutīsim sevī spēkus, kuŗus nevar izteikt pat visaugstākās mākslas formās, tad mēs zināsim, ka Monāda darbojas savā īstā Atmas plānā. Bet kā mēs savienosim Nirvanu un šo mūsu zemi vienotā darbības laukā – tas ir nākotnes noslēpums.</w:t>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zprast visā pilnībā apziņas evolūciju ir tas pats, kas aptvert Dievišķīgās dabas noslēpumu. Bet, ja visi dzīvības veidi ar sevi izteic Viņa dabu un mēs paši arī esam Viņa daļiņas, tad no tā neizbēgami izriet, ka mūsu apziņas paplašināšana tai pašā laikā ir arī Viņa atklāšana un augšana līdz līdzībai ar Viņu. Atklājot Viņu, mēs atklājam pašisevi. Iekš tam arī izpaužas apziņas noslēpums, ka daļa ir arī Veselais. Zināt to – ir viena lieta, bet kļūt par to – ir pavisam kas cits. Kļūt par Veselo ir iespējams tikai tad, kad mēs sāksim darboties kā Veselais un tas ir iespējams tikai tad, kad mēs atdosim sevi tikpat brīvi un pilnīgi Veselam mazā darbības aploka robežās, kā Veselais atdod sevi visam Savas Esības lielajā aplokā. Liekas pilnīgi neticami, ka mēs kādreiz varētu atdarināt Veselo. Bet tieši tādēļ, ka tas ir mūsu īstais uzdevums, Viņš arī ir sūtījis mūs no Sevis šurp uz Zemi, lai mēs dzīvotu savas individuālās dzīves. Ka vienīgā dzīve, kādu ir vērsts dzīvot – ir ņemt dalību Viņa mūžīgā Upurī – par to liecina visi, kas nākuši no Viņa un apzinīgi atgriežās pie Viņa.</w:t>
      </w:r>
    </w:p>
    <w:p>
      <w:pPr>
        <w:pStyle w:val="Norma"/>
        <w:jc w:val="center"/>
        <w:rPr>
          <w:b/>
          <w:b/>
          <w:caps/>
        </w:rPr>
      </w:pPr>
      <w:r>
        <w:rPr>
          <w:b/>
          <w:caps/>
        </w:rPr>
        <w:t>XIII</w:t>
      </w:r>
    </w:p>
    <w:p>
      <w:pPr>
        <w:pStyle w:val="Norma"/>
        <w:jc w:val="center"/>
        <w:rPr>
          <w:b/>
          <w:b/>
          <w:caps/>
          <w:u w:val="single"/>
        </w:rPr>
      </w:pPr>
      <w:r>
        <w:rPr>
          <w:b/>
          <w:caps/>
          <w:u w:val="single"/>
        </w:rPr>
        <w:t>Pasaules iekšējā pārvalde</w:t>
      </w:r>
    </w:p>
    <w:p>
      <w:pPr>
        <w:pStyle w:val="Norma"/>
        <w:rPr>
          <w:b/>
          <w:b/>
          <w:caps/>
          <w:u w:val="single"/>
        </w:rPr>
      </w:pPr>
      <w:r>
        <w:rPr>
          <w:b/>
          <w:caps/>
          <w:u w:val="single"/>
        </w:rPr>
      </w:r>
    </w:p>
    <w:p>
      <w:pPr>
        <w:pStyle w:val="Norma"/>
        <w:rPr/>
      </w:pPr>
      <w:r>
        <w:rPr/>
      </w:r>
    </w:p>
    <w:p>
      <w:pPr>
        <w:pStyle w:val="Norma"/>
        <w:rPr/>
      </w:pPr>
      <w:r>
        <w:rPr/>
      </w:r>
    </w:p>
    <w:p>
      <w:pPr>
        <w:pStyle w:val="Norma"/>
        <w:rPr/>
      </w:pPr>
      <w:r>
        <w:rPr/>
        <w:t>No visām idejām, kuŗas mūs pārsteidz pie pirmās iepazīšanās ar Teozofiju, vispārsteidzošākā ir ideja par Pasaules iekšējo pārvaldi. Daudzos gadījumos mums liekas it kā pasaules starptautiskai dzīvei ejot cauri gadu simteņiem nav nekādas mērķtiecības un, ka nākās samierināties ar izteicienu, ka visu tautu vēsture pēc būtības nav nekas vairāk kā „cilvēces noziegumu, neprāta un nelaimju saraksts”.</w:t>
      </w:r>
    </w:p>
    <w:p>
      <w:pPr>
        <w:pStyle w:val="Norma"/>
        <w:rPr/>
      </w:pPr>
      <w:r>
        <w:rPr/>
      </w:r>
    </w:p>
    <w:p>
      <w:pPr>
        <w:pStyle w:val="Norma"/>
        <w:rPr/>
      </w:pPr>
      <w:r>
        <w:rPr/>
        <w:t xml:space="preserve">Tagadnes skeptiskajam prātam liksies neiespējami, ka katrs pasaules notikums būtu vērsts uz Dievišķīgā Plāna realizēšanu. Mūsu reliģiozā pārliecība ir pietiekoša lai ticētu </w:t>
      </w:r>
      <w:r>
        <w:rPr>
          <w:spacing w:val="30"/>
        </w:rPr>
        <w:t>attālam</w:t>
      </w:r>
      <w:r>
        <w:rPr/>
        <w:t xml:space="preserve"> „dievišķīgam mērķim, kurp virzas viss radītais”, bet kad ir burtiski jāpieņem, ka „neviens zvirbulis nekritīs zemē bez Jūsu Tēva ziņas...”, tad mūsu ticību uztur vienīgi sirds, kamēr prāts protestē.</w:t>
      </w:r>
    </w:p>
    <w:p>
      <w:pPr>
        <w:pStyle w:val="Norma"/>
        <w:rPr/>
      </w:pPr>
      <w:r>
        <w:rPr/>
      </w:r>
    </w:p>
    <w:p>
      <w:pPr>
        <w:pStyle w:val="Norma"/>
        <w:rPr/>
      </w:pPr>
      <w:r>
        <w:rPr/>
        <w:t>Tomēr visā dabā nav brīnišķīgāka fakta par tikko minēto, ko mums pasludinājis Kristus. Ir tiešām pareizi, ka neviens zvirbulis nenokritīs bez tā, lai šis gadījums netiktu atzīmēts Lielajā Apziņā un Lielā Mīlestība aizsargās zvirbuli viņa kritienā un izvadīs viņu cauri nāves vārtiem uz laimīgāku dzīvi.</w:t>
      </w:r>
    </w:p>
    <w:p>
      <w:pPr>
        <w:pStyle w:val="Norma"/>
        <w:rPr/>
      </w:pPr>
      <w:r>
        <w:rPr/>
      </w:r>
    </w:p>
    <w:p>
      <w:pPr>
        <w:pStyle w:val="Norma"/>
        <w:rPr/>
      </w:pPr>
      <w:r>
        <w:rPr/>
        <w:t xml:space="preserve">Šeit uz mūsu planētas, kas riņķo ap Sauli, varenas būtnes </w:t>
      </w:r>
      <w:r>
        <w:rPr>
          <w:spacing w:val="30"/>
        </w:rPr>
        <w:t>virza</w:t>
      </w:r>
      <w:r>
        <w:rPr/>
        <w:t xml:space="preserve"> katru notikumu, visus cilvēces noziegumus, neprātu un nelaimes, tāpat arī varonību, upuŗus un ideālus Viņi izmanto lai piepildītu noteiktu daļu Logosa Plāna un šis Plāns nenovēršami piepildīsies noliktajā laikā.</w:t>
      </w:r>
    </w:p>
    <w:p>
      <w:pPr>
        <w:pStyle w:val="Norma"/>
        <w:rPr/>
      </w:pPr>
      <w:r>
        <w:rPr/>
      </w:r>
    </w:p>
    <w:p>
      <w:pPr>
        <w:pStyle w:val="Norma"/>
        <w:rPr/>
      </w:pPr>
      <w:r>
        <w:rPr/>
        <w:t>Pasaules iekšējās pārvaldes faktu ilgu laiku glabāja kā visdārgāk noslēpumu Senās Mistērijās. Līdz ar paātrinātas evolūcijas iespējamību, kas pašlaik paveras cilvēces priekšā, tas, kas kādreiz bija apslēpts, mūsu dienās tiek atklāts. Neapšaubāmi, ka daudziem tāda atklāsme būs bez kādas nozīmes, dažos tā radīs izsmieklu un tikai nedaudzos tā izsauks jaunu dzīves izpratni un jaunu apņemšanos atdoties ar miesu un dvēseli tam darbam, kas palīdz realizēt „Lielo Plānu, tas ir - evolūciju”. Šo pēdējo dēļ, kuŗi slāpst tās izpratnes lai varētu attaisnot ar prātu to ticību, kas glabājas viņu sirdīs – tiek atklāta vispārējais zināšanai un pētīšanai ievērojama daļa no ezoteriskās zināšanas pateicoties radušai Teozofiskai kustībai.</w:t>
      </w:r>
    </w:p>
    <w:p>
      <w:pPr>
        <w:pStyle w:val="Norma"/>
        <w:rPr/>
      </w:pPr>
      <w:r>
        <w:rPr/>
      </w:r>
    </w:p>
    <w:p>
      <w:pPr>
        <w:pStyle w:val="Norma"/>
        <w:rPr/>
      </w:pPr>
      <w:r>
        <w:rPr/>
        <w:t>Visās šīs grāmatas lapas pusēs galvenā tēma bija tā patiesība, ka viss Dabā notiekošais, dzīvo būtņu dzīvē un cilvēka sirdī ir Logosa pašatklāsme. Tika aizrādīts, ka Viņa dzīve atklājas soli pa solim un, ka visi dzīvības un apziņas veidi saistīti savā starpā evolūcijas dzīvā ķēdē. Kā atomā, tā arī amēbā ietverta Viņa Dzīvība, bet vēl vairāk Viņa Dzīvība atklājas Dhian Koganā vai Planetārā Logosā. Uz mūsu Zemes visi mēs, cilvēki, esam Viņa Dzīvības iemiesojumi un mēs izpaužam viņu pilnīgāki, nekā mūsu jaunākie brāļi – dzīvnieku valstī. Gluži tāpat ir arī Būtnes, augstākas par cilvēkiem, kuŗas pauž Logosa dzīvību vēl pilnīgāki par cilvēku. Un tieši Viņas arī sastāda Pasaules iekšējo pārvaldi.</w:t>
      </w:r>
    </w:p>
    <w:p>
      <w:pPr>
        <w:pStyle w:val="Norma"/>
        <w:rPr/>
      </w:pPr>
      <w:r>
        <w:rPr/>
      </w:r>
    </w:p>
    <w:p>
      <w:pPr>
        <w:pStyle w:val="Norma"/>
        <w:rPr/>
      </w:pPr>
      <w:r>
        <w:rPr/>
        <w:t xml:space="preserve">Uz katras Saules sistēmas planētas atrodas Logosa pārstāvju grupa, kas izpilda Viņa Plānu uz šī planētas. Tādu grupu sauc par Planētas </w:t>
      </w:r>
      <w:r>
        <w:rPr>
          <w:spacing w:val="30"/>
        </w:rPr>
        <w:t>„Hierarchiju”</w:t>
      </w:r>
      <w:r>
        <w:rPr/>
        <w:t xml:space="preserve"> un mūsu planētas Hierarchija senās teikās pazīstama zem daudziem nosaukumiem. Vienu no šiem nosaukumiem lieto visbiežāk – </w:t>
      </w:r>
      <w:r>
        <w:rPr>
          <w:spacing w:val="30"/>
        </w:rPr>
        <w:t>Lielā Baltā Brālība</w:t>
      </w:r>
      <w:r>
        <w:rPr/>
        <w:t>. Šī Brālība ne tikai ir Pārcilvēku savienība, bet dzīva Mies, kas sevī ietver Logosa dzīvības enerģijas. Patiesi, tā ir „Lielā Loža augšā”, paraugs katrai Lielai Ložai, kas vispār kādreiz kaut kur ir bijusi un viņas varenie Pārstāvji strādā bez apstājas no dienas dienā. Lielās Baltās Brālības Adepti darbojas hierachiskā kārtībā, atkarībā no savām īpašībām un katrs izpilda savu darbu savā Plāna nodaļā.</w:t>
      </w:r>
    </w:p>
    <w:p>
      <w:pPr>
        <w:pStyle w:val="Norma"/>
        <w:rPr/>
      </w:pPr>
      <w:r>
        <w:rPr/>
      </w:r>
    </w:p>
    <w:p>
      <w:pPr>
        <w:pStyle w:val="Norma"/>
        <w:rPr/>
      </w:pPr>
      <w:r>
        <w:rPr/>
        <w:t>Tika minēts, ka Lielā Baltā Brālība ietver sevī Logosa dzīvības enerģijas. Pateicoties tam, ka Logoss savas izpausmes laikā darbojas kā Trīsvienība, visi Viņa spēki iet caur trim Valdniekiem, kas uz Zemes pauž Viņa trejādo dabu un ir šīs trejādību enerģijas izpausmes vadītāji. „Lielais Trīsstūris, mūžīgais debesīs” – tas ir Pirmais, Otrais un Trešais Logoss jeb Šiva, Višnu un Brāma vai arī Tēvs, Dēls un Svētai Gars. Uz Zemes šo Trīsstūri pārstāv cits Trīsstūris, kuŗu veido trīs diži Archāti, kas pazīstami kā Pasaules Valdonis, Bodhisattva un Maha-Kogans.</w:t>
      </w:r>
    </w:p>
    <w:p>
      <w:pPr>
        <w:pStyle w:val="Norma"/>
        <w:rPr/>
      </w:pPr>
      <w:r>
        <w:rPr/>
      </w:r>
    </w:p>
    <w:p>
      <w:pPr>
        <w:pStyle w:val="Norma"/>
        <w:rPr/>
      </w:pPr>
      <w:r>
        <w:rPr/>
        <w:t>Caur pirmo uz Zemi nonāk Atmiskā enerģija vai Logosa Spēka aspekts. Otrs – kā Pasaules Skolotājs ir Logosa Gudrības aspekta paudējs un cilvēces labā izpilda to noslēpumaino pienākumu, kuŗu sauc par „atpestīšanu”. Trešais ir Viņa Devišķīgā Saprāta paudējs, atklāj zemes dzīvei visas tās darbības, kas piemīt Trešam Logosam – „Svētajam Garam”.</w:t>
      </w:r>
    </w:p>
    <w:p>
      <w:pPr>
        <w:pStyle w:val="Norma"/>
        <w:rPr/>
      </w:pPr>
      <w:r>
        <w:rPr/>
      </w:r>
    </w:p>
    <w:p>
      <w:pPr>
        <w:pStyle w:val="Norma"/>
        <w:rPr/>
      </w:pPr>
      <w:r>
        <w:rPr/>
        <w:t>Kaut gan Logoss darbojas kā Trīsvienība, Viņam piemīt arī neizpaustais aspekts. Tas pats ir arī zemes Hierachijas Trīsstūrī. Aiz Lielajiem Trim – Valdnieka, kuŗš pavēl, Pirmā Ministra, kuŗš projektē un Kaŗavadoņa, kuŗš izpilda, ir vēl Ceturtais – Klusais Novērotājs. Pējā Kosmiskā Riņķa laikā Viņš bija mūsu planētas Pasaules Valdonis, bet tagad „seko un gaida”. Kādu lielu darbu Viņš patlaban veic cilvēka un Dieva labā, to mēs nespējam aptvert.</w:t>
      </w:r>
    </w:p>
    <w:p>
      <w:pPr>
        <w:pStyle w:val="Norma"/>
        <w:rPr/>
      </w:pPr>
      <w:r>
        <w:rPr/>
      </w:r>
    </w:p>
    <w:p>
      <w:pPr>
        <w:pStyle w:val="Norma"/>
        <w:rPr/>
      </w:pPr>
      <w:r>
        <w:rPr/>
        <w:t>Pasauli pārvaldošās Hierachijas pakāpes īsumā attēlotas 96.zīmējumā. Hierarchijas Galva – tā ir Augstā būtība, Pasaules Valdonis, kuŗš pārvalda eņģeļu un cilvēku likteni un rīkojas pāri visiem notikumiem uz mūsu planētas. Viņa apziņa ir ietverta visā, kas norisinājas mūsu planētas visos septiņos plānos. Viņa aura ietver sevī visu zemi, kādēļ Viņa ir zināms viss, kas notiek Viņa aurā un nav nekā tāda, ko no viņa varētu noslēpt. Nav tādas netaisnības, kuŗa viņa nebūtu zināma. Valdnieks, kā Viņu bieži dēvē, nav mūsu cilvēces Adepts. Viņa ieņemamais stāvoklis ir pārāk augsts, lai to varētu ieņemt mūsu cilvēces evolūcijas Adepts.</w:t>
      </w:r>
    </w:p>
    <w:p>
      <w:pPr>
        <w:pStyle w:val="Norma"/>
        <w:rPr/>
      </w:pPr>
      <w:r>
        <w:rPr/>
      </w:r>
    </w:p>
    <w:p>
      <w:pPr>
        <w:pStyle w:val="Norma"/>
        <w:rPr/>
      </w:pPr>
      <w:r>
        <w:rPr/>
        <w:t xml:space="preserve">Viņš ir planētas Veneras Lielās evolūcijas shēmas varenais adepts. Viņš ieradās no turienes uz Zemes sešus ar pusi miljonu gadu atpakaļ, lai uzņemtos mūsu planētas Zemes vadību tanī laikmetā, kad visa cilvēce tika pārvesta no Mēness ķēdes uz Zemes ķēdi. Bez viņa pavēles neviens nevar tikt iesvaidīts Lielajā Baltajā Brālībā un tā ir Viņa zvaigzne, kas iesvaidīšanas momentā iekvēlojas virs Adepta-Svaidītāja galvas par zīmi tam, ka Viņš uzņem Iesvaidīto Savā Brālībā. Indusu teika, kas zin Viņa esamību, viņu dēvē Sanat-Kumara – „Mūžīgais Nevainīgais Jauneklis”, jo Viņa Miesa, kaut arī fiziska, nav sievietes dzemdēta, bet tika radīta ar gribasspēku /Kriyāshakti/ un tā nekad nenoveco. Pēc ārēja izskata Viņš nav pusmūža vīrs, bet „Jauneklis ap sešpadsmit gadiem”. Viņš iemieso sevī Logosa Gribu priekš cilvēkiem un tai pašā laikā arī Viņa vareno Mīlestību, tik plašu kā okeāns. Ap Viņu stāv Četri Lielie Dēvaradžas jeb Elementu Valdoņi, kas saskaņo un piemēro atsevišķiem gadījumiem un vispāri cilvēku karmu un Lielie Dēvas jeb Eņģeļi, Viņa sūtņi, kas gatavi izpildīt Viņa pavēle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5892800" cy="5460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6" r="-6" b="-6"/>
                    <a:stretch>
                      <a:fillRect/>
                    </a:stretch>
                  </pic:blipFill>
                  <pic:spPr bwMode="auto">
                    <a:xfrm>
                      <a:off x="0" y="0"/>
                      <a:ext cx="5892800" cy="5460365"/>
                    </a:xfrm>
                    <a:prstGeom prst="rect">
                      <a:avLst/>
                    </a:prstGeom>
                  </pic:spPr>
                </pic:pic>
              </a:graphicData>
            </a:graphic>
          </wp:inline>
        </w:drawing>
      </w:r>
    </w:p>
    <w:p>
      <w:pPr>
        <w:pStyle w:val="Norma"/>
        <w:rPr/>
      </w:pPr>
      <w:r>
        <w:rPr/>
        <w:t>.</w:t>
      </w:r>
    </w:p>
    <w:p>
      <w:pPr>
        <w:pStyle w:val="Norma"/>
        <w:rPr/>
      </w:pPr>
      <w:r>
        <w:rPr/>
      </w:r>
    </w:p>
    <w:p>
      <w:pPr>
        <w:pStyle w:val="Norma"/>
        <w:rPr/>
      </w:pPr>
      <w:r>
        <w:rPr/>
        <w:t>Zemes karaļiem, kuŗu dinastijas iemantojušas Viņa Svētību pateicoties nesavtīgai kalpošanai cilvēkiem, pieder noslēpumainās „karaļa dievišķīgās tiesības” kā daļa no sava neredzamā mantojuma. Kad karaļa galvā uzliek kroni, Lielā Pasaules Valdnieka tradīcijas attālās atmiņas simbolizē maza Zemeslode karaļa kreisajā rokā un scepteris jeb Spēka Zizlis – labajā rokā. Patiesi visa mūsu Zeme, lai cik liela viņa mums arī neliekas, guļ Viņa Rokas delnā un tiešām „neviens zvirbulis nenokritīs bez viņa ziņas”.</w:t>
      </w:r>
    </w:p>
    <w:p>
      <w:pPr>
        <w:pStyle w:val="Norma"/>
        <w:rPr/>
      </w:pPr>
      <w:r>
        <w:rPr/>
      </w:r>
    </w:p>
    <w:p>
      <w:pPr>
        <w:pStyle w:val="Norma"/>
        <w:rPr/>
      </w:pPr>
      <w:r>
        <w:rPr/>
        <w:t>Bez Viņa vēl trīs Viņa Mācekļi un Palīgi arī ir ieradušies no planētas Veneras. Indusu tradīcijās viņus sauc: Sanandana, Sanaka un Sanatana, bet visi Viņi saucās: „domas radītie Brāmas Dēli” un „Liesmas Valdoņi”. Sauc Viņus arī par „Nemirstīgās Zināšanas Galvu, Sirdi, Dvēseli un Sēklu”.</w:t>
      </w:r>
    </w:p>
    <w:p>
      <w:pPr>
        <w:pStyle w:val="Norma"/>
        <w:rPr/>
      </w:pPr>
      <w:r>
        <w:rPr/>
      </w:r>
    </w:p>
    <w:p>
      <w:pPr>
        <w:pStyle w:val="Norma"/>
        <w:rPr/>
      </w:pPr>
      <w:r>
        <w:rPr/>
        <w:t>Kad Dzīvības vilnis no Zemes pāries uz Merkuru, Viņi visi Trīs savukārt kļūs par Merkura Valdniekiem, pēc kārtas, un vadīs šīs planētas evolūciju. Buddhismā viņi ir pazīstami kā „Pratyeka Buddhas” jeb „vientuļie Buddhas”, jo viņi nemāca un nedibina pasaules reliģijas. Viņi ir Pirmā jeb Valdošā Hierarchijas Stara Pārstāvji, kamēr Buddhas – Otrā vai Apgaismojošā Hierarchijas Stara. Viņi atrodas Buddhu pakāpē, kaut gan nav Viņu uzdevums būt par Pasaules Skolotājiem. Tāpēc ir radies savāds, maldīgs Viņu apzīmējums tautas Buddhismā kā „vientuļie” jeb „egoistiskie”. Viņu mīlestība ir tikpat liela kā Buddhu un Viņi dod cilvēcei Spēku, bet ne Gudrību.</w:t>
      </w:r>
    </w:p>
    <w:p>
      <w:pPr>
        <w:pStyle w:val="Norma"/>
        <w:rPr/>
      </w:pPr>
      <w:r>
        <w:rPr/>
      </w:r>
    </w:p>
    <w:p>
      <w:pPr>
        <w:pStyle w:val="Norma"/>
        <w:rPr/>
      </w:pPr>
      <w:r>
        <w:rPr/>
        <w:t xml:space="preserve">Iesvaidīšana Buddhas pakāpē ir visaugstākais sasniegums uz šīs zemes /Otrā Starā/ un to pieņem Bodhisattva vai Pasaules Skolotājs kā kroni Savām pūlēm, strādājot gadu simteņiem cilvēces labā. Nobeidzot dažādu reliģiju dibināšanu, vienu aiz otras, pēdējā Savā dzīvē Viņš savāc Savus mācekļus, kas ir gatavi pieņemt dažādas iesvaidījuma pakāpes un tad reizē ar viņiem iemiesojas uz Zemes. Pēc tam Viņš dod Vienotu </w:t>
      </w:r>
      <w:r>
        <w:rPr>
          <w:spacing w:val="30"/>
        </w:rPr>
        <w:t>Pasaules Reliģiju</w:t>
      </w:r>
      <w:r>
        <w:rPr/>
        <w:t xml:space="preserve"> un, visbeidzot darbu dotā fiziskā miesā, Viņš pāriet pie augstākiem uzdevumiem citos plānos. Kad Viņš šķiras no cilvēces, Viņš nodod Savam Pēcnācējam Pasaules Skolotāja pienākumus.</w:t>
      </w:r>
    </w:p>
    <w:p>
      <w:pPr>
        <w:pStyle w:val="Norma"/>
        <w:rPr/>
      </w:pPr>
      <w:r>
        <w:rPr/>
      </w:r>
    </w:p>
    <w:p>
      <w:pPr>
        <w:pStyle w:val="Norma"/>
        <w:rPr/>
      </w:pPr>
      <w:r>
        <w:rPr/>
        <w:t xml:space="preserve">Pēdējais Buddha bija tas, kuŗu mēs pazīstam zem vārda GAUTAMA Buddha, bet Viņa pēcnācējs Pasaules Skolotāja kārtā ir </w:t>
      </w:r>
      <w:r>
        <w:rPr>
          <w:b/>
        </w:rPr>
        <w:t>Bodhisattva MAITREJA</w:t>
      </w:r>
      <w:r>
        <w:rPr/>
        <w:t xml:space="preserve"> (tuvāki Jaunā Ēra jeb Maitreijas Laikmets aprakstīts grāmatās: Клизовский, А.И. Основы миропонимания новой эпохи. 1.ч.; Richards Rudzītis, Rērichs – kultūras ceļvedis).</w:t>
      </w:r>
    </w:p>
    <w:p>
      <w:pPr>
        <w:pStyle w:val="Norma"/>
        <w:rPr/>
      </w:pPr>
      <w:r>
        <w:rPr/>
      </w:r>
    </w:p>
    <w:p>
      <w:pPr>
        <w:pStyle w:val="Norma"/>
        <w:rPr/>
      </w:pPr>
      <w:r>
        <w:rPr/>
        <w:t xml:space="preserve">Pasaules Skolotāja jaunā Vispasaules Reliģija jeb Mācība tiek saukta par </w:t>
      </w:r>
      <w:r>
        <w:rPr>
          <w:spacing w:val="20"/>
        </w:rPr>
        <w:t>Dzīvās Ētikas Mācību</w:t>
      </w:r>
      <w:r>
        <w:rPr/>
        <w:t xml:space="preserve"> vai arī AGNI JOGA, kas sastādās no vairākām atsevišķām daļām. Jaunā Mācība ir pieejama visiem.</w:t>
      </w:r>
    </w:p>
    <w:p>
      <w:pPr>
        <w:pStyle w:val="Norma"/>
        <w:rPr/>
      </w:pPr>
      <w:r>
        <w:rPr/>
      </w:r>
    </w:p>
    <w:p>
      <w:pPr>
        <w:pStyle w:val="Norma"/>
        <w:rPr/>
      </w:pPr>
      <w:r>
        <w:rPr/>
        <w:t>Visos pārējos piecos Staros, no trešā līdz septītajam ieskaitot, augstākais iesvaidījums, kas iespējams mūsu Zemes cilvēcei, ir iesvaidīšana Maha Kogana pakāpē. Šo posteni vienā laikā ieņem tikai viens Adepts. Atkarībā no tā dominējošā iespaida uz dotā laikmeta evolūciju, kādu pauž viens no septiņiem Stariem ar saviem Apakšstariem būs arī attiecīgs tā Adepta tips, kuŗš ieņem Maha Kogana posteni. Viņš ir dotās planētas evolūcijas procesa Lielais „Atchīva Glabātājs” un viņš novēro un virza Lielās Baltās Brālības locekļu visas darbības pilnīgā saskaņā ar to, kā Viņi pakāpeniski izved lielo Plānu. Viņu apraksta kā To, „kuŗam visa nākotne ir kā atvērta lapas puse”.</w:t>
      </w:r>
    </w:p>
    <w:p>
      <w:pPr>
        <w:pStyle w:val="Norma"/>
        <w:rPr/>
      </w:pPr>
      <w:r>
        <w:rPr/>
      </w:r>
    </w:p>
    <w:p>
      <w:pPr>
        <w:pStyle w:val="Norma"/>
        <w:rPr/>
      </w:pPr>
      <w:r>
        <w:rPr/>
        <w:t xml:space="preserve">Pirmā Stara Adepts, pieņemot septīto Iesvaidījumu, pēc tam parasti stājas pie planētas kārtējās pamatrases </w:t>
      </w:r>
      <w:r>
        <w:rPr>
          <w:spacing w:val="20"/>
        </w:rPr>
        <w:t>Manu</w:t>
      </w:r>
      <w:r>
        <w:rPr/>
        <w:t xml:space="preserve"> grūtajiem pienākumiem. Viņa darbība sākas ar to, ka Viņš pakāpeniski savāc tos Ego, kuŗi strādās zem viņa vadības pie jaunās rases un vēlāk visas šīs rases apakšrasu veidošanas, kad tās viena aiz otras parādīsies Zemes virsū. Pamatrases pastāvēšanas laikā, kas ilgst vairākus simts tūkstošus gadus, Viņš virza vienu pēc otras dažādu apakšrasu dažādo tipu uzbūvi, pie kam arī Pats iemiesojas katrā no tām, lai noteiktu priekš tās atbilstīgu tipu. Kad Viņš kā Manu ir savu darbību veicis, Viņš pieņem astoto Iesvaidījumu – „Pratyeka Buddha” un pēc neizmērojami ilga laika pieņem devīto Iesvaidījumu, lai ieņemtu „Pasaules Valdoņa” posteni. Pašlaik pie cilvēces palikuši tikai divi Manu: Manu Chakshusha, kuŗš pirms vairāk ķa miljons gadiem nodibināja Ceturto Pamatrasi – Atlantu rasi, un Manu Vaivasvata, kuŗš nodibināja tagadējo Piekto Pamatrasi – Āriešu rasi, pirms kādiem sešdesmit tūkstoš gadiem. Pašreiz jau nāk Sestā Pamatrase.</w:t>
      </w:r>
    </w:p>
    <w:p>
      <w:pPr>
        <w:pStyle w:val="Norma"/>
        <w:rPr/>
      </w:pPr>
      <w:r>
        <w:rPr/>
      </w:r>
    </w:p>
    <w:p>
      <w:pPr>
        <w:pStyle w:val="Norma"/>
        <w:rPr/>
      </w:pPr>
      <w:r>
        <w:rPr/>
        <w:t>Uzmanīgi izpētot 96.zīmējumu redzam, ka visos septiņos Staros ir Adepti, kas sasnieguši Asekha Iesvaidījuma pakāpi. /Par pirmo, otro, trešo un ceturto Iesvaidījumu būs runa nākošā XIV nodaļā – Māceklības ceļš/. Adepti, kas atrodas uz šīs pakāpes var izvēlēties savai darbībai vienu no septiņiem ceļiem /skat. 71.zīmējumu/. Ja Adepts nolemj turpināt savu dabību pie mūsu cilvēces, viņš turpina strādāt uz zemes un beidzot pieņem sesto Iesvaidījumu. Pēc tam viņš var pārtraukt darbību mūsu cilvēces labā un sākt darboties kādā citā vietā, ja vien viņš to vēlas. Bet, ja viņš nolemj palikt pie cilvēces, tad viņš pats izvēlas – Manu, Bodhisattvas vai Maha Kogana posteni un pēc tam pieņem septīto Iesvaidījumu. Ir arī Adepti kā Pirmā, tā Otrā Starā, kuŗi pieņēmuši Septīto Iesvaidījumu, bet neieņem Manu vai Bodhisattvas posteni, jo viņi citādā veidā ņem dalību Lielajā Plānā.</w:t>
      </w:r>
    </w:p>
    <w:p>
      <w:pPr>
        <w:pStyle w:val="Norma"/>
        <w:rPr/>
      </w:pPr>
      <w:r>
        <w:rPr/>
      </w:r>
    </w:p>
    <w:p>
      <w:pPr>
        <w:pStyle w:val="Norma"/>
        <w:rPr/>
      </w:pPr>
      <w:r>
        <w:rPr/>
        <w:t>Adepts, kas ieņem Maha Kogana posteni, pēc savas darbības perioda notecēšanas atkal izdara savu „izvēli”. Ja Viņš vēlēsies strādāt pie cilvēces kā Hierarchijas pārstāvis, tad Viņam jāpāriet vai nu uz Pirmo vai uz Otro Staru, lai būtu iespējams pieņemt astoto Iesvaidījumu. Tāpat arī Adeptam, kuŗš ieņem Buddhas posteni, ja Viņš vēlās palikt Hierarchijā /uz Zemes/, jāpāriet uz Pirmo Staru, lai būtu iespējams pieņemt devīto Iesvaidījumu.</w:t>
      </w:r>
    </w:p>
    <w:p>
      <w:pPr>
        <w:pStyle w:val="Norma"/>
        <w:rPr/>
      </w:pPr>
      <w:r>
        <w:rPr/>
      </w:r>
    </w:p>
    <w:p>
      <w:pPr>
        <w:pStyle w:val="Norma"/>
        <w:rPr/>
      </w:pPr>
      <w:r>
        <w:rPr/>
        <w:t>Ikviena Stara Adepti, kuŗi atstāj cilvēci „Asekha” pakāpē, lai dotos tālāk uz priekšu, saņem Iesvaidījumus, kuŗus viņi nav guvuši uz mūsu Zemes, citā vietā. Visi Iesvaidījumi var tikt saņemti visos Staros, bet ņemot vērā to, ka pasaules perioda laikā ir vajadzīgi tikai trīs Pasaules Valdoņi, septiņi Manu un septiņi Buddhas, kā arī noteikts skaits Maha Koganu., tad ne visi Adepti gatavojas šiem uzdevumiem, – vairums ieiet „Nirvānā” pēc „Asekha” Iesvaidījuma un pāriet pie tāda darba, kas tos nenoved vairs sakarā ar mūsu cilvēci.</w:t>
      </w:r>
    </w:p>
    <w:p>
      <w:pPr>
        <w:pStyle w:val="Norma"/>
        <w:rPr/>
      </w:pPr>
      <w:r>
        <w:rPr/>
      </w:r>
    </w:p>
    <w:p>
      <w:pPr>
        <w:pStyle w:val="Norma"/>
        <w:rPr/>
      </w:pPr>
      <w:r>
        <w:rPr/>
        <w:t xml:space="preserve">Visas redzamās un neredzamās pasaules darbības atrodas Lielās Baltās Brālības pārraudzībā. Viņu rokās Logoss nodod Savu Spēku, Gudrību un Mīlestību un Viņi sadala Logosa enerģiju visās cilvēku darbības nozarēs. Reliģija un filozofija, zinātne un māksla, tirdzniecība un techniskie sasniegumi, viss tas tiek iedvesmots un vadīts no Viņiem. Vai nu iemiesojoties starp cilvēkiem vai arī neredzami, Viņi virza cilvēkus un tautas, cenšoties likt cilvēkiem sadarboties ar Dievišķo Plānu. Viņu darbību pastāvīgi traucē cilvēku nevēlēšanās līdzdarboties un pretestība, bet tā kā Viņi nedrīkst ar varu iespaidot cilvēku gribu, tad Viņi darbojas ar bezgalīgu pacietību – iedvesmojot un ievirzot visu un visus, novēro cilvēces radīto labumu un ļaunumu ar bezgalīgu mīlestību un saprašanu. Lielo Brāļu „Nenogurstošās Rokas” atbalsta cilvēci un kamēr Viņi strādā pie Plāna realizēšanas, galīga cilvēces bojāeja nav iespējama. Ja jau Viņi – kādreiz arī vājie un grēcīgie, tāpat kā mēs, ir sasnieguši Pilnību, tad arī mums Pilnības sasniegšana nav skaists sapnis vien, bet gan daiļa īstenība. Kalpojot viņiem mēs iegūstam pārliecību, ka viss virzās uz Labumu, Patiesību un Daiļumu. Bet kad Viņi pieņem cilvēku kā savu palīgu un līdzstrādnieku, tad viņš iet uz Ceļa, kuŗš ved pie Dievcilvēces. </w:t>
      </w:r>
    </w:p>
    <w:p>
      <w:pPr>
        <w:pStyle w:val="Norma"/>
        <w:rPr/>
      </w:pPr>
      <w:r>
        <w:rPr/>
      </w:r>
    </w:p>
    <w:p>
      <w:pPr>
        <w:pStyle w:val="Norma"/>
        <w:rPr/>
      </w:pPr>
      <w:r>
        <w:rPr/>
      </w:r>
    </w:p>
    <w:p>
      <w:pPr>
        <w:pStyle w:val="Norma"/>
        <w:rPr/>
      </w:pPr>
      <w:r>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rPr>
      </w:pPr>
      <w:r>
        <w:rPr>
          <w:b/>
        </w:rPr>
      </w:r>
    </w:p>
    <w:p>
      <w:pPr>
        <w:pStyle w:val="Norma"/>
        <w:jc w:val="center"/>
        <w:rPr>
          <w:b/>
          <w:b/>
          <w:caps/>
        </w:rPr>
      </w:pPr>
      <w:r>
        <w:rPr>
          <w:b/>
          <w:caps/>
        </w:rPr>
        <w:t>XIV</w:t>
      </w:r>
    </w:p>
    <w:p>
      <w:pPr>
        <w:pStyle w:val="Norma"/>
        <w:jc w:val="center"/>
        <w:rPr>
          <w:b/>
          <w:b/>
          <w:caps/>
          <w:u w:val="single"/>
        </w:rPr>
      </w:pPr>
      <w:r>
        <w:rPr>
          <w:b/>
          <w:caps/>
          <w:u w:val="single"/>
        </w:rPr>
        <w:t>Māceklības ceļš</w:t>
      </w:r>
    </w:p>
    <w:p>
      <w:pPr>
        <w:pStyle w:val="Norma"/>
        <w:rPr>
          <w:b/>
          <w:b/>
          <w:caps/>
          <w:u w:val="single"/>
        </w:rPr>
      </w:pPr>
      <w:r>
        <w:rPr>
          <w:b/>
          <w:caps/>
          <w:u w:val="single"/>
        </w:rPr>
      </w:r>
    </w:p>
    <w:p>
      <w:pPr>
        <w:pStyle w:val="Norma"/>
        <w:rPr/>
      </w:pPr>
      <w:r>
        <w:rPr/>
      </w:r>
    </w:p>
    <w:p>
      <w:pPr>
        <w:pStyle w:val="Norma"/>
        <w:rPr/>
      </w:pPr>
      <w:r>
        <w:rPr/>
      </w:r>
    </w:p>
    <w:p>
      <w:pPr>
        <w:pStyle w:val="Norma"/>
        <w:rPr/>
      </w:pPr>
      <w:r>
        <w:rPr/>
      </w:r>
    </w:p>
    <w:p>
      <w:pPr>
        <w:pStyle w:val="Norma"/>
        <w:rPr/>
      </w:pPr>
      <w:r>
        <w:rPr/>
        <w:t>Kad Senā gudrība atklāj meklētāju skatiem lielisko Evolūcijas Plānu, dažu sirdīs iedegas visu aptverošas tieksmes sevi veltīt šim Plānam. Pēc tam, kad Debess Redzējums atklājies iekšējam skatam, viss parastais dzīvē zaudē savu pievilcību un kad šis mirklis ir pārdzīvots, tad atliek tikai viens: atdoties pilnīgi, bez kāda izņēmuma kalpošanas, svētbijības vai atteikšanās Ideālam. Viscēlākie cilvēka impulsi nav nekas cits, kā augstākiem debesu plāniem piemītošās paplašinātās apziņas izpausme zemes līmenī. Ideāla redzējums līdz ar to ir arī viņa sasniegšanas apsolījums. Cilvēkā pašā ir Ceļš, Patiesība un Dzīvība, viņam tikai jāatmostas no savas letarģijas, lai ieraudzītu Gaismu, kas deg viņa dvēselē.</w:t>
      </w:r>
    </w:p>
    <w:p>
      <w:pPr>
        <w:pStyle w:val="Norma"/>
        <w:rPr/>
      </w:pPr>
      <w:r>
        <w:rPr/>
      </w:r>
    </w:p>
    <w:p>
      <w:pPr>
        <w:pStyle w:val="Norma"/>
        <w:rPr/>
      </w:pPr>
      <w:r>
        <w:rPr/>
        <w:t>Dvēsele mostas pakāpeniski un visu kultūras veidu iespaids ir vērsts uz to, lai liktu dvēselē apslēptai Dievišķai Dzirkstelei iedegties spožā liesmā. Dvēseles apziņas atklāšanas gaŗajā vēsturē pienāk moments, kad priekš viņas kļūst skaidrs, ka pienācis laiks atdot savus spēkus altruismam. Tad dvēsele zemes dzīvē būs tas ideālists, kuŗš, lai cik bieži arī nesastaptu kārdinājumu atkāpties no sava ideāla, nekad no tā galīgi neatteiksies, neraugoties uz visām ciešanām un pazemojumiem.</w:t>
      </w:r>
    </w:p>
    <w:p>
      <w:pPr>
        <w:pStyle w:val="Norma"/>
        <w:rPr/>
      </w:pPr>
      <w:r>
        <w:rPr/>
      </w:r>
    </w:p>
    <w:p>
      <w:pPr>
        <w:pStyle w:val="Norma"/>
        <w:rPr/>
      </w:pPr>
      <w:r>
        <w:rPr/>
      </w:r>
    </w:p>
    <w:tbl>
      <w:tblPr>
        <w:tblW w:w="9540" w:type="dxa"/>
        <w:jc w:val="left"/>
        <w:tblInd w:w="-5" w:type="dxa"/>
        <w:tblLayout w:type="fixed"/>
        <w:tblCellMar>
          <w:top w:w="0" w:type="dxa"/>
          <w:left w:w="108" w:type="dxa"/>
          <w:bottom w:w="0" w:type="dxa"/>
          <w:right w:w="108" w:type="dxa"/>
        </w:tblCellMar>
      </w:tblPr>
      <w:tblGrid>
        <w:gridCol w:w="1602"/>
        <w:gridCol w:w="6417"/>
        <w:gridCol w:w="1521"/>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
              <w:jc w:val="center"/>
              <w:rPr>
                <w:b/>
                <w:b/>
              </w:rPr>
            </w:pPr>
            <w:r>
              <w:rPr>
                <w:b/>
              </w:rPr>
              <w:t>Māceklības pakāp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
              <w:rPr/>
            </w:pPr>
            <w:r>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
              <w:jc w:val="center"/>
              <w:rPr/>
            </w:pPr>
            <w:r>
              <w:rPr/>
              <w:t>Svaidītais</w:t>
            </w:r>
          </w:p>
        </w:tc>
        <w:tc>
          <w:tcPr>
            <w:tcW w:w="1521" w:type="dxa"/>
            <w:tcBorders>
              <w:top w:val="single" w:sz="4" w:space="0" w:color="000000"/>
              <w:left w:val="single" w:sz="4" w:space="0" w:color="000000"/>
              <w:bottom w:val="single" w:sz="4" w:space="0" w:color="000000"/>
              <w:right w:val="single" w:sz="4" w:space="0" w:color="000000"/>
            </w:tcBorders>
          </w:tcPr>
          <w:p>
            <w:pPr>
              <w:pStyle w:val="Norma"/>
              <w:rPr/>
            </w:pPr>
            <w:r>
              <w:rPr/>
              <w:t>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
              <w:jc w:val="center"/>
              <w:rPr/>
            </w:pPr>
            <w:r>
              <w:rPr/>
              <w:t>„</w:t>
            </w:r>
            <w:r>
              <w:rPr/>
              <w:t>Skolotāja Dēls”</w:t>
            </w:r>
          </w:p>
        </w:tc>
        <w:tc>
          <w:tcPr>
            <w:tcW w:w="1521" w:type="dxa"/>
            <w:tcBorders>
              <w:top w:val="single" w:sz="4" w:space="0" w:color="000000"/>
              <w:left w:val="single" w:sz="4" w:space="0" w:color="000000"/>
              <w:bottom w:val="single" w:sz="4" w:space="0" w:color="000000"/>
              <w:right w:val="single" w:sz="4" w:space="0" w:color="000000"/>
            </w:tcBorders>
          </w:tcPr>
          <w:p>
            <w:pPr>
              <w:pStyle w:val="Norma"/>
              <w:rPr/>
            </w:pPr>
            <w:r>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
              <w:jc w:val="center"/>
              <w:rPr/>
            </w:pPr>
            <w:r>
              <w:rPr/>
              <w:t>Pieņemtais māceklis</w:t>
            </w:r>
          </w:p>
        </w:tc>
        <w:tc>
          <w:tcPr>
            <w:tcW w:w="1521" w:type="dxa"/>
            <w:tcBorders>
              <w:top w:val="single" w:sz="4" w:space="0" w:color="000000"/>
              <w:left w:val="single" w:sz="4" w:space="0" w:color="000000"/>
              <w:bottom w:val="single" w:sz="4" w:space="0" w:color="000000"/>
              <w:right w:val="single" w:sz="4" w:space="0" w:color="000000"/>
            </w:tcBorders>
          </w:tcPr>
          <w:p>
            <w:pPr>
              <w:pStyle w:val="Norma"/>
              <w:rPr/>
            </w:pPr>
            <w:r>
              <w:rPr/>
              <w:t>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
              <w:rPr/>
            </w:pPr>
            <w:r>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
              <w:jc w:val="center"/>
              <w:rPr/>
            </w:pPr>
            <w:r>
              <w:rPr/>
              <w:t>Pārbaudāmais māceklis</w:t>
            </w:r>
          </w:p>
        </w:tc>
        <w:tc>
          <w:tcPr>
            <w:tcW w:w="1521" w:type="dxa"/>
            <w:tcBorders>
              <w:top w:val="single" w:sz="4" w:space="0" w:color="000000"/>
              <w:left w:val="single" w:sz="4" w:space="0" w:color="000000"/>
              <w:bottom w:val="single" w:sz="4" w:space="0" w:color="000000"/>
              <w:right w:val="single" w:sz="4" w:space="0" w:color="000000"/>
            </w:tcBorders>
          </w:tcPr>
          <w:p>
            <w:pPr>
              <w:pStyle w:val="Norma"/>
              <w:rPr/>
            </w:pPr>
            <w:r>
              <w:rPr/>
              <w:t>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
              <w:jc w:val="center"/>
              <w:rPr/>
            </w:pPr>
            <w:r>
              <w:rPr/>
              <w:t>Ideālists</w:t>
            </w:r>
          </w:p>
        </w:tc>
      </w:tr>
    </w:tbl>
    <w:p>
      <w:pPr>
        <w:pStyle w:val="Norma"/>
        <w:jc w:val="center"/>
        <w:rPr>
          <w:sz w:val="8"/>
          <w:szCs w:val="8"/>
        </w:rPr>
      </w:pPr>
      <w:r>
        <w:rPr>
          <w:sz w:val="8"/>
          <w:szCs w:val="8"/>
        </w:rPr>
      </w:r>
    </w:p>
    <w:p>
      <w:pPr>
        <w:pStyle w:val="Norma"/>
        <w:jc w:val="center"/>
        <w:rPr/>
      </w:pPr>
      <w:r>
        <w:rPr/>
        <w:t>Zīm.97</w:t>
      </w:r>
    </w:p>
    <w:p>
      <w:pPr>
        <w:pStyle w:val="Norma"/>
        <w:rPr/>
      </w:pPr>
      <w:r>
        <w:rPr/>
      </w:r>
    </w:p>
    <w:p>
      <w:pPr>
        <w:pStyle w:val="Norma"/>
        <w:rPr/>
      </w:pPr>
      <w:r>
        <w:rPr/>
      </w:r>
    </w:p>
    <w:p>
      <w:pPr>
        <w:pStyle w:val="Norma"/>
        <w:rPr/>
      </w:pPr>
      <w:r>
        <w:rPr/>
        <w:t>Kad dvēsele sasnieguši šo pakāpi, dvēseles dzīvē ieiet Kāds, Kas vedīs viņas paplašināto apziņu uz vēl augstākām sasniegumu virsotnēm. Tas ir Gudrības Skolotājs, - Garīgasi Tēvs, kuŗš novēroja Dvēseles cīņu no dzīves dzīvē, viņas pūles palikt uzticīgai savam ideālam. Tagad Viņš tuvojas, lai radītu saiti ar atmodušos dvēseli, Skolotāja saiti ar mācekli.</w:t>
      </w:r>
    </w:p>
    <w:p>
      <w:pPr>
        <w:pStyle w:val="Norma"/>
        <w:rPr/>
      </w:pPr>
      <w:r>
        <w:rPr/>
      </w:r>
    </w:p>
    <w:p>
      <w:pPr>
        <w:pStyle w:val="Norma"/>
        <w:rPr/>
      </w:pPr>
      <w:r>
        <w:rPr/>
        <w:t>Māceklības Ceļa pirmās pakāpes, kas ved no ideālista līdz Iesvaidītam Lielajā Baltā Brālībā, attēlotas 97.zīmējumā. Pirmā pakāpe ir tas māceklības periods, kad „Gudrības Skolotājs” ņem meklētāju „pārbaudīšanā”. Tas notiek fiziskā vai astrālā plānā, biežāk gan pēdējā. Uz Skolotāja pavēli Viņa vecākais māceklis noved pie Viņa meklētāju un Skolotājs rada to, ko sauc par „dzīvo tēlu”, tas ir mācekļa astrālā un mentālā ķermeņa dzīvs dubultnieks, radīts ar Skolotāja gribu. Dzīvais attēls atrodas Skolotāja tuvumā un tas magnētiski tik cieši saistīts ar mācekli, ka visā pilnībā uzrāda visas mācekļa domu un jūtu darbības atkarībā no tā, kā viņš pilda savu darbu dzīvē. Skolotājs katru dienu izpēta šo dzīvo attēlu, lai redzētu, par cik māceklis gūst sekmes vai cieš neveiksmi. Lieki būtu vēl pieminēt, ka Skolotājs pēta ne vien kā soģis, bet caur dzīvo tēlu sūta māceklim arī savu palīdzību tik lielā apmērā, kādu tas spēj un vēlas uztvert.</w:t>
      </w:r>
    </w:p>
    <w:p>
      <w:pPr>
        <w:pStyle w:val="Norma"/>
        <w:rPr/>
      </w:pPr>
      <w:r>
        <w:rPr/>
      </w:r>
    </w:p>
    <w:p>
      <w:pPr>
        <w:pStyle w:val="Norma"/>
        <w:rPr/>
      </w:pPr>
      <w:r>
        <w:rPr/>
        <w:t>Pieņemšana pārbaudē ir atbilde uz mācekļa lūgumu Cilvēces Sargiem, lai viņam tiktu dāvāta ātrākas evolūcijas iespēja, nekā cilvēces vairuma normālā evolūcija. Atbilde tūliņ saistās ar attiecīgu indivīda karmas izmaiņu. Tādai karmas izmaiņai ir šādi iemesli: 1/pakāpeniski atbrīvot cilvēku no tiem karmas veidiem, kas var traucēt viņa derīgumu; 2/dot viņam plašākas zināšanas – sevišķi apslēpto dabas patiesību zināšanas iespēju; 3/sagādāt viņam jaunas iespējamības pašizpausmei caur kalpošanu.</w:t>
      </w:r>
    </w:p>
    <w:p>
      <w:pPr>
        <w:pStyle w:val="Norma"/>
        <w:rPr/>
      </w:pPr>
      <w:r>
        <w:rPr/>
      </w:r>
    </w:p>
    <w:p>
      <w:pPr>
        <w:pStyle w:val="Norma"/>
        <w:rPr/>
      </w:pPr>
      <w:r>
        <w:rPr/>
        <w:t>Mācekļa pārbaudes nolūks ir konstatēt, kādā mērā viņš spēja noturēties zem savas karmas triecieniem, neatslābstot savā altruismā, neraugoties uz to, ka viņa dzīve zaudē tās izpriecas un baudas, kuŗas dod zināmu nokrāsu cilvēku vairākuma dzīvei. Pārbauda arī viņa darba spējas, lai redzētu, vai viņš ir pietiekoši derīgs kļūt par līdzstrādnieku Skolotāja plānā. Katrs Gudrības Skolotājs ir to darbību centrs, kuŗas viņš apņēmies pārraudzīt kā savu ielikumu Logosa Plānā. Tādā kārtā meklētāja pārbaudes uzdevums nav zināšanu iegūšanā vien, bet arī lai viņu sagatavotu palīdzēt Skolotājam Viņa darbā. Māceklim pārbaudē jābūt gatavam, ja tas būs vajadzīgs, pārmainīt savus darba paņēmienus, lai pieskaņotos Skolotāja metodei. Viņam jābūt gatavam sadarboties ar saviem līdzbiedriem-mācekļiem un jāpierāda visās savās izpausmēs, ka darba Ideāls viņam nozīmē vairāk, nekā personīgs apmierinājums.</w:t>
      </w:r>
    </w:p>
    <w:p>
      <w:pPr>
        <w:pStyle w:val="Norma"/>
        <w:rPr/>
      </w:pPr>
      <w:r>
        <w:rPr/>
      </w:r>
    </w:p>
    <w:p>
      <w:pPr>
        <w:pStyle w:val="Norma"/>
        <w:rPr/>
      </w:pPr>
      <w:r>
        <w:rPr/>
        <w:t>Ja Skolotājs ņem meklētāju pārbaudē, tas tiek darīts ar nodomu stādīt viņu priekšā Iesvaidījumam jau šinī dzīvē. Kaut arī Skolotājs ir atbildējis uz viņa tiekšanos, tas vēl nenozīmē, ka mācekli jau sagaida veiksme. Viņam ir karmiskas tiesības dabūt iespējamību, bet kā viņš to izlietos, atkarājas pilnīgi no viņa paša. Tomēr, ja viņš nododas savam uzdevumam nopietni un viņu vadīs Skolotāja vecākais māceklis, tad vairāk iespējamas sekmes, nekā zaudējumi. Ja viņš pastiprināti attīsta īpašības, kas nepieciešamas Iesvaidīšanai, tad dabā esošā Griba uz Labo viņam palīdzēs, dāvājot viņam apskaidrību un spēku. Nepieciešamo īpašību saraksts ir dots 98.diagrammā un to nosaukumi patapināti no Krišnamurti grāmatas „Pie Meistar kājām”. Šīs dārgās pērles autors dod izskaidrojumus un iztulkojumus, kuŗus viņš pats ieguvis no sava Skolotāja, kad viņš gatavojās Iesvaidījumam. Tam, kuŗš meklē Skolotāju, ieteicam iepazīties ar šo mazo grāmatiņu un dzīvot pēc tās.</w:t>
      </w:r>
    </w:p>
    <w:p>
      <w:pPr>
        <w:pStyle w:val="Norma"/>
        <w:rPr>
          <w:b/>
          <w:b/>
        </w:rPr>
      </w:pPr>
      <w:r>
        <w:rPr>
          <w:b/>
        </w:rPr>
      </w:r>
    </w:p>
    <w:p>
      <w:pPr>
        <w:pStyle w:val="Norma"/>
        <w:rPr>
          <w:b/>
          <w:b/>
        </w:rPr>
      </w:pPr>
      <w:r>
        <w:rPr>
          <w:b/>
        </w:rPr>
      </w:r>
    </w:p>
    <w:tbl>
      <w:tblPr>
        <w:tblW w:w="9648" w:type="dxa"/>
        <w:jc w:val="left"/>
        <w:tblInd w:w="-5" w:type="dxa"/>
        <w:tblLayout w:type="fixed"/>
        <w:tblCellMar>
          <w:top w:w="0" w:type="dxa"/>
          <w:left w:w="108" w:type="dxa"/>
          <w:bottom w:w="0" w:type="dxa"/>
          <w:right w:w="108" w:type="dxa"/>
        </w:tblCellMar>
      </w:tblPr>
      <w:tblGrid>
        <w:gridCol w:w="1425"/>
        <w:gridCol w:w="822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
              <w:jc w:val="center"/>
              <w:rPr>
                <w:b/>
                <w:b/>
              </w:rPr>
            </w:pPr>
            <w:r>
              <w:rPr>
                <w:b/>
              </w:rPr>
              <w:t>Īpašības, kas vajadzīgas Iesvaidījuma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
              <w:jc w:val="center"/>
              <w:rPr/>
            </w:pPr>
            <w:r>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
              <w:ind w:left="447" w:hanging="0"/>
              <w:rPr/>
            </w:pPr>
            <w:r>
              <w:rPr/>
              <w:t>Atzīšana, izpratn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
              <w:jc w:val="center"/>
              <w:rPr/>
            </w:pPr>
            <w:r>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
              <w:ind w:left="447" w:hanging="0"/>
              <w:rPr/>
            </w:pPr>
            <w:r>
              <w:rPr/>
              <w:t>Bezkaislīb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
              <w:jc w:val="center"/>
              <w:rPr/>
            </w:pPr>
            <w:r>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
              <w:ind w:left="447" w:hanging="0"/>
              <w:rPr/>
            </w:pPr>
            <w:r>
              <w:rPr/>
              <w:t>Seši uzvešanās noteikumi:</w:t>
            </w:r>
          </w:p>
          <w:p>
            <w:pPr>
              <w:pStyle w:val="Norma"/>
              <w:ind w:left="447" w:hanging="0"/>
              <w:rPr/>
            </w:pPr>
            <w:r>
              <w:rPr/>
              <w:t>1) Valdīšana pār prātu;</w:t>
            </w:r>
          </w:p>
          <w:p>
            <w:pPr>
              <w:pStyle w:val="Norma"/>
              <w:ind w:left="447" w:hanging="0"/>
              <w:rPr/>
            </w:pPr>
            <w:r>
              <w:rPr/>
              <w:t>2) Valdīšana pār darbiem;</w:t>
            </w:r>
          </w:p>
          <w:p>
            <w:pPr>
              <w:pStyle w:val="Norma"/>
              <w:ind w:left="447" w:hanging="0"/>
              <w:rPr/>
            </w:pPr>
            <w:r>
              <w:rPr/>
              <w:t>3) Iecietība;</w:t>
            </w:r>
          </w:p>
          <w:p>
            <w:pPr>
              <w:pStyle w:val="Norma"/>
              <w:ind w:left="447" w:hanging="0"/>
              <w:rPr/>
            </w:pPr>
            <w:r>
              <w:rPr/>
              <w:t>4) Gaišība;</w:t>
            </w:r>
          </w:p>
          <w:p>
            <w:pPr>
              <w:pStyle w:val="Norma"/>
              <w:ind w:left="447" w:hanging="0"/>
              <w:rPr/>
            </w:pPr>
            <w:r>
              <w:rPr/>
              <w:t>5) Tiekšanās vienotība;</w:t>
            </w:r>
          </w:p>
          <w:p>
            <w:pPr>
              <w:pStyle w:val="Norma"/>
              <w:ind w:left="447" w:hanging="0"/>
              <w:rPr/>
            </w:pPr>
            <w:r>
              <w:rPr/>
              <w:t>6) Uzticīb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
              <w:jc w:val="center"/>
              <w:rPr/>
            </w:pPr>
            <w:r>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
              <w:ind w:left="447" w:hanging="0"/>
              <w:rPr/>
            </w:pPr>
            <w:r>
              <w:rPr/>
              <w:t>Mīlestība</w:t>
            </w:r>
          </w:p>
        </w:tc>
      </w:tr>
    </w:tbl>
    <w:p>
      <w:pPr>
        <w:pStyle w:val="Norma"/>
        <w:rPr>
          <w:sz w:val="8"/>
          <w:szCs w:val="8"/>
        </w:rPr>
      </w:pPr>
      <w:r>
        <w:rPr>
          <w:sz w:val="8"/>
          <w:szCs w:val="8"/>
        </w:rPr>
      </w:r>
    </w:p>
    <w:p>
      <w:pPr>
        <w:pStyle w:val="Norma"/>
        <w:jc w:val="center"/>
        <w:rPr/>
      </w:pPr>
      <w:r>
        <w:rPr/>
        <w:t>Zīm.98.</w:t>
      </w:r>
    </w:p>
    <w:p>
      <w:pPr>
        <w:pStyle w:val="Norma"/>
        <w:rPr/>
      </w:pPr>
      <w:r>
        <w:rPr/>
      </w:r>
    </w:p>
    <w:p>
      <w:pPr>
        <w:pStyle w:val="Norma"/>
        <w:rPr/>
      </w:pPr>
      <w:r>
        <w:rPr/>
        <w:t>Ja pēc septiņu gadu ilgas pārbaudes izrādīsies, ka pārbaudāmais māceklis audzis pašuzupurēšanāā cilvēkam un Dievam, Skolotājs viņu galīgi pieņem par Savu mācekli. „Dzīvais attēls” izgaist un Skolotājs nodibina starp sevi un pieņemto mācekli iekšējo saiti, kuŗu, ja arī tā tiktu pagaidām stipri vājināta caur mācekļa nepareizu darbību, - viņš visās nākamās dzīvēs izjutīs kā pievilkšanas spēku uz savu Skolotāju.</w:t>
      </w:r>
    </w:p>
    <w:p>
      <w:pPr>
        <w:pStyle w:val="Norma"/>
        <w:rPr/>
      </w:pPr>
      <w:r>
        <w:rPr/>
      </w:r>
    </w:p>
    <w:p>
      <w:pPr>
        <w:pStyle w:val="Norma"/>
        <w:rPr/>
      </w:pPr>
      <w:r>
        <w:rPr/>
        <w:t>Pēc pieņemšanas māceklis gūst tiesību uz mistisko izmēģinājumu, kas dod viņam vislielāko iedvesmi viņa darbā. Ja gadās kaut kas, ko viņš nespēj atrisināt ar paša pieredzes palīdzību, viņš var pārbaudīt sava slēdziena pareizību pēc Skolotāj sprieduma par to pašu lietu. To viņš sasniedz paceļot savu apziņu līdz saskarsmei ar Skolotāja apziņu. Ja viņš ir spējīgs atsvabināties no savas personības aizspriedumiem un pacelties pāri savas personīgās spriešanas īpatnībām, tad lietu pārbaudes iespējamība ar Skolotāj kritēriju būs viena no vislielākām priekšrocībām mācekļa dzīvē. Tā palīdzēs viņam izšķirt, kas ir vairāk vai mazāk derīgs, kas ir vairāk vai mazāk piemērots viņa darbam Skolotāja vārdā un cilvēku labā.</w:t>
      </w:r>
    </w:p>
    <w:p>
      <w:pPr>
        <w:pStyle w:val="Norma"/>
        <w:rPr/>
      </w:pPr>
      <w:r>
        <w:rPr/>
      </w:r>
    </w:p>
    <w:p>
      <w:pPr>
        <w:pStyle w:val="Norma"/>
        <w:rPr/>
      </w:pPr>
      <w:r>
        <w:rPr/>
        <w:t>Cilvēks, kas nevēlas un nemeklē Skolotāju, pierāda, ka nav vēl sasniedzis meklētāja pakāpi. Ceļš uz pilnību ved tikai caur Skolotāju un cita ceļa vispār nemaz nav.</w:t>
      </w:r>
    </w:p>
    <w:p>
      <w:pPr>
        <w:pStyle w:val="Norma"/>
        <w:rPr/>
      </w:pPr>
      <w:r>
        <w:rPr/>
      </w:r>
    </w:p>
    <w:p>
      <w:pPr>
        <w:pStyle w:val="Norma"/>
        <w:rPr/>
      </w:pPr>
      <w:r>
        <w:rPr/>
        <w:t>Ir gadījumi, kad mācekļi, kas pieņemti pārbaudē saīsinājuši parastos septiņus pārbaudes gadus līdz vienam gadam un pat vēl mazāk. Tādu laimīgo dvēseļu gan nav daudz, jo tas nozīmē, ka viņiem pirms iestāšanās uz pārbaudes ceļa, ir uzkrājies liels daudzums kalpošanas karmas, kas viņiem dod spēku un iespējamības kādas citi vēl nav ieguvuši. Laiks starp atsevišķām pārbaudes Ceļa atkarīgs no mācekļa pašdarbības un spējām. Ja viņš ir garā stiprs un drošs, viņš var pārvarēt vienu kavēkli pēc otra un ātri „uzkāpt uz Ceļa”, bet, ja viņš palaidīs gaŗām sastaptās iespējamības, tad viņš var palikt arī gadu desmitus uz vienas un tās pašas pakāpes, iekam pāriet uz nākošo. Visi mācekļi vienādā mērā gūst iedvesmi no Skolotāj, bet katrs to uztver pēc savas uztveres spējas.</w:t>
      </w:r>
    </w:p>
    <w:p>
      <w:pPr>
        <w:pStyle w:val="Norma"/>
        <w:rPr/>
      </w:pPr>
      <w:r>
        <w:rPr/>
      </w:r>
    </w:p>
    <w:p>
      <w:pPr>
        <w:pStyle w:val="Norma"/>
        <w:rPr/>
      </w:pPr>
      <w:r>
        <w:rPr/>
        <w:t>Saite starp Skolotāju un mācekli kļūst vēl ciešāka nākošā pakāpē, kad pēdējais top par „Skolotāja Dēlu”. Arvienu vairāk un vairāk mācekļa cerības un ilgas sāk atstarot to brīnišķīgo dzīvi, kādu dzīvo Skolotājs starp Sev Līdzīgiem un māceklis pamazām līdzīgi šūniņai saplūst ar sava Skolotāja dzīvo organismu. Viņš kļūst par sava Skolotāja apziņas staru un sāk jau pārvaldīt ne savas, bet no viņa Garīgā Tēva viņam dotās gudrības dziļumus.</w:t>
      </w:r>
    </w:p>
    <w:p>
      <w:pPr>
        <w:pStyle w:val="Norma"/>
        <w:rPr/>
      </w:pPr>
      <w:r>
        <w:rPr/>
      </w:r>
    </w:p>
    <w:p>
      <w:pPr>
        <w:pStyle w:val="Norma"/>
        <w:rPr/>
      </w:pPr>
      <w:r>
        <w:rPr/>
        <w:t>Nekad vairs māceklis nevar būt vientuļš: bēdās un priekos, tumsā un gaismas spožumā, Skolotāja apziņa patver mācekļa apziņu, kaut arī brīžiem māceklis to nemaz neapzinās. No šī brīža, strādājot saskaņā ar sava Skolotāja plānu, viņam ir vienalga, vai pasaule tam piekrīt jeb sagādā mokas, viņš strādā nevis vientulībā, bet kā jaunākais brālis blakus savam vecākam, vairāk piedzīvojušam Brālim.</w:t>
      </w:r>
    </w:p>
    <w:p>
      <w:pPr>
        <w:pStyle w:val="Norma"/>
        <w:rPr/>
      </w:pPr>
      <w:r>
        <w:rPr/>
      </w:r>
    </w:p>
    <w:p>
      <w:pPr>
        <w:pStyle w:val="Norma"/>
        <w:rPr/>
      </w:pPr>
      <w:r>
        <w:rPr/>
        <w:t>Katrā pakāpē, sākot no pārbaudes pakāpes līdz pieņemšanai Iesvaidījumam, Skolotājs Hierarchijas kārtībā stāda priekšā savu mācekli Maha-Koganam, Hierarchijas Archīvu Glabātājam; mācekļa vārdu un pakāpi Maha-Kogans ieved Savā nepārejošā Ierakstā.</w:t>
      </w:r>
    </w:p>
    <w:p>
      <w:pPr>
        <w:pStyle w:val="Norma"/>
        <w:rPr/>
      </w:pPr>
      <w:r>
        <w:rPr/>
      </w:r>
    </w:p>
    <w:p>
      <w:pPr>
        <w:pStyle w:val="Norma"/>
        <w:rPr/>
      </w:pPr>
      <w:r>
        <w:rPr/>
        <w:t>Kad māceklis sasniedz „Skolotāj Dēla” pakāpi, parasti Skolotājs stāda viņu priekšā Lielai Baltai Brālībai Iesvaidījumam. Ar to Skolotājs galvo Brālībai, ka viņa māceklis ir pietiekoši stiprs savos ideālos un savā dzīvē, kā arī pietiekoši līdzsvarojis savu labo un slikto karmu, lai kļūtu cienīgs ņemt dalību lieliskā Veselā noslēpumainā dzīvē un būt par Viņa spēku izpausmes vadu pasaulē. Bez viņa paša Skolotāja par kandidātu jāgalvo vēl otram Brālības loceklim, arī Skolotājam.</w:t>
      </w:r>
    </w:p>
    <w:p>
      <w:pPr>
        <w:pStyle w:val="Norma"/>
        <w:rPr/>
      </w:pPr>
      <w:r>
        <w:rPr/>
      </w:r>
    </w:p>
    <w:p>
      <w:pPr>
        <w:pStyle w:val="Norma"/>
        <w:rPr/>
      </w:pPr>
      <w:r>
        <w:rPr/>
        <w:t>Vispirms kandidātu stāda priekšā Maha-Koganam, kuŗš tad nozīmē vienu no Skolotājiem par Hierofantu-Iesvaidītāju. Vai nu Iesvaidījumu zālē, vai citā izraudzītā vietā kandidāts svinīgā ceremonijā tiek formāli iesvaidīts. Tas, kas tad notiek ar kandidātu, patiesi ir „Iesvaidījums”, t.i., sākums /Initiation/. Tas ir jauna eksistences veida sākums, kad personība kļūst arvienu vairāk tikai Ego atspulgs, bet pats Ego arvienu vairāk sāk saplūst ar Monādes spēkiem.</w:t>
      </w:r>
    </w:p>
    <w:p>
      <w:pPr>
        <w:pStyle w:val="Norma"/>
        <w:rPr/>
      </w:pPr>
      <w:r>
        <w:rPr/>
      </w:r>
    </w:p>
    <w:p>
      <w:pPr>
        <w:pStyle w:val="Norma"/>
        <w:rPr/>
      </w:pPr>
      <w:r>
        <w:rPr/>
        <w:t xml:space="preserve">Cilvēka dvēsele patiesībā ir tā viņa visaugstākā daļa, kuŗu sauc par </w:t>
      </w:r>
      <w:r>
        <w:rPr>
          <w:spacing w:val="30"/>
        </w:rPr>
        <w:t>monādi</w:t>
      </w:r>
      <w:r>
        <w:rPr/>
        <w:t>. No tā momenta, kad pie individualizācijas Monāde radīja no dzīvnieku grupas dvēseles „nepārejošo ķermeni”, pēc „Slepenās Doktrīnas” /H.Blavatsa, Slepenā Doktrīna/ izteiciena – „Dzirkstele nolaidās no liesmas pa vissmalkāko Fohāta pavedienu”. Kaut gan Ego ir šādā veidā saistīts ar Monādi, viņam nebija līdz pat Iesvaidījuma momentam iespējas stāties sakaros ar savu augstāko aspektu. Iesvaidījuma momentā uz Hierofanta saucienu Monāde nonāk lejā „nepārejošā ķermenī”, lai pieņemtu Iesvaidījuma apstiprinājumu. No šī momenta „vissmalkākā Fohāta pavediena” pārvēršanās it kā pavedienu kamolā un Ego vairs nekarājas pavedienā kā „dzirkstele”, bet saglabā savu saiti ar Monādi un no viņas nes cilvēkam dzīvību, gaismu un spēku. No Iesvaidījuma momenta pār Iesvaidāmo izplūst vīrišķība un pretestības spēks, kādus viņš agrāk nepazina; tagad viņš sevī pašā atrod to „nesatricināmo klinti”, kuŗu tiešam nekas nespēj sagraut.</w:t>
      </w:r>
    </w:p>
    <w:p>
      <w:pPr>
        <w:pStyle w:val="Norma"/>
        <w:rPr/>
      </w:pPr>
      <w:r>
        <w:rPr/>
      </w:r>
    </w:p>
    <w:p>
      <w:pPr>
        <w:pStyle w:val="Norma"/>
        <w:rPr/>
      </w:pPr>
      <w:r>
        <w:rPr/>
        <w:t xml:space="preserve">Pēc Iesvaidījuma skolotājs vai Viņa vecākais māceklis ved Iesvaidīto Buddhiskā plānā, kur viņu māca darboties ar Buddhisko ķermeni. Tas nozīmē, ka jāpārspēj savu „nepārejošo ķermeni”. Šeit notiek tas, kas nenotika agrāk. Katru nakti, kad viņš atstāj savu miesu, lai darbotos astrālā vai mentālā plānā, viņa fiziskā miesa, vai arī abas – fiziskā un astrālā, ja jādarbojas mentālā plānā – tika atstāta gultā, lai pēc atgriešanās atkal varētu ietērpties tanī. Ja viņš atstāj augstāko mentālo plānu, lai darbotos Buddhiskā plānā, tad viņam jāatstāj arī savs „nepārejošais ķermenis”, kuŗš pieder mentālā plāna augstākam nodalījumam, pie kam, tas nepaliek vis kopā ar fizisko, astrālo un mentālo ķermeni, bet izzūd. Kad māceklis no sava Buddhiskā ķermeņa raugās uz augstāko mentālo plānu, tur vairs nav viņa „nepārejošā ķermeņa”, ar kuŗu tur darboties. Pareizi arī tas, ka atgriežoties viņš atkal atrod sevi tērptu „nepārejošā ķermenī”, bet tas vairs nav tas ķermenis, kuŗu viņš lietoja vairāku miljonu gadu laikā kopš paša individualizācijas momenta, - tas ir pilnīgi jauns ķermenis, it kā viņa daudzo gadu simteņu mītnes attēls. Šis jaunais piedzīvojums iesvaidītam rāda, ka viņš nav Ego, bet kaut kas vēl vairāk. Viņš tagad tieši apjēdz, ka viņa „es”, ar kuŗu tas bija saaudzis kopš individualizācijas, nepavisam nav viņa patiesais es – viņš pats, bet vienīgi „tas ierocis, kuŗu viņš pats ar lielām pūlēm radījis savai lietošanai un ar kuŗa palīdzību, pakāpeniski attīstot savu apziņu, viņš sasniegs dzīvi aiz individualitātes robežām” /Gaisma Ceļā/. Pateicoties šim pirmajam pārdzīvojumam Buddhiskā apziņā, iesvaidītais uzzina, nevis tikai pieņem ticībā, visa esošā </w:t>
      </w:r>
      <w:r>
        <w:rPr>
          <w:spacing w:val="30"/>
        </w:rPr>
        <w:t>Vienību</w:t>
      </w:r>
      <w:r>
        <w:rPr/>
        <w:t>: viņš uzzin, ka visu cilvēku dzīve, viņu bēdas un prieki, viņu grimšana un celšanās, nav atdalāmi no viņa paša dzīves. No šī brīža mainās viņa redzes viedoklis uz visu esošo. Viņš ir pārnesis savu centru no sava personīgā es un tā interesēm uz plašāku Es, uz visu cilvēci.</w:t>
      </w:r>
    </w:p>
    <w:p>
      <w:pPr>
        <w:pStyle w:val="Norma"/>
        <w:rPr/>
      </w:pPr>
      <w:r>
        <w:rPr/>
      </w:r>
    </w:p>
    <w:p>
      <w:pPr>
        <w:pStyle w:val="Norma"/>
        <w:rPr/>
      </w:pPr>
      <w:r>
        <w:rPr/>
        <w:t>Pie Iesvaidījuma Dvēsele „stājas straumē” /zīm.99/. Tas ir sens Buddhisma izteiciens, kas izteic to lielo pārmaiņu, kāda notiek iesvaidītā dzīvē. Viņš iestājas Logosa Gribas lielajā straumē, kas nolēmusi, ka šinī Zemes Ķēdē cilvēces lielākajai daļai jāiegūst Iesvaidījumu līdz tai lielai pārbaudes dienai Piektā Riņķī, kad pārējām dvēselēm būs jāizkrīt no evolūcijas riņķa kā nesekmīgām Zemes Ķēdē. Viņas izkritīs no evolūcijas straumes ne uz visiem laikiem, bet gan tikai pagaidām. Jaunas Ķēdes sākumā, pēc ilgas atpūtas, tās atkal atjaunos savu evolūcijas gaitu tieši no tās pašas pakāpes, kuŗā viņas atstāja Zemes Ķēdi. Tā ir tā „mūžīgā nolādēšana”, ar kuŗu draud bezdievjiem Kristīgā ticība. Bet tā nav vis nosodīšana mūžīgā bojā ejā, tas ir evolūcijas līdzeklis tām dvēselēm, kuŗām nepieciešami jāatkāpjas tādēļ, ka viņas nav spējīgas sekot savā gaitā līdzi garīgi vairāk attīstītiem ceļa biedriem. Un turpinās tas, nevis mūžīgi, bet, kā tas ir sacīts Jaunās Derības grieķu oriģinālā – dvēsele izkrīt no Evolūcijas Riņķa uz vienu aiōnu. Tas, kuŗš „stājies straumē”, atrodas „drošībā”, viņš ir „pestīts” un agri vai vēlu „sasniedz Nirvānu”, cilvēka pilnveidošanās mērķi, ar ko arī noslēgsies šī Zemes Ķēde. Tāpēc svaidīto Buddhismā sauc Sotāpanna – „stājies straumē”.</w:t>
      </w:r>
    </w:p>
    <w:p>
      <w:pPr>
        <w:pStyle w:val="Norma"/>
        <w:rPr/>
      </w:pPr>
      <w:r>
        <w:rPr/>
      </w:r>
    </w:p>
    <w:p>
      <w:pPr>
        <w:pStyle w:val="Norma"/>
        <w:rPr/>
      </w:pPr>
      <w:r>
        <w:rPr/>
      </w:r>
    </w:p>
    <w:p>
      <w:pPr>
        <w:pStyle w:val="Norma"/>
        <w:rPr/>
      </w:pPr>
      <w:r>
        <w:rPr/>
      </w:r>
    </w:p>
    <w:p>
      <w:pPr>
        <w:pStyle w:val="Norma"/>
        <w:rPr/>
      </w:pPr>
      <w:r>
        <w:rPr/>
      </w:r>
    </w:p>
    <w:p>
      <w:pPr>
        <w:pStyle w:val="Norma"/>
        <w:rPr/>
      </w:pPr>
      <w:r>
        <w:rPr/>
      </w:r>
    </w:p>
    <w:tbl>
      <w:tblPr>
        <w:tblW w:w="9648" w:type="dxa"/>
        <w:jc w:val="left"/>
        <w:tblInd w:w="-5" w:type="dxa"/>
        <w:tblLayout w:type="fixed"/>
        <w:tblCellMar>
          <w:top w:w="0" w:type="dxa"/>
          <w:left w:w="108" w:type="dxa"/>
          <w:bottom w:w="0" w:type="dxa"/>
          <w:right w:w="108" w:type="dxa"/>
        </w:tblCellMar>
      </w:tblPr>
      <w:tblGrid>
        <w:gridCol w:w="890"/>
        <w:gridCol w:w="2507"/>
        <w:gridCol w:w="6251"/>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Ceļa pakāp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2507" w:type="dxa"/>
            <w:tcBorders>
              <w:top w:val="single" w:sz="4" w:space="0" w:color="000000"/>
              <w:left w:val="single" w:sz="4" w:space="0" w:color="000000"/>
              <w:bottom w:val="single" w:sz="4" w:space="0" w:color="000000"/>
            </w:tcBorders>
          </w:tcPr>
          <w:p>
            <w:pPr>
              <w:pStyle w:val="Normal"/>
              <w:spacing w:before="280" w:after="0"/>
              <w:ind w:left="25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ekha</w:t>
            </w:r>
          </w:p>
        </w:tc>
        <w:tc>
          <w:tcPr>
            <w:tcW w:w="6251" w:type="dxa"/>
            <w:tcBorders>
              <w:top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Solotā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507" w:type="dxa"/>
            <w:tcBorders>
              <w:top w:val="single" w:sz="4" w:space="0" w:color="000000"/>
              <w:left w:val="single" w:sz="4" w:space="0" w:color="000000"/>
              <w:bottom w:val="single" w:sz="4" w:space="0" w:color="000000"/>
            </w:tcBorders>
          </w:tcPr>
          <w:p>
            <w:pPr>
              <w:pStyle w:val="Normal"/>
              <w:spacing w:before="280" w:after="0"/>
              <w:ind w:left="25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hāts</w:t>
            </w:r>
          </w:p>
        </w:tc>
        <w:tc>
          <w:tcPr>
            <w:tcW w:w="6251" w:type="dxa"/>
            <w:tcBorders>
              <w:top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Godājama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2507" w:type="dxa"/>
            <w:tcBorders>
              <w:top w:val="single" w:sz="4" w:space="0" w:color="000000"/>
              <w:left w:val="single" w:sz="4" w:space="0" w:color="000000"/>
              <w:bottom w:val="single" w:sz="4" w:space="0" w:color="000000"/>
            </w:tcBorders>
          </w:tcPr>
          <w:p>
            <w:pPr>
              <w:pStyle w:val="Normal"/>
              <w:spacing w:before="280" w:after="0"/>
              <w:ind w:left="25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agāmi</w:t>
            </w:r>
          </w:p>
        </w:tc>
        <w:tc>
          <w:tcPr>
            <w:tcW w:w="6251" w:type="dxa"/>
            <w:tcBorders>
              <w:top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nav jāatgriež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507" w:type="dxa"/>
            <w:tcBorders>
              <w:top w:val="single" w:sz="4" w:space="0" w:color="000000"/>
              <w:left w:val="single" w:sz="4" w:space="0" w:color="000000"/>
              <w:bottom w:val="single" w:sz="4" w:space="0" w:color="000000"/>
            </w:tcBorders>
          </w:tcPr>
          <w:p>
            <w:pPr>
              <w:pStyle w:val="Normal"/>
              <w:spacing w:before="280" w:after="0"/>
              <w:ind w:left="25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kadāgami</w:t>
              <w:tab/>
            </w:r>
          </w:p>
        </w:tc>
        <w:tc>
          <w:tcPr>
            <w:tcW w:w="6251" w:type="dxa"/>
            <w:tcBorders>
              <w:top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vienu reizi jāatgriež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507" w:type="dxa"/>
            <w:tcBorders>
              <w:top w:val="single" w:sz="4" w:space="0" w:color="000000"/>
              <w:left w:val="single" w:sz="4" w:space="0" w:color="000000"/>
              <w:bottom w:val="single" w:sz="4" w:space="0" w:color="000000"/>
            </w:tcBorders>
          </w:tcPr>
          <w:p>
            <w:pPr>
              <w:pStyle w:val="Normal"/>
              <w:spacing w:before="280" w:after="0"/>
              <w:ind w:left="25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tāpanna </w:t>
            </w:r>
          </w:p>
        </w:tc>
        <w:tc>
          <w:tcPr>
            <w:tcW w:w="6251" w:type="dxa"/>
            <w:tcBorders>
              <w:top w:val="single" w:sz="4" w:space="0" w:color="000000"/>
              <w:bottom w:val="single" w:sz="4" w:space="0" w:color="000000"/>
              <w:right w:val="single" w:sz="4" w:space="0" w:color="000000"/>
            </w:tcBorders>
          </w:tcPr>
          <w:p>
            <w:pPr>
              <w:pStyle w:val="Normal"/>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stājies straumē</w:t>
            </w:r>
          </w:p>
        </w:tc>
      </w:tr>
    </w:tbl>
    <w:p>
      <w:pPr>
        <w:pStyle w:val="Norma"/>
        <w:jc w:val="center"/>
        <w:rPr>
          <w:sz w:val="8"/>
          <w:szCs w:val="8"/>
        </w:rPr>
      </w:pPr>
      <w:r>
        <w:rPr>
          <w:sz w:val="8"/>
          <w:szCs w:val="8"/>
        </w:rPr>
      </w:r>
    </w:p>
    <w:p>
      <w:pPr>
        <w:pStyle w:val="Norma"/>
        <w:jc w:val="center"/>
        <w:rPr/>
      </w:pPr>
      <w:r>
        <w:rPr/>
        <w:t>Zīm.99.</w:t>
      </w:r>
    </w:p>
    <w:p>
      <w:pPr>
        <w:pStyle w:val="Norma"/>
        <w:rPr/>
      </w:pPr>
      <w:r>
        <w:rPr/>
      </w:r>
    </w:p>
    <w:p>
      <w:pPr>
        <w:pStyle w:val="Norma"/>
        <w:rPr/>
      </w:pPr>
      <w:r>
        <w:rPr/>
        <w:t>Mēdz teikt, ka parasti paiet septiņas dzīves no pirmā Iesvaidījuma līdz ceturtajam – Arhāta Iesvaidījumam. Tāpat arī starp Arhāta un Asekha pakāpēm paiet septiņas dzīves, lai veiktu visu šķīstīšanās darbu. Katrs Iesvaidījums nozīmē apziņas paplašināšanu, uz ko jāgatavojas caur attiecīgiem pārdzīvojumiem un pašaudzināšanu. Bet, tai laikā, kad vienam iesvaidītam nepieciešamā darba veikšanai vajadzīgs pilns noliktais laiks, cits to pašu darbu var izvest daudz īsākā laikā. Tas lielā mērā atkarājas no indivīda uzkrātās karmas daudzuma, t.i., darba, ko viņš veicis iepriekšējās dzīvēs, un atkarājas arī no pūlēm un šķīstīšanās pakāpes, kāda sasniegta pagātnē. Visi, kas „stājušies straumē, sasniegs otru krastu”, t.i. Nirvānas svētlaimību. Nirvāna nav nebūtība, bet gan pilnbūtība.</w:t>
      </w:r>
    </w:p>
    <w:p>
      <w:pPr>
        <w:pStyle w:val="Norma"/>
        <w:rPr/>
      </w:pPr>
      <w:r>
        <w:rPr/>
      </w:r>
    </w:p>
    <w:p>
      <w:pPr>
        <w:pStyle w:val="Norma"/>
        <w:rPr/>
      </w:pPr>
      <w:r>
        <w:rPr/>
        <w:t>Svētuma Cēla pakāpes – tā saucās šī garīgās atklāsmes process, kas iezīmēts apziņas paplašināšanu un jaunu atziņu un jaunu spēku iegūšanu, ko iesvaidītais saņem no Lielās Batlās Brālības. Pēdējā prasa no kandidāta, pirms viņš var pāriet no vienas pakāpes uz otru, norēķinu par viņa darbu cilvēces labā, atbrīvošanos no zināmiem prāta un tikumības trūkumiem un zināmu garīgu spēju uzrādīšanu. Sevišķa nozīmē tiek piešķirta desmit „važām”, kuŗas kandidātam jāatmet viena pēc otras, pirms viņš galīgi nonāks līdz Adepta pakāpei.</w:t>
      </w:r>
    </w:p>
    <w:p>
      <w:pPr>
        <w:pStyle w:val="Norma"/>
        <w:rPr/>
      </w:pPr>
      <w:r>
        <w:rPr/>
      </w:r>
    </w:p>
    <w:p>
      <w:pPr>
        <w:pStyle w:val="Norma"/>
        <w:rPr/>
      </w:pPr>
      <w:r>
        <w:rPr/>
        <w:t>Pēc tam, kad kandidāts „stājies straumē” un pirms viņš var pieņemt otro Iesvaidījumu, viņam jāuzrāda, bez apliecinājuma par savu darbu, vēl arī pierādījums, ka viņš ir atbrīvojies no pirmām trim važām, kas pēc Buddhiskās terminoloģijas saucas: 1/Sakkayaditthi, 2/Vichikichchhā, 3/Sillabbataparāmāsa.</w:t>
      </w:r>
    </w:p>
    <w:p>
      <w:pPr>
        <w:pStyle w:val="Norma"/>
        <w:rPr/>
      </w:pPr>
      <w:r>
        <w:rPr/>
      </w:r>
    </w:p>
    <w:p>
      <w:pPr>
        <w:pStyle w:val="Norma"/>
        <w:rPr/>
      </w:pPr>
      <w:r>
        <w:rPr>
          <w:spacing w:val="30"/>
        </w:rPr>
        <w:t>Pirmās</w:t>
      </w:r>
      <w:r>
        <w:rPr/>
        <w:t xml:space="preserve"> važas, Sakkayaditthi, sanskritā Sva-kājadrishti - nozīmē „ilūzija attiecībā uz savu individualitāti u uz savu Es”. Daudzi domā par savu Es kā par fizisko miesu, pielīdzinot sevi viņai, ar visām viņas kaislībām un iegribām, ar tās veselību vai veselības trūkumu, ar tās eksistenci dzīves laikā vai ar tās nāvi. Attīstītāks cilvēks pielīdzina savu Es savam temperamentam ar visām savām pārliecībām, ar savām reliģiozām un arī ētiskām idejām, ar savām simpātijām un antipātijām. Tikai nedaudzi, spējīgie uz bezkaislību un analīzi, sāk apzināties, ka lielākā jūtu un ideju daļa, ko cilvēks uzskata par savām, patiesībā ir viņa ārējais ietērps kuŗu radījis ne tik daudz viņš pats, kā piederība noteiktam dzimumam un rasei, kastai vai reliģijai. Un visi, izņemot vislielākos ideālistus, instinktīvi rada plaisu starp savu personīgo Es un cilvēci, kuŗas daļu tie sastāda. Lai atbrīvotos no illūzoriskā priekšstata važām par sevi, jāapjēdz sava īstenā Es būtība, jāizprot, ka šis Es ir visa esošā </w:t>
      </w:r>
      <w:r>
        <w:rPr>
          <w:spacing w:val="30"/>
        </w:rPr>
        <w:t>Sirds</w:t>
      </w:r>
      <w:r>
        <w:rPr/>
        <w:t xml:space="preserve"> un, ka viņa sasniegumi un viņa labums ir atkarīgs no Veselā sasniegumiem un labuma. Buddhiskais izmēģinājums, kad izzūd „nepārejošais ķermenis”, ved mācekli personīga piedzīvojuma ceļā pie viņa īstenā Es patiesās būtības atklāšanas, kuŗu neskar „rases, ticības, dzimuma, kastas vai krāsas” aizspriedumi.</w:t>
      </w:r>
    </w:p>
    <w:p>
      <w:pPr>
        <w:pStyle w:val="Norma"/>
        <w:rPr/>
      </w:pPr>
      <w:r>
        <w:rPr/>
      </w:r>
    </w:p>
    <w:p>
      <w:pPr>
        <w:pStyle w:val="Norma"/>
        <w:rPr/>
      </w:pPr>
      <w:r>
        <w:rPr>
          <w:spacing w:val="30"/>
        </w:rPr>
        <w:t>Otrās</w:t>
      </w:r>
      <w:r>
        <w:rPr/>
        <w:t xml:space="preserve"> važas, Vichikichchhā, sanskritā – Vichikitsā – nozīmē šaubas. Tās ir šaubas par „Dievišķo plānu, kas ir Evolūcija”, it sevišķi par to viņa daļu, kas attiecas uz indivīda pilnveidošanos reinkarnācijas ceļā saskaņā ar karmas likumu. Šaubas izpaužas daudzās pakāpēs, sākot ar rupju neticību līdz pat patiesības pieņemšanai kā „saprātīgas hipotēzes”. Praktiskās darbības nozīmē viscēlākās dzīves nodzīvoja cilvēki, kuŗiem nebija citas ticības, izņemot šo „saprātīgo hipotēzi” par eksistences būtību. Pacilātais ideālisms, kas dibināts uz šādu hipotēzi var izvadīt cilvēku caur Iesvaidījuma vārtiem. Bet pienāks laiks, kad kaut tikai dažām no viņa pieņemtām hipotēzēm jātop reiz par dzīviem faktiem viņa apslēptā apziņā, par faktiem, nevis hipotēzēm, jo arī ārējo novērojumu ceļā, tāpat kā caur iekšējo pieredzi, tie uz visiem laikiem tapuši par viņa individualitātes daļu.</w:t>
      </w:r>
    </w:p>
    <w:p>
      <w:pPr>
        <w:pStyle w:val="Norma"/>
        <w:rPr/>
      </w:pPr>
      <w:r>
        <w:rPr/>
      </w:r>
    </w:p>
    <w:p>
      <w:pPr>
        <w:pStyle w:val="Norma"/>
        <w:rPr/>
      </w:pPr>
      <w:r>
        <w:rPr/>
        <w:t>Šaubas par cilvēku evolūciju pārvaldošiem pamatlikumiem galīgi jānomet, pirms dvēsele var pāriet otrā pakāpē. Šaubas ir visu sasniegumu gals. Cilvēks, kas vienmēr šaubās, neko nevar sasniegt. Šaubas pilnveidošanās ceļā ir vislielākais šķērslis.</w:t>
      </w:r>
    </w:p>
    <w:p>
      <w:pPr>
        <w:pStyle w:val="Norma"/>
        <w:rPr/>
      </w:pPr>
      <w:r>
        <w:rPr/>
      </w:r>
    </w:p>
    <w:p>
      <w:pPr>
        <w:pStyle w:val="Norma"/>
        <w:rPr/>
      </w:pPr>
      <w:r>
        <w:rPr>
          <w:spacing w:val="30"/>
        </w:rPr>
        <w:t>Trešās</w:t>
      </w:r>
      <w:r>
        <w:rPr/>
        <w:t xml:space="preserve"> važas Sillabbataparāmāsa, sanskritā Shila-vrata-parāmarsha nozīmē „pieķeršanos rituāliem un ceremonijām”. Jau Kristus Palestīnā aizrādīja, ka „sestdiena radīta priekš cilvēka, nevis cilvēks priekš sestdienas, tāpēc cilvēka Dēls ir arī sestdienas Kungs”. To pašu augsto patiesību pasludināja arī Buddha, norādot, ka balstīšanās uz lūgšanām un uzsaukumiem, rituāliem un ceremonijām - ir māņticība, no kuŗas gudram cilvēkam jāatbrīvojas. Rituāli un ceremonijas, ja tās radītas ar viņu darbības pilnīgu izpratni, ir līdzīgas ikkatram zinātniskam paņēmienam: tās ir enerģiju krājumi un spēku izpausmes vadi. Rituāli ir cilvēku gribas kalpi, bet ne kungi; tāda ir pareiza attiecība pret rituāliem un ceremonijām. Gudrai rīcībai un sadarbībai ar Dievišķīgo Gribu nav vajadzīgi ne rituāli, ne ceremonijas. Tās ir derīgas sevišķi zināma temperamenta dvēselēm, lai palīdzētu saskaņot viņām savu gribu ar vienīgā Gribu. Bet arī bez kādiem rituāliem un ceremonijām to var panākt, ja cilvēks nopietni cenšās un pastāvīgi tiecās uz augšu, bez mācītāju, Dēvu vai Eņģeļu palīdzības.</w:t>
      </w:r>
    </w:p>
    <w:p>
      <w:pPr>
        <w:pStyle w:val="Norma"/>
        <w:rPr/>
      </w:pPr>
      <w:r>
        <w:rPr/>
      </w:r>
    </w:p>
    <w:p>
      <w:pPr>
        <w:pStyle w:val="Norma"/>
        <w:rPr/>
      </w:pPr>
      <w:r>
        <w:rPr/>
        <w:t>Gudru cilvēku vai pārcilvēku, kā zemes, tā arī debesu iedzīvotāju padomi un vadība vajadzīga tikai tādēļ, lai palīdzētu cilvēkam vērst skatus uz augšu, nevis uz leju, uz priekšu, bet ne atpakaļ. Šie palīgi nevar cilvēka vietā iet pa pilnveidošanās Ceļu, vai arī ar varu vest viņu uz atpestīšanu. Nevienu ar varu nedrīkst un nevar vilkt debesīs. Cilvēkam pašam sevi „jāpestī”. Noteikti zināt, ka nevis ārpus viņa, bet viņa paša „es” dziļumā ir Ceļš, Patiesība un Dzīvība, - lūk to nozīmē uz visiem laikiem nomest māņticības un šaubas važas.</w:t>
      </w:r>
    </w:p>
    <w:p>
      <w:pPr>
        <w:pStyle w:val="Norma"/>
        <w:rPr/>
      </w:pPr>
      <w:r>
        <w:rPr/>
      </w:r>
    </w:p>
    <w:p>
      <w:pPr>
        <w:pStyle w:val="Norma"/>
        <w:rPr/>
      </w:pPr>
      <w:r>
        <w:rPr/>
        <w:t>Kad Skolotājs konstatēs, ka māceklis pārvarējis trīs pirmās važas un viņš ir padarījis visu prasāmo darbu daudzumu, tad Viņš no jauna mācekli stāda priekšā Iesvaidījumam. Tādā pašā svinīgā ceremonijā kā agrāk, Hierofants atraisa kandidātā jaunas apziņas iespējamības un uztic viņam tos noslēpumus un spēkus, kas atbilst jaunajam sasniegumu līmenim.</w:t>
      </w:r>
    </w:p>
    <w:p>
      <w:pPr>
        <w:pStyle w:val="Norma"/>
        <w:rPr/>
      </w:pPr>
      <w:r>
        <w:rPr/>
      </w:r>
    </w:p>
    <w:p>
      <w:pPr>
        <w:pStyle w:val="Norma"/>
        <w:rPr/>
      </w:pPr>
      <w:r>
        <w:rPr/>
        <w:t>Otrās pakāpes svaidītais saucas - Sakadāgami – „tas, kuŗš atgriežas vienu reizi”, jo viņam vēl tikai vienu reizi jāiemiesojas fiziskā plānā un pēc šīs nākošās fiziskās dzīves beigām viņš var, ja vien to vēlēsies, sasniegt tālākās Ceļa pakāpes bez atgriešanās fiziskā plānā. Starplaikā, līdz nākošam iesvaidījumam, no mācekļa prasa jaunu spēju attīstību un daudz nozīmīgāka darba izpildīšanu. Starp Otro un Trešo Iesvaidījumu vairs neprasa važu nomešanu, bet augstākam saprātam jātop par precīzu intuīcijas gudrības atspulgu un jāiemācās saprast un izstrādāt tādas patiesības, kuŗas prāts bez augstāko spēju palīdzības nespēj uztvert. Kad augstākais saprāts kļūst par intuīcijas ieroci un mācekļa darbs atbilst dotām prasībām, tad Skolotājs viņu stāda priekšā Trešam Iesvaidījumam. Viņš kļūst Anagāmi – „kas neatgriežas”, jo galīgā mērķa sasniegšanai viņam nav vairs jāiemiesojas, ja viņš to nevēlas. Savus uzdevumus viņš var veikt neredzamās, augstākās pasaulēs un, ja tāds būs viņa lēmums, tur pieņemt Ceturto un Piekto Iesvaidījumu.</w:t>
      </w:r>
    </w:p>
    <w:p>
      <w:pPr>
        <w:pStyle w:val="Norma"/>
        <w:rPr/>
      </w:pPr>
      <w:r>
        <w:rPr/>
      </w:r>
    </w:p>
    <w:p>
      <w:pPr>
        <w:pStyle w:val="Norma"/>
        <w:rPr/>
      </w:pPr>
      <w:r>
        <w:rPr/>
        <w:t>Starp Trešo un Ceturto Iesvaidījumu jāatbrīvojas no divām važām: Kāmarāga – jūteklība un Pattigha – dusmas. Pats par sevi saprotams, ka jau ilgi pirms tam visi jūteklības un dusmu izpausmes rupjākie veidi tikuši iznīcināti, bet ir šo divu važu smalkāki izpaudumi, kas kandidātu saista tikpat cieši kā viņu rupjākie veidi verdzina pasaulīgo cilvēci. Bez tam kandidātam jādod norēķins par padarīto darbu un jāpierāda, ka viņš ir ieguvis zināšanas par tuvākām neredzamām pasaulēm un, ka viņa smadzeņu apziņa var, ja tas būs vajadzīgs, pareizi atspulgot viņa dzīvi augstākos plānos. Ceturtā Iesvaidījumā viņš kļūst Arhāts – „godājamais”.</w:t>
      </w:r>
    </w:p>
    <w:p>
      <w:pPr>
        <w:pStyle w:val="Norma"/>
        <w:rPr/>
      </w:pPr>
      <w:r>
        <w:rPr/>
      </w:r>
    </w:p>
    <w:p>
      <w:pPr>
        <w:pStyle w:val="Norma"/>
        <w:rPr/>
      </w:pPr>
      <w:r>
        <w:rPr/>
        <w:t>Visās minētās pakāpēs – Sotāpanna, Sakadāgami, Anagāmi un Arhāts – iesvaidītais paliek māceklis – Sekha, Gudrības Skolotāja vadībā un uzraudzībā. Nākošā pakāpē viņš kļūst Asekha – „vairs ne māceklis”, bet gan Skolotājs. Patiesībā nav ļoti stingri novilktas robežas starp „mācekli” un „Skolotāju”, jo Hierarchijas ķēdē ikviens loceklis ir māceklis attiecībā pret augstāko, bet Skolotājs attiecībā pret visiem zemāk stāvošiem.</w:t>
      </w:r>
    </w:p>
    <w:p>
      <w:pPr>
        <w:pStyle w:val="Norma"/>
        <w:rPr/>
      </w:pPr>
      <w:r>
        <w:rPr/>
      </w:r>
    </w:p>
    <w:p>
      <w:pPr>
        <w:pStyle w:val="Norma"/>
        <w:rPr/>
      </w:pPr>
      <w:r>
        <w:rPr/>
        <w:t>Augstāk minētās piecas Ceļa pakāpes atbilst hinduisma piecām pakāpēm: 1/Kutichaka, 2/Bohūdaka, 3/Hamsa, 4/Paramahamsa un 5/Atita. Kristīgās baznīcas svētkos šis piecas pakāpes tiek simbolizētas ar pieciem lieliem notikumiem Kristus dzīvē: 1/Bezgrēcīgā piedzimšana, 2/Kristīšana, 3/Pārveidošanās, 4/Krustā sišana un 5/Augšāmcelšanās un Debesbraukšana.</w:t>
      </w:r>
    </w:p>
    <w:p>
      <w:pPr>
        <w:pStyle w:val="Norma"/>
        <w:rPr/>
      </w:pPr>
      <w:r>
        <w:rPr/>
      </w:r>
    </w:p>
    <w:p>
      <w:pPr>
        <w:pStyle w:val="Norma"/>
        <w:rPr/>
      </w:pPr>
      <w:r>
        <w:rPr/>
        <w:t>Tagad māceklis ir kļuvis Gudrības Skolotājs. Tas nozīmē, ka viņš ir ieguvis visas spējas un spēkus, kas vajadzīgi visa tā aptveršanai un izpratnei, kas attiecas uz tās Planētu Ķēdes pagājušo, tagadējo un nākošo evolūciju, pie kuŗas viņš pats pieder. Bet pirms šī līmeņa sasniegšanas viņam jānomet vēl piecas važas, kas ir smagākās par visām.</w:t>
      </w:r>
    </w:p>
    <w:p>
      <w:pPr>
        <w:pStyle w:val="Norma"/>
        <w:rPr/>
      </w:pPr>
      <w:r>
        <w:rPr/>
      </w:r>
    </w:p>
    <w:p>
      <w:pPr>
        <w:pStyle w:val="Norma"/>
        <w:rPr/>
      </w:pPr>
      <w:r>
        <w:rPr/>
        <w:t>Piecas važas, no kuŗām Arhātam jāatbrīvojas pirms Pietā Iesvaidījuma, ir šādas: Rūparāga – „vēlēšanās dzīvot formu pasaulē”, Arūparāga – „vēlēšanās dzīvot pasaulē bez formām”, Māno – „lepnums”, Uddhachchha – „sava taisnīguma apstiprināšana”, Avijja – „nezināšana”. Kāda ir šo izteicienu patiesā nozīme – grūti pateikt, bet tiem, kuŗi vēl nav stājušies uz Ceļa, šo piecu važu zināšanai nav nozīmes. Pietiks, ja mēs zināsim, ka pirms Piektā Iesvaidījuma cilvēkam jāiegūst pārcilvēka atribūti, viņam jākļūst par Christos – „Svaidīto”, kuŗš sasniedzis „pilnīgu Kristus augumu” /Sv. Pāvila sūtījums efeziešiem, 4,13/. Tā ir tā lielā diena, kuŗas dēļ Monāde izgāja „ķeizariskā kroņa iegūšanai” un kad viņa to iegūst, tad nevis priekš sevis, bet priekš visiem – cilvēcīgiem, necilvēcīgiem un pārcilvēcīgiem radījumiem. Visa daba priecājas par viņas sasniegumu, jo tagad vēl viens Cilvēces Pestītājs pievienojies tiem Stiprajiem, kuŗi dzīvo pilnīgai atdevībai, kā to dara Logoss.</w:t>
      </w:r>
    </w:p>
    <w:p>
      <w:pPr>
        <w:pStyle w:val="Norma"/>
        <w:rPr/>
      </w:pPr>
      <w:r>
        <w:rPr/>
      </w:r>
    </w:p>
    <w:p>
      <w:pPr>
        <w:pStyle w:val="Norma"/>
        <w:rPr/>
      </w:pPr>
      <w:r>
        <w:rPr/>
        <w:t>Ir sacīts, ja kāds no mūsu Cilvēces sasniedz Pilnību, tad ... „Visa daba nodreb priecīgās trīsās un jūtas uzvarēta. Sidrabaina zvaigzne stāsta par to nakts puķēm. Avots, pa akmeņaino gultni strūklā plūstot, urdz par gaišo vēsti. Tumšie okeāna viļņi ar pērkondimdošu troksni paziņo šo vēsti piekrastes klintīm. Aroma piesātinātās vēsmiņas dzied par to ielejās un varenās priedes noslēpumaini čukst – augšāmcēlies, augšāmcēlies, Dienas Valdonis!” /H.Blavatska. Klusuma balss/.</w:t>
      </w:r>
    </w:p>
    <w:p>
      <w:pPr>
        <w:pStyle w:val="Norma"/>
        <w:rPr/>
      </w:pPr>
      <w:r>
        <w:rPr/>
      </w:r>
    </w:p>
    <w:p>
      <w:pPr>
        <w:pStyle w:val="Norma"/>
        <w:rPr/>
      </w:pPr>
      <w:r>
        <w:rPr/>
        <w:t>„</w:t>
      </w:r>
      <w:r>
        <w:rPr/>
        <w:t>Zini, ak, mācekli, ka tie, kas gājuši caur šo klusumu, pieņēmuši viņa mieru un ieguvuši viņa spēku un viņi ilgojas, lai arī tu izietu caur to ... Traucies palīgā tiem nedaudzajiem stiprajiem, kuŗu labvēlīgās rokas aiztur tumsas spēkus, lai tie nepārvarētu lielajā cīņā. Un tad tu ieiesi prieka sabiedrībā, kuŗa patiesi nes milzīgu darbu un dziļas skumjas, bet arī lielo, arvienu pieaugošo svētlaimi” /Gaisma ceļā/.</w:t>
      </w:r>
    </w:p>
    <w:p>
      <w:pPr>
        <w:pStyle w:val="Norma"/>
        <w:rPr/>
      </w:pPr>
      <w:r>
        <w:rPr/>
      </w:r>
    </w:p>
    <w:p>
      <w:pPr>
        <w:pStyle w:val="Norma"/>
        <w:rPr/>
      </w:pPr>
      <w:r>
        <w:rPr/>
        <w:t>Tie ir Gudrības Skolotāja vārdi tiem, kas grib kalpot Dievam, cilvēcei vai Ideālam. Visus cilvēkus ar cēlām tieksmēm un augstu entuziasmu sagaida tāda svētlaimības dzīve, kādu pazīst tikai tie, kas iet pa Svētuma Ceļu. Šīs dzīves svētlaimība nav labklājības vai piepildīto ilgu auglis, bet nepārtraukta darba rezultāts viscēlākā Mērķa vārdā, kādu vien cilvēks spēj aptvert.</w:t>
      </w:r>
    </w:p>
    <w:p>
      <w:pPr>
        <w:pStyle w:val="Norma"/>
        <w:rPr/>
      </w:pPr>
      <w:r>
        <w:rPr/>
      </w:r>
    </w:p>
    <w:p>
      <w:pPr>
        <w:pStyle w:val="Norma"/>
        <w:rPr/>
      </w:pPr>
      <w:r>
        <w:rPr/>
        <w:t>Skatīties augšup un redzēt Dievību un zināt, ka vari būt Viņas sūtnis; skatīties lejup un redzēt cilvēku nelietību un nelaimi un zināt, ka turi savās rokās iespējamību mīkstināt kā vienu, tā otru; skatīties uz dabu un zināt, ka vari kļūst par viņas pravieti; ieskatīties iekšā un zināt, ka tur ir tā Gaisma, kuŗa ved cilvēkus no nāves tumsas uz jaunu Dienu, - lūk, kas iedvesmo tos, kuŗiem izdevies pārraut egoisma aizsegu un ieraudzīt kaut ko no Apslēptās Gaismas un apslēptās Darbības. Indijas Riši teica par tiem, kas redz Debess Redzējumu:</w:t>
      </w:r>
    </w:p>
    <w:p>
      <w:pPr>
        <w:pStyle w:val="Norma"/>
        <w:rPr/>
      </w:pPr>
      <w:r>
        <w:rPr/>
      </w:r>
    </w:p>
    <w:p>
      <w:pPr>
        <w:pStyle w:val="Norma"/>
        <w:rPr/>
      </w:pPr>
      <w:r>
        <w:rPr/>
        <w:t>„</w:t>
      </w:r>
      <w:r>
        <w:rPr/>
        <w:t>Nav neviena cita Ceļa, pa kuŗu iet ...”</w:t>
      </w:r>
    </w:p>
    <w:p>
      <w:pPr>
        <w:pStyle w:val="Norma"/>
        <w:rPr/>
      </w:pPr>
      <w:r>
        <w:rPr/>
      </w:r>
    </w:p>
    <w:p>
      <w:pPr>
        <w:pStyle w:val="Norma"/>
        <w:rPr/>
      </w:pPr>
      <w:r>
        <w:rPr/>
        <w:t>Tam, kuŗš redzējis Logosa darbību un apjēdzis, kas patiesībā ir Logoss, tiešām „nav neviena cita Ceļa, pa kuŗu iet”. Ceļš ir pilns darba un atsacīšanās no cerībām un ilgām, pilns nogurdinoša spraiguma. Un tomēr – ejot pa Ceļu dienas un naktis, apgaismo liesmainais entuziasms, kas iedvesmo jaunām cerībām un jaunām ilgām, dāvājot iegūto zināšanu prieku un varenības sajūsmu. Ezotērisko nosacījumu grāmatā teikts: „Kad māceklis iet uz Ceļa, viņš liek savu sirdi krustā; kad krusts un sirds sakusīs, - tad galīgais mērķis būs sasniegts”. Šis mērķis ir Pārveidošanās. Uz tādu Pārveidošanos mūs aicina Logoss un paklausīt Viņa saucienam nozīmē atklāt to, kas līdz šim vēl nekad netika atklāts.</w:t>
      </w:r>
    </w:p>
    <w:p>
      <w:pPr>
        <w:pStyle w:val="Norma"/>
        <w:rPr/>
      </w:pPr>
      <w:r>
        <w:rPr/>
      </w:r>
    </w:p>
    <w:p>
      <w:pPr>
        <w:pStyle w:val="Norma"/>
        <w:rPr/>
      </w:pPr>
      <w:r>
        <w:rPr/>
      </w:r>
    </w:p>
    <w:p>
      <w:pPr>
        <w:pStyle w:val="Norma"/>
        <w:rPr/>
      </w:pPr>
      <w:r>
        <w:rPr/>
      </w:r>
    </w:p>
    <w:p>
      <w:pPr>
        <w:pStyle w:val="Norma"/>
        <w:rPr/>
      </w:pPr>
      <w:r>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rPr>
      </w:pPr>
      <w:r>
        <w:rPr>
          <w:b/>
          <w:bCs/>
        </w:rPr>
      </w:r>
    </w:p>
    <w:p>
      <w:pPr>
        <w:pStyle w:val="Norma"/>
        <w:rPr>
          <w:b/>
          <w:b/>
          <w:bCs/>
          <w:sz w:val="16"/>
          <w:szCs w:val="16"/>
        </w:rPr>
      </w:pPr>
      <w:r>
        <w:rPr>
          <w:b/>
          <w:bCs/>
          <w:sz w:val="16"/>
          <w:szCs w:val="16"/>
        </w:rPr>
      </w:r>
    </w:p>
    <w:p>
      <w:pPr>
        <w:pStyle w:val="Norma"/>
        <w:jc w:val="center"/>
        <w:rPr>
          <w:b/>
          <w:b/>
          <w:caps/>
        </w:rPr>
      </w:pPr>
      <w:r>
        <w:rPr>
          <w:b/>
          <w:caps/>
        </w:rPr>
        <w:t>XV</w:t>
      </w:r>
    </w:p>
    <w:p>
      <w:pPr>
        <w:pStyle w:val="Norma"/>
        <w:jc w:val="center"/>
        <w:rPr>
          <w:b/>
          <w:b/>
          <w:caps/>
          <w:u w:val="single"/>
        </w:rPr>
      </w:pPr>
      <w:r>
        <w:rPr>
          <w:b/>
          <w:caps/>
          <w:u w:val="single"/>
        </w:rPr>
        <w:t>Dieva Plāns – evolūcija</w:t>
      </w:r>
    </w:p>
    <w:p>
      <w:pPr>
        <w:pStyle w:val="Norma"/>
        <w:rPr>
          <w:b/>
          <w:b/>
          <w:caps/>
          <w:u w:val="single"/>
        </w:rPr>
      </w:pPr>
      <w:r>
        <w:rPr>
          <w:b/>
          <w:caps/>
          <w:u w:val="single"/>
        </w:rPr>
      </w:r>
    </w:p>
    <w:p>
      <w:pPr>
        <w:pStyle w:val="Norma"/>
        <w:rPr/>
      </w:pPr>
      <w:r>
        <w:rPr/>
      </w:r>
    </w:p>
    <w:p>
      <w:pPr>
        <w:pStyle w:val="Norma"/>
        <w:rPr/>
      </w:pPr>
      <w:r>
        <w:rPr/>
      </w:r>
    </w:p>
    <w:p>
      <w:pPr>
        <w:pStyle w:val="Norma"/>
        <w:rPr/>
      </w:pPr>
      <w:r>
        <w:rPr/>
        <w:t>Ir dziļas nozīmes izteiciens, ko pieraksta Platonam – Dievs ģeonetrizē. Šinī izteicienā ir liela Dievišķās Gudrības atklāsme, - ka ir visuma Dievs un ka visa daba ir Viņa radīta pēc noteikta plāna. Modernā zinātne ar savu evolūcijas teoriju atzīst, ka pastāv „zīmējumi dabā”, bet zinātniekam šis zīmējums ir tikai dabas spēku mēchāniskas iedarbības rezultāts un nekādā gadījumā neattaisno ticību Radītājam. Bet Senā Gudrība nešaubīgi apstiprina, ka ikviens Dabas zīmējuma vilciens atspoguļo Dievišķīgā saprāta Plānu. Šis „Dieva Plāns, kas ir evolūcija” – nav mēchanisks plāns. Tas, kas liekas „nejauša atomu saskaņotība”, ir Logosa enerģiju rezultējošais spēks un šo enerģiju skaits un darbības virziens no Viņa noteikts katrā laika momentā.</w:t>
      </w:r>
    </w:p>
    <w:p>
      <w:pPr>
        <w:pStyle w:val="Norma"/>
        <w:rPr/>
      </w:pPr>
      <w:r>
        <w:rPr/>
      </w:r>
    </w:p>
    <w:p>
      <w:pPr>
        <w:pStyle w:val="Norma"/>
        <w:rPr/>
      </w:pPr>
      <w:r>
        <w:rPr/>
        <w:t>Mūslaiku prātam grūti iedomāties Saules sistēmu kā dzīvu organismu. Un tomēr tas tā ir. Tā sfaira izplatījumā, kuŗas viduspunkts ir Saule un kuŗas radijs līdzinās atstatumam no šī viduspunkta līdz planētai „P”, kas atrodas aiz Neptūna, ir Logosa fiziskais ķermenis un Viņa Saprāts pārvalda visu darbību šinī milzīgajā sfairā. Šī Saprāta lieliskums pārsteidz cilvēka iztēli un tikai nedaudzus Viņa brīnumu atmirdzējumus mēs spējam uztvert, pētot pasaules celtni. Cilvēka sirdij šis Saprāts liekas kā bezgalīga Mīlestība; iztēlei – bezgalīgs Daiļums. Raugoties uz Viņa darbību redzamā pasaulē, prātam atklājas brīnišķīgs ģeometrisks zīmējums. Kāpēc „Dievs ģeometrizē” – to mēs nevaram izprast, kamēr mūsu šaurie prāti nenonāks tiešā kontaktā ar Viņa dižo Prātu. Mēs varam tikai skatīties ar savām acīm un domāt par to, ko mums šie zīmējumi vēsta, bet tie vēsta par kārtību, ritmu un daiļumu.</w:t>
      </w:r>
    </w:p>
    <w:p>
      <w:pPr>
        <w:pStyle w:val="Norma"/>
        <w:rPr/>
      </w:pPr>
      <w:r>
        <w:rPr/>
      </w:r>
    </w:p>
    <w:p>
      <w:pPr>
        <w:pStyle w:val="Norma"/>
        <w:rPr/>
      </w:pPr>
      <w:r>
        <w:rPr/>
        <w:t>Fiziskā matērijā ir spēks, kas izpaužas it kā šis matērijas pamats. Tas ir - elektrība. Neviens līdz pat šim laikam nezin, kas ir elektrība, kas ir magnēts – spēks, kuŗu rada tā pati elektrība. Kaut gan šo divu spēku tiešā daba mums sveša, mēs tomēr zinām, ka vienai no tām iedarbojoties, t.i., magnētismam, tūliņ rodas ģeometrisks zīmējums. Ja mēs korķos vertikāli nostiprināsim magnētiskās adatas, pie kam katrai no tām ir savs ziemeļu un dienvidu pols, un ļausim šiem korķiem brīvi peldēt uz ūdens virsmas, tad tuvinot stipru elektromagnētu, rodas rezultāts, kas attēlots 100.zīmējmā. Ja peld tikai viena adata, tā novietojas zem magnēta. Ielaižot otru korķi ar vertikāli ar vertikāli iespraustu adatu, abi korķi nostājas blakus. Trīs korķi izveido trīsstūri, četri – kvadrātu, pieci – piecstūri, seši – piecstūri ar vienu adatu vidū. Mēģinājums tika izvests līdz 52 adatām. Ar 51 adatu rodas riņķi no 6, 11, 14 un 19 ar vienu adatu vidū. Ar 52 adatām rodas tie paši riņķi, bet vienas adatas vietā serdi izveido divas, kuŗai apkārt novietojas riņķi. Kāpēc magnēti veido šādus ģeometriskus zīmējumus? Tāpēc, ka šāda darbība ir tieši tas, kas magnētismam paredzēts „Dieva Plānā”. Katram ir nosprausta zināma darbība, kas paredzēta šai Plānā. Jau pie fizisko spēku rašanās uz skatuves parādās „skaitlis” un ģeometrija. /To mācīja arī Pitagors apgalvojot, ka pasaule celta saskaņā ar „skaitli”. Kurp mēs arī neskatītos, visur redzam ģeometrisku zīmējumu. Ritms struktūrā un kustībās rada mūziku, tā arī pasaule rada mūziku, kad tā strādā pie saviem uzdevumiem. Traucoties cauri ēteram, elektrons veido viļņus, bet šo viļņu noti tik ko spēj uztvert „gaišdzirdīga” auss. Tā nots, kuŗu rada Zeme griežoties ap Sauli un laužot sev ceļu cauri ēteram, kā arī šī nots konstrukcija, nav uztverama. Katrai redzamai un neredzamai planētai ir sava nots un „sfairu mūzika” nav vis fantāzija, bet patiesība. Sfairu mūzikai nav noteiktas melodijas, bet sevišķs ritms.</w:t>
      </w:r>
    </w:p>
    <w:p>
      <w:pPr>
        <w:pStyle w:val="Norma"/>
        <w:rPr/>
      </w:pPr>
      <w:r>
        <w:rPr/>
      </w:r>
    </w:p>
    <w:p>
      <w:pPr>
        <w:pStyle w:val="Norma"/>
        <w:rPr/>
      </w:pPr>
      <w:r>
        <w:rPr/>
      </w:r>
    </w:p>
    <w:p>
      <w:pPr>
        <w:pStyle w:val="Norma"/>
        <w:jc w:val="center"/>
        <w:rPr/>
      </w:pPr>
      <w:r>
        <w:rPr/>
        <w:drawing>
          <wp:inline distT="0" distB="0" distL="0" distR="0">
            <wp:extent cx="2552700" cy="2466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5" r="-14" b="-15"/>
                    <a:stretch>
                      <a:fillRect/>
                    </a:stretch>
                  </pic:blipFill>
                  <pic:spPr bwMode="auto">
                    <a:xfrm>
                      <a:off x="0" y="0"/>
                      <a:ext cx="2552700" cy="2466975"/>
                    </a:xfrm>
                    <a:prstGeom prst="rect">
                      <a:avLst/>
                    </a:prstGeom>
                  </pic:spPr>
                </pic:pic>
              </a:graphicData>
            </a:graphic>
          </wp:inline>
        </w:drawing>
      </w:r>
    </w:p>
    <w:p>
      <w:pPr>
        <w:pStyle w:val="Norma"/>
        <w:rPr/>
      </w:pPr>
      <w:r>
        <w:rPr/>
      </w:r>
    </w:p>
    <w:p>
      <w:pPr>
        <w:pStyle w:val="Norma"/>
        <w:rPr/>
      </w:pPr>
      <w:r>
        <w:rPr/>
        <w:t>Atgriezīsimies uz vienu acumirkli pie fiziskā pamatātoma /sk. zīm.77/. Tā ir dzīva sirds, kas pulsē ar enerģijas palīdzību, bet tikpat labi arī transformators ar saviem trim resnākiem un septiņiem tievākiem saišķiem, pie kam katrs saišķis sastāv no septiņām spirillu kārtām. Atoms ir veidots zināma darba veikšanai spirāles un spirillas sastāda viņa uzbūves pamatu.</w:t>
      </w:r>
    </w:p>
    <w:p>
      <w:pPr>
        <w:pStyle w:val="Norma"/>
        <w:rPr/>
      </w:pPr>
      <w:r>
        <w:rPr/>
      </w:r>
    </w:p>
    <w:p>
      <w:pPr>
        <w:pStyle w:val="Norma"/>
        <w:rPr/>
      </w:pPr>
      <w:r>
        <w:rPr/>
        <w:t>„</w:t>
      </w:r>
      <w:r>
        <w:rPr/>
        <w:t>Trijos saišķos strāvo dažādas elektriskās strāvas; septiņi smalkie saišķi reaģē uz visāda veida ētera viļņu vibrācijām – uz skaņu, gaismu, siltumu utt.; viņi rada septiņas spektra krāsas, dod septiņus dabīgās gammas toņus, visdažādākā veidā atbild uz fiziskām svārstībām, kuŗas izsauc spīdoši, dziedoši, pulsējoši u.c. ķermeņi, - viņi kustās nepārtraukti, neaptverami daiļi un spīdoši”. /A.Bezante, Č.Ledbīters. Okultā ķīmija./</w:t>
      </w:r>
    </w:p>
    <w:p>
      <w:pPr>
        <w:pStyle w:val="Norma"/>
        <w:rPr/>
      </w:pPr>
      <w:r>
        <w:rPr/>
      </w:r>
    </w:p>
    <w:p>
      <w:pPr>
        <w:pStyle w:val="Norma"/>
        <w:rPr/>
      </w:pPr>
      <w:r>
        <w:rPr/>
        <w:t>Kāpēc atomam ir šī savādā forma un visas šīs kustības un funkcijas? Tāpēc, ka tas ir „Dieva Plāns” atomam. No šīs sīkās dzīvības Logoss jau prasa sadarbību un Viņa pārstāvji atomu nepārtraukti nodarbina, lai tas spētu izpildīt savu pienākumu. Kad arī cilvēku pārņems vēlēšanās visā pilnībā izpildīt savu pienākumu, tad atoms un cilvēks apvienosies kopējā darbā ar līdz šim vēl neiedomājamu spēku.</w:t>
      </w:r>
    </w:p>
    <w:p>
      <w:pPr>
        <w:pStyle w:val="Norma"/>
        <w:rPr/>
      </w:pPr>
      <w:r>
        <w:rPr/>
      </w:r>
    </w:p>
    <w:p>
      <w:pPr>
        <w:pStyle w:val="Norma"/>
        <w:rPr/>
      </w:pPr>
      <w:r>
        <w:rPr/>
        <w:t xml:space="preserve">Kārtība, ritms un skaistums vēl skaidrāki notēlojas mūsu prātam, ja mēs pievēršamies ķīmisko elementu formām /skat. X nodaļu „Matērijas un spēka evolūcija”/. Pieci Platona blīvie ķermeņi /skat. zīm79./ rāda mums visu elementu uzbūves asis. Patiesi, Dievs ģeometrizē radot tos materijas ķieģeļus, no kuŗiem tiks uzcelta Saules sistēma. Kāpēc kalcijs ir tetraedrs, bet fosfors – kubs? Tāpēc, ka tas ir „Dieva Plāns”. Katram elementam lielajā plānā ir savs uzdevums, katrs sniedz pasaulei savu īpašu Logosa īstās dabas atklāsmi; katrs ir neizsīkstošās Dievišķās Dzīvības atspulgs, katrs kalpo kā šīs dzīvības enerģijas novadītājs uz zemi un lai nestu šai Dzīvībai atbildi, kuŗu dod Daba. </w:t>
      </w:r>
    </w:p>
    <w:p>
      <w:pPr>
        <w:pStyle w:val="Norma"/>
        <w:rPr/>
      </w:pPr>
      <w:r>
        <w:rPr/>
      </w:r>
    </w:p>
    <w:p>
      <w:pPr>
        <w:pStyle w:val="Norma"/>
        <w:rPr/>
      </w:pPr>
      <w:r>
        <w:rPr/>
        <w:t>Raugoties molekulu pasaulē, kuŗš gan neievēroja apskatot minerālus, ar kādu pilnību kristalli izveido ģeometriskos zīmējumus? Leņķu asums bieži vien ir daudz smalkāks un pilnīgāks, nekā to var sasniegt visprecīzākie cilvēku sagatavotie instrumenti. Izveidojusi cietos taisnlīniju ķermeņus, kas apbrīnojami daiļi un simetriski, minerālā dzīvība veido no tiem cietos ķermeņus ar līkām līnijām un nevar nejūsmot par mākslu, ar kādu viņa apvieno kvarca un citu minerālu kristallus, lai pagatavotu spirāles /zīm.101./. Minerālu pasaules dzīvības darbība kalpo Dievišķā Saprāta slavināšanai, kas domā „skaitļiem” un veido no to elementu kombinācijām priekšzīmīgas kārtības, ritma un skaistuma formas. Katrs minerāls izpilda Dieva plānu un kristallu pasaule ir no Dievišķā Saprāta ģeometrisko likumu atspulgs, kuŗus izjūt mākslinieks un saprot matemātiķis.</w:t>
      </w:r>
    </w:p>
    <w:p>
      <w:pPr>
        <w:pStyle w:val="Norma"/>
        <w:rPr/>
      </w:pPr>
      <w:r>
        <w:rPr/>
      </w:r>
    </w:p>
    <w:p>
      <w:pPr>
        <w:pStyle w:val="Norma"/>
        <w:jc w:val="center"/>
        <w:rPr/>
      </w:pPr>
      <w:r>
        <w:rPr/>
        <w:drawing>
          <wp:inline distT="0" distB="0" distL="0" distR="0">
            <wp:extent cx="2438400" cy="2800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3" r="-15" b="-13"/>
                    <a:stretch>
                      <a:fillRect/>
                    </a:stretch>
                  </pic:blipFill>
                  <pic:spPr bwMode="auto">
                    <a:xfrm>
                      <a:off x="0" y="0"/>
                      <a:ext cx="2438400" cy="2800350"/>
                    </a:xfrm>
                    <a:prstGeom prst="rect">
                      <a:avLst/>
                    </a:prstGeom>
                  </pic:spPr>
                </pic:pic>
              </a:graphicData>
            </a:graphic>
          </wp:inline>
        </w:drawing>
      </w:r>
    </w:p>
    <w:p>
      <w:pPr>
        <w:pStyle w:val="Norma"/>
        <w:rPr/>
      </w:pPr>
      <w:r>
        <w:rPr/>
      </w:r>
    </w:p>
    <w:p>
      <w:pPr>
        <w:pStyle w:val="Norma"/>
        <w:rPr/>
      </w:pPr>
      <w:r>
        <w:rPr/>
        <w:t>Tā kā Logosa dzīvība izpaužas arvienu lokanākās matērijas formās, tad ritms un mūzika kļūst ar katru augstāku pakāpi sarežģītāks. Katrs stāds izveidots ritmiski: lapu novietojumu pie zara un zaru novietojumu pie koka nosaka ģeometrijas likums un zīmējums. Ja mēs raugāmies uz puķēm, tad redzam, ka katrs ziediņš veidots saskaņā ar skaitļa likumu un ir it kā stīga lielajā muzikālajā oktāvā. Apskatot kausiņa, ziedlapiņu, putekšņu un drīksnas novietojumu katrā ziediņā, mēs redzēsim, ka minerālās dzīvības ģeometrija atkal parādās jaunās variācijās un attiecībās nākošā pakāpē kā Stādu Grupas Dvēsele. Patiesi, Dievs ģeometrizē, veidojot tādus četrus tipus, kā vītolu, ķirbju, gurķu un ģerāniju dzimtas / zīm.102./ Un ja palūkosimies dzīvnieku valsts dzīvē, vai nebūsim zināmā mērā pārsteigti, redzot Dievišķo ģeometriju gliemežnīcas – „Nautilus” uzbūvē? /Zīm.103./ Tās skaistums acīmredzams; bet ko lai saka par matemātiskiem likumiem, kas redzami viņas ielokos un par mehānikas likumiem viņas nodalījumu izveidošanā. Šinī gliemežnīcā skaidri redzams Lielā Ģeometra darbs un Viņa Saprāts ir pilns ritma un melodijas.</w:t>
      </w:r>
    </w:p>
    <w:p>
      <w:pPr>
        <w:pStyle w:val="Norma"/>
        <w:rPr/>
      </w:pPr>
      <w:r>
        <w:rPr/>
      </w:r>
    </w:p>
    <w:p>
      <w:pPr>
        <w:pStyle w:val="Norma"/>
        <w:jc w:val="center"/>
        <w:rPr/>
      </w:pPr>
      <w:r>
        <w:rPr/>
        <w:drawing>
          <wp:inline distT="0" distB="0" distL="0" distR="0">
            <wp:extent cx="2299970" cy="2400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3" r="-14" b="-13"/>
                    <a:stretch>
                      <a:fillRect/>
                    </a:stretch>
                  </pic:blipFill>
                  <pic:spPr bwMode="auto">
                    <a:xfrm>
                      <a:off x="0" y="0"/>
                      <a:ext cx="2299970" cy="2400300"/>
                    </a:xfrm>
                    <a:prstGeom prst="rect">
                      <a:avLst/>
                    </a:prstGeom>
                  </pic:spPr>
                </pic:pic>
              </a:graphicData>
            </a:graphic>
          </wp:inline>
        </w:drawing>
      </w:r>
      <w:r>
        <w:rPr/>
        <w:t xml:space="preserve">                   </w:t>
      </w:r>
      <w:r>
        <w:rPr/>
        <w:drawing>
          <wp:inline distT="0" distB="0" distL="0" distR="0">
            <wp:extent cx="2418715" cy="2263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3" r="-13" b="-13"/>
                    <a:stretch>
                      <a:fillRect/>
                    </a:stretch>
                  </pic:blipFill>
                  <pic:spPr bwMode="auto">
                    <a:xfrm>
                      <a:off x="0" y="0"/>
                      <a:ext cx="2418715" cy="2263775"/>
                    </a:xfrm>
                    <a:prstGeom prst="rect">
                      <a:avLst/>
                    </a:prstGeom>
                  </pic:spPr>
                </pic:pic>
              </a:graphicData>
            </a:graphic>
          </wp:inline>
        </w:drawing>
      </w:r>
    </w:p>
    <w:p>
      <w:pPr>
        <w:pStyle w:val="Norma"/>
        <w:rPr/>
      </w:pPr>
      <w:r>
        <w:rPr/>
      </w:r>
    </w:p>
    <w:p>
      <w:pPr>
        <w:pStyle w:val="Norma"/>
        <w:rPr/>
      </w:pPr>
      <w:r>
        <w:rPr/>
        <w:t>Dievs ģeometrizē visos dzīvnieku pasaules radījumu miriādos, tāpat kā stādos un minerālos. Bet tā kā dzīvnieki izdara kustības, tad viņos Dieva ģeometrija mazāk saskatāma. Tomēr katra muskuļa savilkšanās runā par kustības likumiem un dzīvniekā skaistums izpaužas vēl vairāk, nekā stādā vai minerālā.</w:t>
      </w:r>
    </w:p>
    <w:p>
      <w:pPr>
        <w:pStyle w:val="Norma"/>
        <w:rPr/>
      </w:pPr>
      <w:r>
        <w:rPr/>
      </w:r>
    </w:p>
    <w:p>
      <w:pPr>
        <w:pStyle w:val="Norma"/>
        <w:rPr/>
      </w:pPr>
      <w:r>
        <w:rPr/>
        <w:t>Līniju, locekļu un kustību grācija kopā ar ritma komplicētību, kas nepadodas analīzei, raksturo visas dzīvnieku pasaules formas. Katrā dzīvniekā Dievs ģeometrizē un norāda tam viņa uzdevumu Savā Plānā.</w:t>
      </w:r>
    </w:p>
    <w:p>
      <w:pPr>
        <w:pStyle w:val="Norma"/>
        <w:rPr/>
      </w:pPr>
      <w:r>
        <w:rPr/>
      </w:r>
    </w:p>
    <w:p>
      <w:pPr>
        <w:pStyle w:val="Norma"/>
        <w:rPr/>
      </w:pPr>
      <w:r>
        <w:rPr/>
        <w:t>Tādā kārtā „Dieva Plāns – evolūcija” izpaužas katrā radības veidā, sākot no atoma līdz pat dzīvniekam. Tad dzīvnieka dzīvība individualizējas, lai taptu par mītni Monādei – Dieva Dēlam, Kas izgājis savas dievišķības izpausmi, tad visa cilvēka dzīve varētu kļūt par vienīgu domu, jūtu un darbību harmoniju, ja tikai viņš zinātu, kā šo dzīvi izdzīvot; viņš varētu redzamās un neredzamās pasaulēs iemiesot vienu daiļuma tēlu pēc otra. Ikviens atoms un ikviena šūniņa, kas veido viņa izpausmes ķermeņus, tiecas izrādīt savu tiekšanos uz kārtību, ritmu un daiļumu, lai ar savu dzīvi veidotu melodiju Logosa mūžīgajā simfonijā. Mēs radam mūziku visur, kurp vien ejam, ar visiem mūsu izpausmes līdzekļiem – fizisko, astrālo, mentālo un nepārejošo ķermeni. Tāpat mēs padaram bagātākus Logosa radītos akordus un ienesam tanīs savu personīgo melodiju variācijas, vai arī kropļojam Dabas mūziku un ienesam disonansi, kas rada nekārtību melodijās, ar kuŗām to cenšās padarīt bagātāku būtnes, kas ir daudz cēlākas par mums.</w:t>
      </w:r>
    </w:p>
    <w:p>
      <w:pPr>
        <w:pStyle w:val="Norma"/>
        <w:rPr/>
      </w:pPr>
      <w:r>
        <w:rPr/>
      </w:r>
    </w:p>
    <w:p>
      <w:pPr>
        <w:pStyle w:val="Norma"/>
        <w:rPr/>
      </w:pPr>
      <w:r>
        <w:rPr/>
        <w:t>Dieva plāns, kas noteikts cilvēkiem, paredz viņos snaudošās Dievišķības atklāsmi. Tādēļ Logoss mūs izsūta no Sevis, lai mēs izdzīvotu savas atsevišķās dzīves, kas piesaistītas dzimšanas un miršanas ratam, un atkal jaunai dzimšanai. Katra dzīve ir it kā viena diena Mūžīgās Dzīves Skolā. Tur mēs Viņa Sūtņu vadībā mācāmies zināšanas, kādas nepieciešamas pārejai nākošā klasē /skat. 104.zīm./. Mežonim Dieva Plāns ir – egoisms ar neapklusināmi noteikto „Es gribu to”, lai tādā kārtā pastiprinātu viņa individualitātes centru. Pēc daudzām dzīvēm mežoņa stāvoklī Dieva Plāns attiecībā uz viņu mainās un nākošais, kas viņam jāiemācās ir ne „es”, bet „mēs”, jo tagad viņam jāsadarbojās ar Logosu daloties ar citiem un neprasot tikai sev. Kad nāk jauna garīgā pakāpe, tad vēlēšanās atvieglot citu nastu kļūst par viņa dzīves pamattoni. „Ļaujiet man jums palīdzēt” – tāds ir Dieva Plāns sirdij, kas traucas uz garīgumu. Dieva Plāns māceklim – dzīvot sava Skolotāja vārdā un ar katru dienu kļūt par krietnāku sargu un tās svētdevas paudēju, ko Skolotājs rada pasaulei. Pašā pēdējā pakāpē, t.i., Gudrības Skolotāja pakāpē Dieva Plāns piepildās pilnā apmērā un dvēsele dzīvo neizteicamā cilvēka vienībā ar Dievu. „Ne savu gribu meklēju, bet Tēva gribu” – ir viņa darbības lūgšana. Tikai Viņš un neviens cits, kas atrodas uz zemākas pakāpes nekā Viņa sasniegums, nav spējīgs realizēt to, ko domāja Gudrie sakot – „Es esmu Augstākais Es”, ko domāja arī Kristus teikdams „Es un Tēvs - esam Viens”. Un tas brīnums, kuŗu Gudrības Skolotājs pārdzīvo ikvienā savas eksistences mirklī – ir Dieva Plāns visiem cilvēkiem: mežonim un civilizētam, garīgam un māceklim. Un pienāks laiks, kad Viņš piepildīs šo Plānu, sasniedzot sadarbību starp visiem, kā svētiem, tā arī grēcīgiem. Tikai šī mērķa dēļ Viņš Sevi upurēja, lai sagatavotu pasauli mūsu eksistencei un attīstībai. Kur Viņš strādā, tur nav neveiksmes. Pievienoties Viņa darbam nozīmē izjust nemirstību un varenību.</w:t>
      </w:r>
    </w:p>
    <w:p>
      <w:pPr>
        <w:pStyle w:val="Norma"/>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
              <w:jc w:val="center"/>
              <w:rPr>
                <w:b/>
                <w:b/>
              </w:rPr>
            </w:pPr>
            <w:r>
              <w:rPr>
                <w:b/>
              </w:rPr>
              <w:t>Mūžīgās dzīves sko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
              <w:jc w:val="center"/>
              <w:rPr>
                <w:b/>
                <w:b/>
              </w:rPr>
            </w:pPr>
            <w:r>
              <w:rPr>
                <w:b/>
              </w:rPr>
              <w:t>Pakāpe</w:t>
            </w:r>
          </w:p>
        </w:tc>
        <w:tc>
          <w:tcPr>
            <w:tcW w:w="4721" w:type="dxa"/>
            <w:tcBorders>
              <w:top w:val="single" w:sz="4" w:space="0" w:color="000000"/>
              <w:left w:val="single" w:sz="4" w:space="0" w:color="000000"/>
              <w:bottom w:val="single" w:sz="4" w:space="0" w:color="000000"/>
              <w:right w:val="single" w:sz="4" w:space="0" w:color="000000"/>
            </w:tcBorders>
          </w:tcPr>
          <w:p>
            <w:pPr>
              <w:pStyle w:val="Norma"/>
              <w:jc w:val="center"/>
              <w:rPr>
                <w:b/>
                <w:b/>
              </w:rPr>
            </w:pPr>
            <w:r>
              <w:rPr>
                <w:b/>
              </w:rPr>
              <w:t>Darbības motīv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
              <w:ind w:right="391" w:hanging="0"/>
              <w:jc w:val="right"/>
              <w:rPr/>
            </w:pPr>
            <w:r>
              <w:rPr/>
              <w:t>Skolotājs</w:t>
            </w:r>
          </w:p>
          <w:p>
            <w:pPr>
              <w:pStyle w:val="Norma"/>
              <w:ind w:right="391" w:hanging="0"/>
              <w:jc w:val="right"/>
              <w:rPr/>
            </w:pPr>
            <w:r>
              <w:rPr/>
              <w:t>Māceklis</w:t>
            </w:r>
          </w:p>
          <w:p>
            <w:pPr>
              <w:pStyle w:val="Norma"/>
              <w:ind w:right="391" w:hanging="0"/>
              <w:jc w:val="right"/>
              <w:rPr/>
            </w:pPr>
            <w:r>
              <w:rPr/>
              <w:t>Garīgs cilvēks</w:t>
            </w:r>
          </w:p>
          <w:p>
            <w:pPr>
              <w:pStyle w:val="Norma"/>
              <w:ind w:right="391" w:hanging="0"/>
              <w:jc w:val="right"/>
              <w:rPr/>
            </w:pPr>
            <w:r>
              <w:rPr/>
              <w:t>Civilizēts cilvēks</w:t>
            </w:r>
          </w:p>
          <w:p>
            <w:pPr>
              <w:pStyle w:val="Norma"/>
              <w:ind w:right="391" w:hanging="0"/>
              <w:jc w:val="right"/>
              <w:rPr/>
            </w:pPr>
            <w:r>
              <w:rPr/>
              <w:t>Mežonis</w:t>
            </w:r>
          </w:p>
        </w:tc>
        <w:tc>
          <w:tcPr>
            <w:tcW w:w="4721" w:type="dxa"/>
            <w:tcBorders>
              <w:top w:val="single" w:sz="4" w:space="0" w:color="000000"/>
              <w:left w:val="single" w:sz="4" w:space="0" w:color="000000"/>
              <w:bottom w:val="single" w:sz="4" w:space="0" w:color="000000"/>
              <w:right w:val="single" w:sz="4" w:space="0" w:color="000000"/>
            </w:tcBorders>
          </w:tcPr>
          <w:p>
            <w:pPr>
              <w:pStyle w:val="Norma"/>
              <w:ind w:left="293" w:hanging="0"/>
              <w:rPr/>
            </w:pPr>
            <w:r>
              <w:rPr/>
              <w:t>Ne es, bet Tēvs</w:t>
            </w:r>
          </w:p>
          <w:p>
            <w:pPr>
              <w:pStyle w:val="Norma"/>
              <w:ind w:left="293" w:hanging="0"/>
              <w:rPr/>
            </w:pPr>
            <w:r>
              <w:rPr/>
              <w:t>Viņa vārdā</w:t>
            </w:r>
          </w:p>
          <w:p>
            <w:pPr>
              <w:pStyle w:val="Norma"/>
              <w:ind w:left="293" w:hanging="0"/>
              <w:rPr/>
            </w:pPr>
            <w:r>
              <w:rPr/>
              <w:t>Gribu palīdzēt jums</w:t>
            </w:r>
          </w:p>
          <w:p>
            <w:pPr>
              <w:pStyle w:val="Norma"/>
              <w:ind w:left="293" w:hanging="0"/>
              <w:rPr/>
            </w:pPr>
            <w:r>
              <w:rPr/>
              <w:t>Dalīsimies /labumiem/</w:t>
            </w:r>
          </w:p>
          <w:p>
            <w:pPr>
              <w:pStyle w:val="Norma"/>
              <w:ind w:left="293" w:hanging="0"/>
              <w:rPr/>
            </w:pPr>
            <w:r>
              <w:rPr/>
              <w:t xml:space="preserve">Es gribu to </w:t>
            </w:r>
          </w:p>
        </w:tc>
      </w:tr>
    </w:tbl>
    <w:p>
      <w:pPr>
        <w:pStyle w:val="Norma"/>
        <w:jc w:val="center"/>
        <w:rPr/>
      </w:pPr>
      <w:r>
        <w:rPr/>
        <w:t>Zīm.104.</w:t>
      </w:r>
    </w:p>
    <w:p>
      <w:pPr>
        <w:pStyle w:val="Norma"/>
        <w:rPr/>
      </w:pPr>
      <w:r>
        <w:rPr/>
      </w:r>
    </w:p>
    <w:p>
      <w:pPr>
        <w:pStyle w:val="Norma"/>
        <w:rPr/>
      </w:pPr>
      <w:r>
        <w:rPr/>
        <w:t>Dievs Plāns nav, kā tas mums bieži vien liekas, bezgalīgs rūpju un ciešanu riņķis, nepielūdzamais liktenis, kas cilvēkam atmaksā ar daudzajām ciešanām par katru, sev radīto prieku. Bērns, kas mēģina staigāt, izjūt bailes un visu locekļu spraigumu sperot pirmo soli; bet ieraugot mātes priecīgo seju un smaidošo skatu, kas cenšas viņu iedrošināt, ķermeņa pūles vairs nav nekas salīdzinot ar tām sekojošo svētlaimību mātes mīlošos apkampienos. Tā arī visur dzīvē. Ja no vienas puses evolūcijas liekās bezgalīgs sasprindzinājums, tad no otras puses tā ir jautra rotaļa. Tā ir lielā Rotaļa, ko ar mums spēlē Logoss un šīs rotaļas noteikumi ir Taisnības Likumi.</w:t>
      </w:r>
    </w:p>
    <w:p>
      <w:pPr>
        <w:pStyle w:val="Norma"/>
        <w:rPr/>
      </w:pPr>
      <w:r>
        <w:rPr/>
      </w:r>
    </w:p>
    <w:p>
      <w:pPr>
        <w:pStyle w:val="Norma"/>
        <w:rPr/>
      </w:pPr>
      <w:r>
        <w:rPr/>
        <w:t>Līksmība, kas ir visos dabas norišu pamatos, katram jāizjūt ar savu pieredzi. Var gadīties, ka paies daudzas dzīves, iekams cilvēks varēs teikt, neraugoties uz visām iepriekšējām ciešanām, ka Mīlestība ir Likuma izpildījums, bet viņa evolūcija nebūs pabeigta, kamēr viņš neaptvers, ka visu lietu sirds tiešām ir Mīlestība un Prieks un, ka visa evolūcijas traģēdija - tikai pārejoša krīze. Kāda slepena senatnes mācība apgalvo, ka pasaule vienlaicīgi rotaļājas un rada. Hinduisms māca, ka visa pasaules izpausme ir „Šīvas deja”. Tas pats tika pasludināts arī Elevsines mistērijās. Viens no iesvaidāmo pārbaudījumiem bija – izjust, kas atrodās „svētā šķirstiņā”; tur bija Dievišķā Bērna „Dionīsa rotaļlietas”. Teika stāsta, ka šīs rotaļlietas bija: spēļu kauliņi, vilciņš, bumba un spogulis. Ko tie īstenībā nozīmēja, tas redzams 105.zīmējumā. Kauliņš simbolizēja piecus Platona cietos ķermeņus, kas rada asis ķīmisko elementu un kristallu attīstīšanai. „Vilciņš” bija pabeigta fiziska atoma modelis, bumba – zemes modelis, spogulis – septiņu plānu simbols, kuŗos atspoguļojās tas, ko Logoss rada augšā. Tādas bija „Logosa rotaļlietiņas” un Elevzisā mācīja izjust dziļu prieku visās dabas norisēs.</w:t>
      </w:r>
    </w:p>
    <w:p>
      <w:pPr>
        <w:pStyle w:val="Norma"/>
        <w:rPr/>
      </w:pPr>
      <w:r>
        <w:rPr/>
      </w:r>
    </w:p>
    <w:p>
      <w:pPr>
        <w:pStyle w:val="Norma"/>
        <w:jc w:val="center"/>
        <w:rPr/>
      </w:pPr>
      <w:r>
        <w:rPr/>
        <w:drawing>
          <wp:inline distT="0" distB="0" distL="0" distR="0">
            <wp:extent cx="3524250" cy="3533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0" r="-10" b="-10"/>
                    <a:stretch>
                      <a:fillRect/>
                    </a:stretch>
                  </pic:blipFill>
                  <pic:spPr bwMode="auto">
                    <a:xfrm>
                      <a:off x="0" y="0"/>
                      <a:ext cx="3524250" cy="3533775"/>
                    </a:xfrm>
                    <a:prstGeom prst="rect">
                      <a:avLst/>
                    </a:prstGeom>
                  </pic:spPr>
                </pic:pic>
              </a:graphicData>
            </a:graphic>
          </wp:inline>
        </w:drawing>
      </w:r>
    </w:p>
    <w:p>
      <w:pPr>
        <w:pStyle w:val="Norma"/>
        <w:rPr/>
      </w:pPr>
      <w:r>
        <w:rPr/>
      </w:r>
    </w:p>
    <w:p>
      <w:pPr>
        <w:pStyle w:val="Norma"/>
        <w:rPr/>
      </w:pPr>
      <w:r>
        <w:rPr/>
      </w:r>
    </w:p>
    <w:p>
      <w:pPr>
        <w:pStyle w:val="Norma"/>
        <w:rPr/>
      </w:pPr>
      <w:r>
        <w:rPr/>
        <w:t>Līdz šim mēs dieva Plānu apskatījām galvenā kārtā no cilvēka, kā indivīda un vienības, redzes viedokļa un varējām to aplūkot nedaudz plašākā izpausmē – vispārīgos vilcienos. Tagad atliek papūlēties Plānu apskatīt kā vienu Veselu. Ja mēs varētu nokļūt aiz mūsu zemes bumbas robežām, tad būtu iespējams ieraudzīt Logosa darbu Saules sistēmā visā pilnībā. Tie, kuŗiem ir bijis iespējams aptvert šo darbu visā pilnībā, stāsta, ka raugoties no augstākiem būtības plāniem, Saules sistēma izskatās kā brīnišķīgs kosmisks zieds vairākām daudzkrāsainām ziedlapiņām, ar lielu zelta drīksnu - Sauli – zieda sirdī /zīm.106./. Katrs no septiņiem Planētāriem Logosiem savdabīgi iespaido visu sistēmu, bet tā matērija, kas padota vienam no šo iespaidu veidiem, rada izplatījumā milzīgu elipsoīdu, kuŗa galvenā fokusā atrodas Saule, bet otrā – Planētārā Logosa planēta. Šie iespaidu elipsoīdi mainās savās savstarpējās attiecībās un uz šīm pārmaiņām pa daļai norāda arī pārmaiņas fizisko planētu stāvoklī.</w:t>
      </w:r>
    </w:p>
    <w:p>
      <w:pPr>
        <w:pStyle w:val="Norma"/>
        <w:rPr/>
      </w:pPr>
      <w:r>
        <w:rPr/>
      </w:r>
    </w:p>
    <w:p>
      <w:pPr>
        <w:pStyle w:val="Norma"/>
        <w:rPr/>
      </w:pPr>
      <w:r>
        <w:rPr/>
        <w:t>Tādā kārtā Saules sistēma, kamēr Logoss un Viņa septiņi lielie Palīgi kopā ar Viņu strādā tanī, izliekās, ka lielais zieds ar daudzām ziedlapiņām un lielu kvēlojošu zelta sirdi viņa vidū. Kuŗš var sasniegt šādu izpratni raugoties uz Logosa darbu, tam izzudīs visas šaubas attiecībā uz Viņa Mīlestību, Varenību un Daiļumu. Katra patiesības uztvere reliģijas, filozofijas, zinātnes, mākslas, filantropijas vai kalpošanas ceļā paceļ cilvēka dvēseli pa vienu pakāpi tuvāk mērķim. Šis mērķis ir „dzīvot, kustēties un eksistēt” ar pilnu apziņu un lielu prieku mūsu Saules sistēmas Logosā.</w:t>
      </w:r>
    </w:p>
    <w:p>
      <w:pPr>
        <w:pStyle w:val="Normal"/>
        <w:jc w:val="both"/>
        <w:rPr/>
      </w:pPr>
      <w:r>
        <w:rPr/>
      </w:r>
    </w:p>
    <w:p>
      <w:pPr>
        <w:pStyle w:val="Normal"/>
        <w:rPr/>
      </w:pPr>
      <w:r>
        <w:rPr/>
        <w:drawing>
          <wp:inline distT="0" distB="0" distL="0" distR="0">
            <wp:extent cx="3165475" cy="3656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9" r="-11" b="-9"/>
                    <a:stretch>
                      <a:fillRect/>
                    </a:stretch>
                  </pic:blipFill>
                  <pic:spPr bwMode="auto">
                    <a:xfrm>
                      <a:off x="0" y="0"/>
                      <a:ext cx="3165475" cy="3656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
        <w:rPr>
          <w:b/>
          <w:b/>
          <w:bCs/>
        </w:rPr>
      </w:pPr>
      <w:r>
        <w:rPr>
          <w:b/>
          <w:bCs/>
        </w:rPr>
      </w:r>
    </w:p>
    <w:p>
      <w:pPr>
        <w:pStyle w:val="Norma"/>
        <w:tabs>
          <w:tab w:val="clear" w:pos="720"/>
          <w:tab w:val="left" w:pos="6045" w:leader="none"/>
        </w:tabs>
        <w:rPr>
          <w:b/>
          <w:b/>
          <w:bCs/>
        </w:rPr>
      </w:pPr>
      <w:r>
        <w:rPr>
          <w:b/>
          <w:bCs/>
        </w:rPr>
        <w:tab/>
      </w:r>
    </w:p>
    <w:p>
      <w:pPr>
        <w:pStyle w:val="Norma"/>
        <w:tabs>
          <w:tab w:val="clear" w:pos="720"/>
          <w:tab w:val="left" w:pos="6045" w:leader="none"/>
        </w:tabs>
        <w:rPr>
          <w:b/>
          <w:b/>
          <w:bCs/>
        </w:rPr>
      </w:pPr>
      <w:r>
        <w:rPr>
          <w:b/>
          <w:bCs/>
        </w:rPr>
      </w:r>
    </w:p>
    <w:p>
      <w:pPr>
        <w:pStyle w:val="Norma"/>
        <w:tabs>
          <w:tab w:val="clear" w:pos="720"/>
          <w:tab w:val="left" w:pos="6045" w:leader="none"/>
        </w:tabs>
        <w:rPr>
          <w:b/>
          <w:b/>
          <w:bCs/>
        </w:rPr>
      </w:pPr>
      <w:r>
        <w:rPr>
          <w:b/>
          <w:bCs/>
        </w:rPr>
      </w:r>
    </w:p>
    <w:p>
      <w:pPr>
        <w:pStyle w:val="Norma"/>
        <w:tabs>
          <w:tab w:val="clear" w:pos="720"/>
          <w:tab w:val="left" w:pos="6045" w:leader="none"/>
        </w:tabs>
        <w:rPr>
          <w:b/>
          <w:b/>
          <w:bCs/>
        </w:rPr>
      </w:pPr>
      <w:r>
        <w:rPr>
          <w:b/>
          <w:bCs/>
        </w:rPr>
      </w:r>
    </w:p>
    <w:p>
      <w:pPr>
        <w:pStyle w:val="Norma"/>
        <w:jc w:val="left"/>
        <w:rPr>
          <w:b/>
          <w:b/>
          <w:u w:val="single"/>
        </w:rPr>
      </w:pPr>
      <w:r>
        <w:rPr>
          <w:b/>
          <w:u w:val="single"/>
        </w:rPr>
        <w:t>Noslēgums</w:t>
      </w:r>
    </w:p>
    <w:p>
      <w:pPr>
        <w:pStyle w:val="Norma"/>
        <w:rPr>
          <w:b/>
          <w:b/>
          <w:u w:val="single"/>
        </w:rPr>
      </w:pPr>
      <w:r>
        <w:rPr>
          <w:b/>
          <w:u w:val="single"/>
        </w:rPr>
      </w:r>
    </w:p>
    <w:p>
      <w:pPr>
        <w:pStyle w:val="Norma"/>
        <w:rPr/>
      </w:pPr>
      <w:r>
        <w:rPr/>
      </w:r>
    </w:p>
    <w:p>
      <w:pPr>
        <w:pStyle w:val="Norma"/>
        <w:rPr/>
      </w:pPr>
      <w:r>
        <w:rPr/>
      </w:r>
    </w:p>
    <w:p>
      <w:pPr>
        <w:pStyle w:val="Norma"/>
        <w:rPr/>
      </w:pPr>
      <w:r>
        <w:rPr/>
        <w:t>Īsā apskatā mēs redzējām, ko Senā Gudrība stāsta par cilvēku un viņa uzdevumu, par Dabu un viņas lomu, par Dievu un Viņa darbu. Nav tādas filozofijas, kas pēc sava ideālisma līdzinātos Teozofijai; tāpat nevienai citai filozofijai nav to cerību un visu aptverošās mīlas, kas dveš no Teozofijas. Viņa atveŗ apziņai tik plašu dzīvības darbības panorāmu redzamās un neredzamās pasaulēs, ka cilvēka prāts tiek vispirms apstulbots, bet vēlāk savaldzināts no tās brīnišķīgā daiļuma. Vispirms Senā Gudrība neielaižās spekulācijās, bet autoritatīvi apstiprina. „Šeit ir mūžīgie Dabas fakti” – saka Gudrības Skolotāji un aicina mūs dzīvot ideālu dzīvi, jo domājošiem cilvēkiem, kas vēlas darboties patiesības gaismā un nevis zem maldu spaidiem, nav iedomājams kāds cits veids. Ir tiesa, - tas, kuŗš pēta Teozofiju, viņas šķietamā dogmatisma dēļ var jautāt: „Kā es personīgi varu pārliecināties, ka tas viss ir patiesība?”</w:t>
      </w:r>
    </w:p>
    <w:p>
      <w:pPr>
        <w:pStyle w:val="Norma"/>
        <w:rPr/>
      </w:pPr>
      <w:r>
        <w:rPr/>
      </w:r>
    </w:p>
    <w:p>
      <w:pPr>
        <w:pStyle w:val="Norma"/>
        <w:rPr/>
      </w:pPr>
      <w:r>
        <w:rPr/>
        <w:t xml:space="preserve">Zināšana var būt dažāda, - tā, kuŗu mums paziņo jūtas, kuŗu redz prāts, kuŗu uztver sirds vai kuŗu zin intuīcija. Atkarībā no cilvēka temperamenta viena no tām vai arī visas kopā – kalpo viņam kā ceļš uz patiesību. Visi mēs esam savādāki, dažādi, tādēļ pasaule un viņas parādību vērtība mums mainās atkarībā no tā, ko mēs īsti dzīvē meklējam. Kāda ir cilvēka prāta un sirds struktūra, tāds ir arī viņa priekšstats par dzīvi. Cilvēki uz lietām var skatīties dažādi un tas, kas vienam ir fakts, otram var likties ilūzija; bet priekš visiem ir tikai viena patiesības pārbaude. Patiesība ir tā, kuŗa mūs mudina. Dabas fakts, ja tas reiz patiesi un skaidri uztverts, pamudina visu cilvēka dabu darboties saskaņā ar to: viņa iespaids var izpausties ļoti ātri, vai arī pamazām. Bet tāda jau ir lietu īstās būtības iedarbība uz prātu, ka tas nav spējīgs atsvabināties no viņas iespaida. Ja tas, ko prāts ir redzējis, ir patiesības atklāšana, nevis ilūzija, tad šī patiesības izpratne ar katru dienu pieaugs, paverot arvien jaunus horizontus. Var rasties šaubas, bet arī miljons šaubu nav spējīgs satricināt kaut vienu patiesību. Dvēsele, kuŗa ir pārliecināta, ka viņa aptvērusi patiesību, var mierīgi cīnīties tālāk, uzvarot vienu pēc otra uzbrūkošus šaubu pulkus. </w:t>
      </w:r>
    </w:p>
    <w:p>
      <w:pPr>
        <w:pStyle w:val="Norma"/>
        <w:rPr/>
      </w:pPr>
      <w:r>
        <w:rPr/>
      </w:r>
    </w:p>
    <w:p>
      <w:pPr>
        <w:pStyle w:val="Norma"/>
        <w:rPr/>
      </w:pPr>
      <w:r>
        <w:rPr/>
        <w:t>Ja šīs Teozofijas patiesības ir Dabas fakti, tad tās apstiprināsies pašas no sevis, katra savā laikā un katram no mums. Agri vai vēlu tām jāiesakņojas katra cilvēka domāšanas struktūrā, ja cilvēks domā saskaņā ar visiem faktiem. Šīs patiesības var atklāt vienu pēc otras, atkarībā no to spēju attīstības, kādas ir nepieciešamas viņu uztverei. Redzēt visu, sākot ar atomu, kad tas izpilda savu darbu līdz Saules sistēmai, kad tā izpilda Logosa gribu – tas nav visiem iespējams, ievērojot tagadējo attīstības pakāpi. Atkarībā no apziņas paplašināšanas rodas arvien jaunas spējas, var saskatīt arvien lielāku faktu daudzumu. Katrs fakts, kas agrāk pastāvēja ticībā, top pakāpeniski redzams un tad uz to var balstīties ar nesatricināmu pārliecību. Katram no mums pienāks tiešas izpratnes laiks, bet pilnīga gaišredzība atklāsies tikai tad, kad dvēsele sasniegs Gudrības Skolotāja pakāpi. Līdz tam laikam katrs no mums var darboties patiesības izpratnes gaismā, kādu viņš ieguvis. Ja tikai mēs aprastu, ka nevien mūsu pieci jutekļi un mūsu prāts ir patiesības uztveres līdzekļi un ceļi, bet arī mūsu tiekšanās, iztēle, simpātijas un upurēšanas tieksme, tad patiesība sasniegtu savu būtību pa daudziem, līdz šim slēgtiem ceļiem. Dzīvība ir kaut kas daudz ievērojamāks par to, ko var uztvert tikai ar vienu apziņas līdzekli – prātu. Prāts ir derīgs instruments, lai dotu norēķinu redzamā, bet ne iekšējā lietu būtībā.</w:t>
      </w:r>
    </w:p>
    <w:p>
      <w:pPr>
        <w:pStyle w:val="Norma"/>
        <w:rPr/>
      </w:pPr>
      <w:r>
        <w:rPr/>
      </w:r>
    </w:p>
    <w:p>
      <w:pPr>
        <w:pStyle w:val="Norma"/>
        <w:rPr/>
      </w:pPr>
      <w:r>
        <w:rPr/>
        <w:t>Visdrošākais ceļš, pa kuŗu pētnieks varētu iet, ja tas vēlas pārbaudīt vienu pēc otras Teozofijas patiesības, ir izvest praksē vienu no tām viņas patiesībām, kuŗu ir grūti neatzīt – tā ir patiesība par BRĀLĪBU. Lai ikviens cilvēks atceras, ka arī katrs cits cilvēks ir tāds pats kā viņš; ka viena un tā pati Dabas dzīvība pulsē abos un kas vienam ir smags, tas arī otram ir smags; lai viņš skatoties uz savu tuvāko saka: „Tas esmu es pats, kaut arī vēl man nepazīstamā izpausmē”; lai viņš pacietīgi pēta šo sevis paša noslēpumaino daļu, kas dzīvo ārpus viņa; tad viņš redzēs, par cik viņā pieaugs mīlestība un pacietība, par tik viņš noslēpumainā kārtā tuvojas tādu patiesību atklāšanai par cilvēku un Dievu, par kuŗu eksistenci viņam agrāk nebija ne jausmas. Mīlestības darbi ir pati Dievišķīgās Gudrības izpausme un kas darbojas mīlestībā, tas neizbēgami nonāk pie Gudrības.</w:t>
      </w:r>
    </w:p>
    <w:p>
      <w:pPr>
        <w:pStyle w:val="Norma"/>
        <w:rPr/>
      </w:pPr>
      <w:r>
        <w:rPr/>
      </w:r>
    </w:p>
    <w:p>
      <w:pPr>
        <w:pStyle w:val="Norma"/>
        <w:rPr/>
      </w:pPr>
      <w:r>
        <w:rPr/>
        <w:t xml:space="preserve">Tas ir vispareizākais ceļš pārliecināties par Teozofijas pasludināto patiesību realitāti un pierādīt, ka tās nav tikai skaistas filozofiskā intelekta celtnes vien. Ja cilvēks nespēj ticēt visām Teozofijas patiesībām, lai viņš pamēģina darboties tā, kā to māca Teozofija. Tad viņš pārliecināsies, ka vārds „Teozofija” sniedz brīnišķu Realitāti. Tad viņš ar visām savas būtnes fibrām visos laika momentos aptvers, ka viss kas viņš ir – viņa mīlestības un pašuzupurēšanās visaugstākais veids, viņa pilnīgā ticība un sevis atdošana – ir šī patiesā Realitāte viņā un ka ārpus tās viņam nav eksistences iespējas, tad viņš pats sevī atradīs to atziņas līdzekli,  ar kuŗu viņš pats sev varēs visu atklāt. Dievišķā Patiesība ir pašā cilvēka dabā, viņa nav cilvēkam sveša parādība, jo tā pavada visas viņa nemirstīgās ilgas. Un tādēļ, ka cilvēks ir Dievišķīgs, Gudrība ir viņa dabīgais mantojums. Ne tikai Gudrība vien, bet arī Spēks, spēks uzdrošināties, ciest un uzvarēt. Šī uzvaras izjūta, kas nes sev līdzi arī prieku, ir tā balva, kuŗu Senā Gudrība sniedz visiem, kas to ciena.  </w:t>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rPr/>
      </w:pPr>
      <w:r>
        <w:rPr/>
      </w:r>
    </w:p>
    <w:p>
      <w:pPr>
        <w:pStyle w:val="Norma"/>
        <w:jc w:val="center"/>
        <w:rPr/>
      </w:pPr>
      <w:r>
        <w:rPr/>
      </w:r>
    </w:p>
    <w:p>
      <w:pPr>
        <w:pStyle w:val="Norma"/>
        <w:jc w:val="center"/>
        <w:rPr/>
      </w:pPr>
      <w:r>
        <w:rPr/>
      </w:r>
    </w:p>
    <w:p>
      <w:pPr>
        <w:pStyle w:val="Norma"/>
        <w:jc w:val="center"/>
        <w:rPr/>
      </w:pPr>
      <w:r>
        <w:rPr/>
      </w:r>
    </w:p>
    <w:p>
      <w:pPr>
        <w:pStyle w:val="Norma"/>
        <w:jc w:val="center"/>
        <w:rPr/>
      </w:pPr>
      <w:r>
        <w:rPr/>
      </w:r>
    </w:p>
    <w:p>
      <w:pPr>
        <w:pStyle w:val="Norma"/>
        <w:jc w:val="center"/>
        <w:rPr/>
      </w:pPr>
      <w:r>
        <w:rPr/>
      </w:r>
    </w:p>
    <w:p>
      <w:pPr>
        <w:pStyle w:val="Norma"/>
        <w:jc w:val="center"/>
        <w:rPr/>
      </w:pPr>
      <w:r>
        <w:rPr/>
      </w:r>
    </w:p>
    <w:p>
      <w:pPr>
        <w:pStyle w:val="Norma"/>
        <w:jc w:val="center"/>
        <w:rPr/>
      </w:pPr>
      <w:r>
        <w:rPr/>
        <w:t>* * *</w:t>
      </w:r>
    </w:p>
    <w:p>
      <w:pPr>
        <w:pStyle w:val="Norma"/>
        <w:jc w:val="center"/>
        <w:rPr/>
      </w:pPr>
      <w:r>
        <w:rPr/>
      </w:r>
    </w:p>
    <w:p>
      <w:pPr>
        <w:pStyle w:val="Norma"/>
        <w:jc w:val="center"/>
        <w:rPr/>
      </w:pPr>
      <w:r>
        <w:rPr/>
      </w:r>
    </w:p>
    <w:p>
      <w:pPr>
        <w:pStyle w:val="Norma"/>
        <w:jc w:val="center"/>
        <w:rPr/>
      </w:pPr>
      <w:r>
        <w:rPr/>
      </w:r>
    </w:p>
    <w:p>
      <w:pPr>
        <w:pStyle w:val="Norma"/>
        <w:jc w:val="center"/>
        <w:rPr/>
      </w:pPr>
      <w:r>
        <w:rPr/>
      </w:r>
    </w:p>
    <w:p>
      <w:pPr>
        <w:pStyle w:val="Norma"/>
        <w:jc w:val="center"/>
        <w:rPr/>
      </w:pPr>
      <w:r>
        <w:rPr/>
      </w:r>
    </w:p>
    <w:p>
      <w:pPr>
        <w:pStyle w:val="Norma"/>
        <w:jc w:val="center"/>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r>
    </w:p>
    <w:p>
      <w:pPr>
        <w:pStyle w:val="Norma"/>
        <w:jc w:val="left"/>
        <w:rPr/>
      </w:pPr>
      <w:r>
        <w:rPr/>
        <w:t>Ieteicams izlasīt zemāk minētās grāmatas, kas vēl plašāk un arī dziļāk apskata šinī darbā aizkustinātos jautājumus.</w:t>
      </w:r>
    </w:p>
    <w:p>
      <w:pPr>
        <w:pStyle w:val="Norma"/>
        <w:jc w:val="left"/>
        <w:rPr/>
      </w:pPr>
      <w:r>
        <w:rPr/>
      </w:r>
    </w:p>
    <w:p>
      <w:pPr>
        <w:pStyle w:val="Norma"/>
        <w:jc w:val="left"/>
        <w:rPr/>
      </w:pPr>
      <w:r>
        <w:rPr/>
      </w:r>
    </w:p>
    <w:p>
      <w:pPr>
        <w:pStyle w:val="Norma"/>
        <w:jc w:val="left"/>
        <w:rPr/>
      </w:pPr>
      <w:r>
        <w:rPr/>
        <w:t xml:space="preserve">1. </w:t>
      </w:r>
      <w:r>
        <w:rPr>
          <w:i/>
        </w:rPr>
        <w:t>A.Kļizovskis</w:t>
      </w:r>
      <w:r>
        <w:rPr/>
        <w:t xml:space="preserve"> </w:t>
        <w:tab/>
        <w:t xml:space="preserve">- </w:t>
        <w:tab/>
        <w:t>Jaunā Laikmeta pasaules izpratnes pamati.</w:t>
      </w:r>
    </w:p>
    <w:p>
      <w:pPr>
        <w:pStyle w:val="Norma"/>
        <w:jc w:val="left"/>
        <w:rPr/>
      </w:pPr>
      <w:r>
        <w:rPr/>
        <w:tab/>
        <w:tab/>
        <w:tab/>
        <w:tab/>
        <w:t>I, II un III d.</w:t>
      </w:r>
    </w:p>
    <w:p>
      <w:pPr>
        <w:pStyle w:val="Norma"/>
        <w:jc w:val="left"/>
        <w:rPr/>
      </w:pPr>
      <w:r>
        <w:rPr/>
      </w:r>
    </w:p>
    <w:p>
      <w:pPr>
        <w:pStyle w:val="Norma"/>
        <w:jc w:val="left"/>
        <w:rPr/>
      </w:pPr>
      <w:r>
        <w:rPr/>
        <w:t xml:space="preserve">2. </w:t>
      </w:r>
      <w:r>
        <w:rPr>
          <w:i/>
        </w:rPr>
        <w:t>E.Zilbersdorfs</w:t>
      </w:r>
      <w:r>
        <w:rPr/>
        <w:tab/>
        <w:t>-</w:t>
        <w:tab/>
        <w:t>Gara audzināšana</w:t>
      </w:r>
    </w:p>
    <w:p>
      <w:pPr>
        <w:pStyle w:val="Norma"/>
        <w:jc w:val="left"/>
        <w:rPr/>
      </w:pPr>
      <w:r>
        <w:rPr/>
      </w:r>
    </w:p>
    <w:p>
      <w:pPr>
        <w:pStyle w:val="Norma"/>
        <w:jc w:val="left"/>
        <w:rPr/>
      </w:pPr>
      <w:r>
        <w:rPr/>
      </w:r>
    </w:p>
    <w:p>
      <w:pPr>
        <w:pStyle w:val="Norma"/>
        <w:jc w:val="left"/>
        <w:rPr/>
      </w:pPr>
      <w:r>
        <w:rPr/>
        <w:t xml:space="preserve">3. </w:t>
      </w:r>
      <w:r>
        <w:rPr>
          <w:i/>
        </w:rPr>
        <w:t>Richards Rudzītis</w:t>
      </w:r>
      <w:r>
        <w:rPr/>
        <w:tab/>
        <w:t>-</w:t>
        <w:tab/>
        <w:t>Daiļuma apziņa pestīs</w:t>
      </w:r>
    </w:p>
    <w:p>
      <w:pPr>
        <w:pStyle w:val="Norma"/>
        <w:jc w:val="left"/>
        <w:rPr/>
      </w:pPr>
      <w:r>
        <w:rPr/>
      </w:r>
    </w:p>
    <w:p>
      <w:pPr>
        <w:pStyle w:val="Norma"/>
        <w:jc w:val="left"/>
        <w:rPr/>
      </w:pPr>
      <w:r>
        <w:rPr/>
      </w:r>
    </w:p>
    <w:p>
      <w:pPr>
        <w:pStyle w:val="Norma"/>
        <w:jc w:val="left"/>
        <w:rPr/>
      </w:pPr>
      <w:r>
        <w:rPr/>
        <w:t xml:space="preserve">4. </w:t>
      </w:r>
      <w:r>
        <w:rPr>
          <w:i/>
        </w:rPr>
        <w:t>Richards Rudzītis</w:t>
      </w:r>
      <w:r>
        <w:rPr/>
        <w:tab/>
        <w:t>-</w:t>
        <w:tab/>
        <w:t>Nikolajs Rērichs – Kultūras ceļvedis</w:t>
      </w:r>
    </w:p>
    <w:p>
      <w:pPr>
        <w:pStyle w:val="Norma"/>
        <w:jc w:val="left"/>
        <w:rPr/>
      </w:pPr>
      <w:r>
        <w:rPr/>
      </w:r>
    </w:p>
    <w:p>
      <w:pPr>
        <w:pStyle w:val="Norma"/>
        <w:jc w:val="left"/>
        <w:rPr/>
      </w:pPr>
      <w:r>
        <w:rPr/>
      </w:r>
    </w:p>
    <w:p>
      <w:pPr>
        <w:pStyle w:val="Norma"/>
        <w:jc w:val="left"/>
        <w:rPr/>
      </w:pPr>
      <w:r>
        <w:rPr/>
        <w:t xml:space="preserve">5. </w:t>
      </w:r>
      <w:r>
        <w:rPr>
          <w:i/>
        </w:rPr>
        <w:t>H.Blavatska</w:t>
        <w:tab/>
      </w:r>
      <w:r>
        <w:rPr/>
        <w:tab/>
        <w:t>-</w:t>
        <w:tab/>
        <w:t>Klusuma balss</w:t>
      </w:r>
    </w:p>
    <w:p>
      <w:pPr>
        <w:pStyle w:val="Norma"/>
        <w:jc w:val="left"/>
        <w:rPr/>
      </w:pPr>
      <w:r>
        <w:rPr/>
      </w:r>
    </w:p>
    <w:p>
      <w:pPr>
        <w:pStyle w:val="Norma"/>
        <w:jc w:val="left"/>
        <w:rPr/>
      </w:pPr>
      <w:r>
        <w:rPr/>
      </w:r>
    </w:p>
    <w:p>
      <w:pPr>
        <w:pStyle w:val="Norma"/>
        <w:jc w:val="left"/>
        <w:rPr/>
      </w:pPr>
      <w:r>
        <w:rPr/>
        <w:t xml:space="preserve">6. </w:t>
      </w:r>
      <w:r>
        <w:rPr>
          <w:i/>
        </w:rPr>
        <w:t>P.Donovs</w:t>
      </w:r>
      <w:r>
        <w:rPr/>
        <w:tab/>
        <w:tab/>
        <w:t>-</w:t>
        <w:tab/>
        <w:t>Ar zināšanu piepildīsies pasaule</w:t>
      </w:r>
    </w:p>
    <w:p>
      <w:pPr>
        <w:pStyle w:val="Norma"/>
        <w:jc w:val="left"/>
        <w:rPr/>
      </w:pPr>
      <w:r>
        <w:rPr/>
      </w:r>
    </w:p>
    <w:p>
      <w:pPr>
        <w:pStyle w:val="Norma"/>
        <w:jc w:val="left"/>
        <w:rPr/>
      </w:pPr>
      <w:r>
        <w:rPr/>
      </w:r>
    </w:p>
    <w:p>
      <w:pPr>
        <w:pStyle w:val="Norma"/>
        <w:jc w:val="left"/>
        <w:rPr/>
      </w:pPr>
      <w:r>
        <w:rPr/>
        <w:t>7. Dzīvās Ētikas Mācība /Agni Jogas sērija/:</w:t>
      </w:r>
    </w:p>
    <w:p>
      <w:pPr>
        <w:pStyle w:val="Norma"/>
        <w:jc w:val="left"/>
        <w:rPr/>
      </w:pPr>
      <w:r>
        <w:rPr/>
        <w:tab/>
        <w:tab/>
        <w:tab/>
        <w:tab/>
        <w:t xml:space="preserve">1) </w:t>
        <w:tab/>
        <w:t>Morijas dārza lapas</w:t>
      </w:r>
    </w:p>
    <w:p>
      <w:pPr>
        <w:pStyle w:val="Norma"/>
        <w:jc w:val="left"/>
        <w:rPr/>
      </w:pPr>
      <w:r>
        <w:rPr/>
        <w:tab/>
        <w:tab/>
        <w:tab/>
        <w:tab/>
        <w:t xml:space="preserve">2) </w:t>
        <w:tab/>
        <w:t>M. dārza lapas</w:t>
      </w:r>
    </w:p>
    <w:p>
      <w:pPr>
        <w:pStyle w:val="Norma"/>
        <w:jc w:val="left"/>
        <w:rPr/>
      </w:pPr>
      <w:r>
        <w:rPr/>
        <w:tab/>
        <w:tab/>
        <w:tab/>
        <w:tab/>
        <w:t xml:space="preserve">3) </w:t>
        <w:tab/>
        <w:t>Vienkopa</w:t>
      </w:r>
    </w:p>
    <w:p>
      <w:pPr>
        <w:pStyle w:val="Norma"/>
        <w:jc w:val="left"/>
        <w:rPr/>
      </w:pPr>
      <w:r>
        <w:rPr/>
        <w:tab/>
        <w:tab/>
        <w:tab/>
        <w:tab/>
        <w:t xml:space="preserve">4) </w:t>
        <w:tab/>
        <w:t>Agni Joga</w:t>
      </w:r>
    </w:p>
    <w:p>
      <w:pPr>
        <w:pStyle w:val="Norma"/>
        <w:jc w:val="left"/>
        <w:rPr/>
      </w:pPr>
      <w:r>
        <w:rPr/>
        <w:tab/>
        <w:tab/>
        <w:tab/>
        <w:tab/>
        <w:t xml:space="preserve">5) </w:t>
        <w:tab/>
        <w:t>Hierarchija</w:t>
      </w:r>
    </w:p>
    <w:p>
      <w:pPr>
        <w:pStyle w:val="Norma"/>
        <w:jc w:val="left"/>
        <w:rPr/>
      </w:pPr>
      <w:r>
        <w:rPr/>
        <w:tab/>
        <w:tab/>
        <w:tab/>
        <w:tab/>
        <w:t xml:space="preserve">6) </w:t>
        <w:tab/>
        <w:t>Bezrobežība I un II d.</w:t>
      </w:r>
    </w:p>
    <w:p>
      <w:pPr>
        <w:pStyle w:val="Norma"/>
        <w:jc w:val="left"/>
        <w:rPr/>
      </w:pPr>
      <w:r>
        <w:rPr/>
        <w:tab/>
        <w:tab/>
        <w:tab/>
        <w:tab/>
        <w:t>7)</w:t>
        <w:tab/>
        <w:t>Sirds</w:t>
      </w:r>
    </w:p>
    <w:p>
      <w:pPr>
        <w:pStyle w:val="Norma"/>
        <w:jc w:val="left"/>
        <w:rPr/>
      </w:pPr>
      <w:r>
        <w:rPr/>
        <w:tab/>
        <w:tab/>
        <w:tab/>
        <w:tab/>
        <w:t xml:space="preserve">8) </w:t>
        <w:tab/>
        <w:t>Ugunīgā Pasaule I, II un III d.</w:t>
      </w:r>
    </w:p>
    <w:p>
      <w:pPr>
        <w:pStyle w:val="Norma"/>
        <w:jc w:val="left"/>
        <w:rPr/>
      </w:pPr>
      <w:r>
        <w:rPr/>
        <w:tab/>
        <w:tab/>
        <w:tab/>
        <w:tab/>
        <w:t xml:space="preserve">9) </w:t>
        <w:tab/>
        <w:t>Aum</w:t>
      </w:r>
    </w:p>
    <w:p>
      <w:pPr>
        <w:pStyle w:val="Norma"/>
        <w:jc w:val="left"/>
        <w:rPr/>
      </w:pPr>
      <w:r>
        <w:rPr/>
        <w:tab/>
        <w:tab/>
        <w:tab/>
        <w:tab/>
        <w:t xml:space="preserve">10) </w:t>
        <w:tab/>
        <w:t>Brālība</w:t>
        <w:tab/>
      </w:r>
    </w:p>
    <w:sectPr>
      <w:footerReference w:type="default" r:id="rId79"/>
      <w:type w:val="nextPage"/>
      <w:pgSz w:w="11906" w:h="16838"/>
      <w:pgMar w:left="1080" w:right="128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Arial Narrow">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Normal"/>
      <w:widowControl/>
      <w:bidi w:val="0"/>
      <w:spacing w:before="280" w:after="2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Verdana" w:hAnsi="Verdana" w:eastAsia="Times New Roman" w:cs="Verdana"/>
      <w:b/>
      <w:color w:val="333399"/>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Char">
    <w:name w:val="norma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distka">
    <w:name w:val="Nordistka"/>
    <w:basedOn w:val="CommentText"/>
    <w:qFormat/>
    <w:pPr/>
    <w:rPr>
      <w:rFonts w:ascii="Arial Narrow" w:hAnsi="Arial Narrow" w:cs="Arial Narrow"/>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qFormat/>
    <w:pPr>
      <w:widowControl/>
      <w:bidi w:val="0"/>
    </w:pPr>
    <w:rPr>
      <w:rFonts w:ascii="Verdana" w:hAnsi="Verdana" w:eastAsia="Times New Roman" w:cs="Verdana"/>
      <w:b/>
      <w:color w:val="333399"/>
      <w:sz w:val="22"/>
      <w:szCs w:val="22"/>
      <w:lang w:val="lv-LV" w:bidi="ar-SA" w:eastAsia="zh-CN"/>
    </w:rPr>
  </w:style>
  <w:style w:type="paragraph" w:styleId="Style21">
    <w:name w:val="Style2"/>
    <w:qFormat/>
    <w:pPr>
      <w:widowControl/>
      <w:bidi w:val="0"/>
    </w:pPr>
    <w:rPr>
      <w:rFonts w:ascii="Verdana" w:hAnsi="Verdana" w:eastAsia="Times New Roman" w:cs="Verdana"/>
      <w:b/>
      <w:color w:val="333399"/>
      <w:sz w:val="22"/>
      <w:szCs w:val="22"/>
      <w:lang w:val="lv-LV" w:bidi="ar-SA" w:eastAsia="zh-CN"/>
    </w:rPr>
  </w:style>
  <w:style w:type="paragraph" w:styleId="Style31">
    <w:name w:val="Style3"/>
    <w:basedOn w:val="Normal"/>
    <w:qFormat/>
    <w:pPr/>
    <w:rPr>
      <w:rFonts w:ascii="Times New Roman" w:hAnsi="Times New Roman" w:cs="Times New Roman"/>
      <w:sz w:val="24"/>
    </w:rPr>
  </w:style>
  <w:style w:type="paragraph" w:styleId="Saule">
    <w:name w:val="Saule"/>
    <w:basedOn w:val="Normal"/>
    <w:qFormat/>
    <w:pPr/>
    <w:rPr>
      <w:rFonts w:ascii="Tahoma" w:hAnsi="Tahoma" w:cs="Tahoma"/>
      <w:b w:val="false"/>
      <w:color w:val="000066"/>
      <w:szCs w:val="24"/>
    </w:rPr>
  </w:style>
  <w:style w:type="paragraph" w:styleId="Norma">
    <w:name w:val="norma"/>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11:00Z</dcterms:created>
  <dc:creator>LKA</dc:creator>
  <dc:description/>
  <cp:keywords/>
  <dc:language>en-US</dc:language>
  <cp:lastModifiedBy>Mikelsone</cp:lastModifiedBy>
  <cp:lastPrinted>2008-07-16T10:11:00Z</cp:lastPrinted>
  <dcterms:modified xsi:type="dcterms:W3CDTF">2008-07-16T07:23:00Z</dcterms:modified>
  <cp:revision>24</cp:revision>
  <dc:subject/>
  <dc:title>S</dc:title>
</cp:coreProperties>
</file>